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十二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附表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8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0"/>
        <w:gridCol w:w="1560"/>
        <w:gridCol w:w="1560"/>
        <w:gridCol w:w="1200"/>
        <w:gridCol w:w="1560"/>
        <w:gridCol w:w="156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4"/>
                <w:u w:val="none"/>
              </w:rPr>
              <w:t>年齡組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u w:val="none"/>
              </w:rPr>
              <w:t>200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4"/>
                <w:u w:val="none"/>
              </w:rPr>
              <w:t>年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u w:val="none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4"/>
                <w:u w:val="none"/>
              </w:rPr>
              <w:t>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u w:val="none"/>
              </w:rPr>
              <w:t>200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4"/>
                <w:u w:val="none"/>
              </w:rPr>
              <w:t>年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u w:val="none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4"/>
                <w:u w:val="none"/>
              </w:rPr>
              <w:t>月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u w:val="none"/>
              </w:rPr>
              <w:t xml:space="preserve">使用電話預約服務人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u w:val="none"/>
              </w:rPr>
              <w:t>佔所有使用電話預約服務人次</w:t>
            </w:r>
          </w:p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u w:val="none"/>
              </w:rPr>
              <w:t>百份</w:t>
            </w:r>
            <w:r>
              <w:rPr>
                <w:rFonts w:ascii="細明體;MingLiU" w:hAnsi="細明體;MingLiU" w:cs="細明體;MingLiU" w:eastAsia="細明體;MingLiU"/>
                <w:sz w:val="24"/>
                <w:u w:val="none"/>
              </w:rPr>
              <w:t>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u w:val="none"/>
              </w:rPr>
              <w:t>佔該年齡組別整體偶發性病患者百份</w:t>
            </w:r>
            <w:r>
              <w:rPr>
                <w:rFonts w:ascii="細明體;MingLiU" w:hAnsi="細明體;MingLiU" w:cs="細明體;MingLiU" w:eastAsia="細明體;MingLiU"/>
                <w:sz w:val="24"/>
                <w:u w:val="none"/>
              </w:rPr>
              <w:t>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u w:val="none"/>
              </w:rPr>
              <w:t xml:space="preserve">使用電話預約服務人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u w:val="none"/>
              </w:rPr>
              <w:t>佔所有使用電話預約服務人次</w:t>
            </w:r>
          </w:p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u w:val="none"/>
              </w:rPr>
              <w:t>百份</w:t>
            </w:r>
            <w:r>
              <w:rPr>
                <w:rFonts w:ascii="細明體;MingLiU" w:hAnsi="細明體;MingLiU" w:cs="細明體;MingLiU" w:eastAsia="細明體;MingLiU"/>
                <w:sz w:val="24"/>
                <w:u w:val="none"/>
              </w:rPr>
              <w:t>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u w:val="none"/>
              </w:rPr>
              <w:t>佔該年齡組別整體偶發性病患者百份</w:t>
            </w:r>
            <w:r>
              <w:rPr>
                <w:rFonts w:ascii="細明體;MingLiU" w:hAnsi="細明體;MingLiU" w:cs="細明體;MingLiU" w:eastAsia="細明體;MingLiU"/>
                <w:sz w:val="24"/>
                <w:u w:val="none"/>
              </w:rPr>
              <w:t>比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u w:val="none"/>
              </w:rPr>
              <w:t>45</w:t>
            </w:r>
            <w:r>
              <w:rPr>
                <w:rFonts w:ascii="細明體;MingLiU" w:hAnsi="細明體;MingLiU" w:cs="細明體;MingLiU" w:eastAsia="細明體;MingLiU"/>
                <w:sz w:val="24"/>
                <w:u w:val="none"/>
              </w:rPr>
              <w:t>歲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u w:val="none"/>
              </w:rPr>
              <w:t>4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u w:val="none"/>
              </w:rPr>
              <w:t>43.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u w:val="none"/>
              </w:rPr>
              <w:t>53.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u w:val="none"/>
              </w:rPr>
              <w:t>5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u w:val="none"/>
              </w:rPr>
              <w:t>46.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u w:val="none"/>
              </w:rPr>
              <w:t>67.0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u w:val="none"/>
              </w:rPr>
              <w:t>45</w:t>
            </w:r>
            <w:r>
              <w:rPr>
                <w:rFonts w:ascii="細明體;MingLiU" w:hAnsi="細明體;MingLiU" w:cs="細明體;MingLiU" w:eastAsia="細明體;MingLiU"/>
                <w:sz w:val="24"/>
                <w:u w:val="none"/>
              </w:rPr>
              <w:t>至</w:t>
            </w:r>
            <w:r>
              <w:rPr>
                <w:rFonts w:eastAsia="細明體;MingLiU" w:cs="細明體;MingLiU" w:ascii="細明體;MingLiU" w:hAnsi="細明體;MingLiU"/>
                <w:sz w:val="24"/>
                <w:u w:val="none"/>
              </w:rPr>
              <w:t>60</w:t>
            </w:r>
            <w:r>
              <w:rPr>
                <w:rFonts w:ascii="細明體;MingLiU" w:hAnsi="細明體;MingLiU" w:cs="細明體;MingLiU" w:eastAsia="細明體;MingLiU"/>
                <w:sz w:val="24"/>
                <w:u w:val="none"/>
              </w:rPr>
              <w:t>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u w:val="none"/>
              </w:rPr>
              <w:t>3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u w:val="none"/>
              </w:rPr>
              <w:t>32.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u w:val="none"/>
              </w:rPr>
              <w:t>45.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u w:val="none"/>
              </w:rPr>
              <w:t>4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u w:val="none"/>
              </w:rPr>
              <w:t>32.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u w:val="none"/>
              </w:rPr>
              <w:t>55.2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u w:val="none"/>
              </w:rPr>
              <w:t>60</w:t>
            </w:r>
            <w:r>
              <w:rPr>
                <w:rFonts w:ascii="細明體;MingLiU" w:hAnsi="細明體;MingLiU" w:cs="細明體;MingLiU" w:eastAsia="細明體;MingLiU"/>
                <w:sz w:val="24"/>
                <w:u w:val="none"/>
              </w:rPr>
              <w:t>歲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u w:val="none"/>
              </w:rPr>
              <w:t>2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u w:val="none"/>
              </w:rPr>
              <w:t>24.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u w:val="none"/>
              </w:rPr>
              <w:t>31.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u w:val="none"/>
              </w:rPr>
              <w:t>2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u w:val="none"/>
              </w:rPr>
              <w:t>21.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u w:val="none"/>
              </w:rPr>
              <w:t>36.0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4"/>
                <w:u w:val="none"/>
              </w:rPr>
              <w:t>總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u w:val="none"/>
              </w:rPr>
              <w:t>9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u w:val="none"/>
              </w:rPr>
              <w:t>100.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u w:val="none"/>
              </w:rPr>
              <w:t>43.7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u w:val="none"/>
              </w:rPr>
              <w:t>12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u w:val="none"/>
              </w:rPr>
              <w:t>100.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u w:val="none"/>
              </w:rPr>
              <w:t>53.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3:17:00Z</dcterms:created>
  <dc:creator>ISD</dc:creator>
  <dc:description/>
  <dc:language>en-US</dc:language>
  <cp:lastModifiedBy>ISD</cp:lastModifiedBy>
  <dcterms:modified xsi:type="dcterms:W3CDTF">2006-07-12T03:18:00Z</dcterms:modified>
  <cp:revision>1</cp:revision>
  <dc:subject/>
  <dc:title>立法會第十二題</dc:title>
</cp:coreProperties>
</file>