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144"/>
        <w:jc w:val="righ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nnex C</w:t>
      </w:r>
    </w:p>
    <w:p>
      <w:pPr>
        <w:pStyle w:val="Heading"/>
        <w:spacing w:before="144" w:after="144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parison of Average Overall Scores</w:t>
        <w:br/>
        <w:t>of Final Year Undergraduate Students in 2004/05 and 2005/06</w:t>
        <w:br/>
        <w:t>by Broad Academic Discipline</w:t>
      </w:r>
    </w:p>
    <w:p>
      <w:pPr>
        <w:pStyle w:val="Normal"/>
        <w:snapToGrid w:val="false"/>
        <w:spacing w:before="144" w:after="14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45"/>
        <w:gridCol w:w="1845"/>
        <w:gridCol w:w="1845"/>
        <w:gridCol w:w="184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Broad Academic Discipli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4/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5/0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o. of final year students participated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customMarkFollows="1" w:id="2"/>
              <w:t>#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o. of final year students participated in CEPAS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Arts &amp; Humaniti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7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95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82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Business &amp; Manage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,42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2,82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6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duc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4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47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53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ngineering &amp; Technolog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,67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1,726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4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Medicine, Dentistry &amp; Healt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71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Physical Scienc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,59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1,69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5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Social Scienc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,366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1,54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8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,669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64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9,574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6.67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80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Heading2"/>
        <w:snapToGrid w:val="false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napToGrid w:val="false"/>
        <w:jc w:val="right"/>
        <w:rPr>
          <w:sz w:val="26"/>
        </w:rPr>
      </w:pPr>
      <w:r>
        <w:rPr>
          <w:sz w:val="26"/>
        </w:rPr>
        <w:t>Annex D</w:t>
      </w:r>
    </w:p>
    <w:p>
      <w:pPr>
        <w:pStyle w:val="Heading2"/>
        <w:snapToGrid w:val="false"/>
        <w:rPr>
          <w:sz w:val="26"/>
        </w:rPr>
      </w:pPr>
      <w:r>
        <w:rPr>
          <w:sz w:val="26"/>
        </w:rPr>
      </w:r>
    </w:p>
    <w:p>
      <w:pPr>
        <w:pStyle w:val="Heading2"/>
        <w:snapToGrid w:val="false"/>
        <w:rPr>
          <w:sz w:val="26"/>
          <w:u w:val="none"/>
        </w:rPr>
      </w:pPr>
      <w:r>
        <w:rPr>
          <w:sz w:val="26"/>
          <w:u w:val="none"/>
        </w:rPr>
        <w:t>Comparison of Average Overall Scores and Participation</w:t>
        <w:br/>
        <w:t>of Final Year Undergraduate Students in 2004/05 and 2005/06 by Institution</w:t>
      </w:r>
    </w:p>
    <w:p>
      <w:pPr>
        <w:pStyle w:val="Normal"/>
        <w:snapToGrid w:val="false"/>
        <w:spacing w:before="108" w:after="108"/>
        <w:jc w:val="both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8664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963"/>
        <w:gridCol w:w="1548"/>
        <w:gridCol w:w="2097"/>
        <w:gridCol w:w="1548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144" w:after="144"/>
              <w:ind w:left="140"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stitution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4/0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5/06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44" w:after="144"/>
              <w:ind w:left="140" w:right="1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umber and % of final year students participated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customMarkFollows="1" w:id="3"/>
              <w:t>#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umber and % of final year students participated in CEPAS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trHeight w:val="7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ity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357</w:t>
              <w:br/>
              <w:t>4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50" w:right="50"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463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53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40</w:t>
            </w:r>
          </w:p>
        </w:tc>
      </w:tr>
      <w:tr>
        <w:trPr>
          <w:trHeight w:val="7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B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790</w:t>
              <w:br/>
              <w:t>5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50" w:right="50"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819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54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55</w:t>
            </w:r>
          </w:p>
        </w:tc>
      </w:tr>
      <w:tr>
        <w:trPr>
          <w:trHeight w:val="84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L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483</w:t>
              <w:br/>
              <w:t>6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50" w:right="50"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508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67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38</w:t>
            </w:r>
          </w:p>
        </w:tc>
      </w:tr>
      <w:tr>
        <w:trPr>
          <w:trHeight w:val="7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UH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696</w:t>
              <w:br/>
              <w:t>5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50" w:right="50"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872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66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87</w:t>
            </w:r>
          </w:p>
        </w:tc>
      </w:tr>
      <w:tr>
        <w:trPr>
          <w:trHeight w:val="73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HKIEd</w:t>
            </w:r>
            <w:r>
              <w:rPr>
                <w:rStyle w:val="FootnoteCharacters"/>
                <w:rStyle w:val="FootnoteAnchor"/>
                <w:sz w:val="26"/>
                <w:szCs w:val="16"/>
              </w:rPr>
              <w:footnoteReference w:customMarkFollows="1" w:id="4"/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64</w:t>
              <w:br/>
              <w:t>58%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6.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60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3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Poly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213</w:t>
              <w:br/>
              <w:t>5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50" w:right="50"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473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68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4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343</w:t>
              <w:br/>
              <w:t>7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50" w:right="50"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312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76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6.6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523</w:t>
              <w:br/>
              <w:t>5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50" w:right="50"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.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787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66%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7.0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19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8,669</w:t>
              <w:br/>
              <w:t>55%</w:t>
            </w:r>
          </w:p>
        </w:tc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50" w:right="50" w:hanging="0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64</w:t>
            </w:r>
          </w:p>
        </w:tc>
        <w:tc>
          <w:tcPr>
            <w:tcW w:w="20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9,574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64%</w:t>
            </w:r>
          </w:p>
        </w:tc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6.67</w:t>
            </w:r>
          </w:p>
        </w:tc>
      </w:tr>
    </w:tbl>
    <w:p>
      <w:pPr>
        <w:pStyle w:val="Heading3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sz w:val="26"/>
        </w:rPr>
        <w:t xml:space="preserve"> </w:t>
      </w:r>
      <w:r>
        <w:rPr>
          <w:sz w:val="26"/>
        </w:rPr>
        <w:t>Both part-time and full-time students are eligible to participate.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t>#</w:t>
      </w:r>
      <w:r>
        <w:rPr/>
        <w:tab/>
        <w:t xml:space="preserve"> </w:t>
      </w:r>
      <w:r>
        <w:rPr>
          <w:sz w:val="26"/>
          <w:vertAlign w:val="superscript"/>
        </w:rPr>
        <w:tab/>
      </w:r>
      <w:r>
        <w:rPr>
          <w:sz w:val="26"/>
        </w:rPr>
        <w:t>Except for HKIEd, the participation rate is calculated based on total number of projected graduates, including full-time and part-time.</w:t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sz w:val="26"/>
        </w:rPr>
        <w:tab/>
        <w:t xml:space="preserve"> </w:t>
      </w:r>
      <w:r>
        <w:rPr>
          <w:sz w:val="26"/>
        </w:rPr>
        <w:tab/>
      </w:r>
      <w:r>
        <w:rPr>
          <w:sz w:val="26"/>
        </w:rPr>
        <w:t>In 2004/05, candidates from HKIEd are all full-time students, accounting for 58% and 27% of projected graduates from full-time and all programmes in 2004/05 respectively.</w:t>
      </w:r>
      <w:r>
        <w:rPr>
          <w:sz w:val="26"/>
          <w:szCs w:val="19"/>
        </w:rPr>
        <w:t xml:space="preserve"> In 2005/06, 332 of the 340 candidates from HKIEd are full-time students, accounting for 60% of projected graduates from full-time programmes in 2005/06. The 340 candidates account for 34% of projected graduates of all programmes in 2005/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kern w:val="2"/>
      <w:sz w:val="24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kern w:val="2"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kern w:val="2"/>
      <w:sz w:val="16"/>
      <w:szCs w:val="16"/>
      <w:lang w:eastAsia="zh-TW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180" w:after="180"/>
      <w:jc w:val="center"/>
    </w:pPr>
    <w:rPr>
      <w:rFonts w:ascii="Arial" w:hAnsi="Arial" w:cs="Arial"/>
      <w:b/>
      <w:bCs/>
      <w:kern w:val="2"/>
      <w:sz w:val="1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12:00Z</dcterms:created>
  <dc:creator>localuser</dc:creator>
  <dc:description/>
  <dc:language>en-US</dc:language>
  <cp:lastModifiedBy>localuser</cp:lastModifiedBy>
  <dcterms:modified xsi:type="dcterms:W3CDTF">2006-07-26T23:13:00Z</dcterms:modified>
  <cp:revision>1</cp:revision>
  <dc:subject/>
  <dc:title>Annex C</dc:title>
</cp:coreProperties>
</file>