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Annex 1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Exchange Fund Investment Results </w:t>
      </w:r>
      <w:r>
        <w:rPr>
          <w:b/>
          <w:u w:val="single"/>
          <w:lang w:val="en-US"/>
        </w:rPr>
        <w:t>for the First Half of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693"/>
        <w:gridCol w:w="1843"/>
      </w:tblGrid>
      <w:tr>
        <w:trPr>
          <w:trHeight w:val="898" w:hRule="atLeast"/>
        </w:trPr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H 200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K$ b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H 200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K$ 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ll year 200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K$ bn)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in on Hong Kong equiti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09" w:leader="none"/>
              </w:tabs>
              <w:snapToGrid w:val="false"/>
              <w:spacing w:lineRule="auto" w:line="360"/>
              <w:ind w:right="7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1309" w:leader="none"/>
              </w:tabs>
              <w:spacing w:lineRule="auto" w:line="360"/>
              <w:ind w:right="7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in on other equiti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09" w:leader="none"/>
              </w:tabs>
              <w:spacing w:lineRule="auto" w:line="360"/>
              <w:ind w:right="7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hange gain/(loss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09" w:leader="none"/>
              </w:tabs>
              <w:spacing w:lineRule="auto" w:line="360"/>
              <w:ind w:right="7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.7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.5)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return from bonds etc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.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09" w:leader="none"/>
              </w:tabs>
              <w:ind w:right="70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.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9.8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stment incom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09" w:leader="none"/>
              </w:tabs>
              <w:spacing w:lineRule="auto" w:line="360"/>
              <w:ind w:right="7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8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incom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09" w:leader="none"/>
              </w:tabs>
              <w:spacing w:lineRule="auto" w:line="360"/>
              <w:ind w:right="7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t and other cos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5.0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09" w:leader="none"/>
              </w:tabs>
              <w:ind w:right="70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3.1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7.6)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 Investment incom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09" w:leader="none"/>
              </w:tabs>
              <w:spacing w:lineRule="auto" w:line="360"/>
              <w:ind w:right="7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4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asury’s shar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8.7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09" w:leader="none"/>
              </w:tabs>
              <w:ind w:right="70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2.8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10.1)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y to accumulated surplu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09" w:leader="none"/>
              </w:tabs>
              <w:spacing w:lineRule="auto" w:line="360"/>
              <w:ind w:right="7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/>
            </w:pPr>
            <w:r>
              <w:rPr>
                <w:sz w:val="24"/>
                <w:szCs w:val="24"/>
              </w:rPr>
              <w:t>Adjustment to accumulated surplus, effect of implementation of HKAS 39</w:t>
            </w:r>
            <w:r>
              <w:rPr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2" w:leader="none"/>
              </w:tabs>
              <w:snapToGrid w:val="false"/>
              <w:ind w:right="702" w:hanging="0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decimal" w:pos="1022" w:leader="none"/>
              </w:tabs>
              <w:ind w:right="70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decimal" w:pos="1164" w:leader="none"/>
              </w:tabs>
              <w:ind w:firstLine="601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-   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09" w:leader="none"/>
              </w:tabs>
              <w:snapToGrid w:val="false"/>
              <w:ind w:right="70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decimal" w:pos="1309" w:leader="none"/>
              </w:tabs>
              <w:ind w:right="70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decimal" w:pos="1309" w:leader="none"/>
              </w:tabs>
              <w:ind w:right="70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0.6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0.6)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284" w:hanging="28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rease in EF accumulated surplus</w:t>
            </w:r>
          </w:p>
          <w:p>
            <w:pPr>
              <w:pStyle w:val="Normal"/>
              <w:ind w:left="284" w:hanging="28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7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09" w:leader="none"/>
              </w:tabs>
              <w:snapToGrid w:val="false"/>
              <w:ind w:right="7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1309" w:leader="none"/>
              </w:tabs>
              <w:ind w:right="7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Note 1:</w:t>
        <w:tab/>
        <w:t>The effect of changing from using mid-price to using bid-price for valuing securities held, and using ask-price for valuing securities issu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4:36:00Z</dcterms:created>
  <dc:creator>Hong Kong Monetary Authority</dc:creator>
  <dc:description/>
  <cp:keywords/>
  <dc:language>en-US</dc:language>
  <cp:lastModifiedBy>PSLTANG</cp:lastModifiedBy>
  <cp:lastPrinted>2006-07-13T13:22:00Z</cp:lastPrinted>
  <dcterms:modified xsi:type="dcterms:W3CDTF">2006-07-27T04:36:00Z</dcterms:modified>
  <cp:revision>2</cp:revision>
  <dc:subject/>
  <dc:title>Comparable Conservative Long-Term Stable Capital Fund</dc:title>
</cp:coreProperties>
</file>