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60" w:leader="none"/>
        </w:tabs>
        <w:jc w:val="center"/>
        <w:rPr>
          <w:rFonts w:eastAsia="標楷體"/>
          <w:color w:val="000000"/>
          <w:szCs w:val="24"/>
        </w:rPr>
      </w:pPr>
      <w:r>
        <w:rPr>
          <w:rFonts w:eastAsia="標楷體"/>
          <w:color w:val="000000"/>
          <w:szCs w:val="24"/>
        </w:rPr>
        <w:t>中國香港─奧地利聯合發行：煙花郵票</w:t>
      </w:r>
    </w:p>
    <w:p>
      <w:pPr>
        <w:pStyle w:val="Normal"/>
        <w:tabs>
          <w:tab w:val="clear" w:pos="480"/>
          <w:tab w:val="center" w:pos="6960" w:leader="none"/>
        </w:tabs>
        <w:jc w:val="center"/>
        <w:rPr>
          <w:rFonts w:eastAsia="標楷體"/>
          <w:color w:val="000000"/>
          <w:szCs w:val="24"/>
        </w:rPr>
      </w:pPr>
      <w:r>
        <w:rPr>
          <w:rFonts w:eastAsia="標楷體"/>
          <w:color w:val="000000"/>
          <w:szCs w:val="24"/>
        </w:rPr>
        <w:t>首日封內文</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r>
      <w:r>
        <w:rPr>
          <w:rFonts w:eastAsia="標楷體"/>
          <w:color w:val="000000"/>
          <w:szCs w:val="24"/>
        </w:rPr>
        <w:t>煙花璀璨迷人，賞之悅心，並無疆界之分。不論是一年伊始，抑或是節慶盛會，煙花綻放總帶來歡騰熱烈的氣氛。香港郵政與奧地利郵政現以煙花為題，聯合發行一套兩枚面值各五元的郵票；這是香港郵政與海外郵政機關合作推出的第七套郵票。</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r>
      <w:r>
        <w:rPr>
          <w:rFonts w:eastAsia="標楷體"/>
          <w:color w:val="000000"/>
          <w:szCs w:val="24"/>
        </w:rPr>
        <w:t>當中一枚以香港為題，以世界知名的維多利亞港作主體。奪目的煙花競相怒放，給夜空抹上五彩光華，與港島九龍兩岸的燈火爭奇鬥艷，醉人景致，盡顯“東方之珠”的神韻。</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另外一枚以奧地利為題，背景選取維也納普拉特公園，以盛放的煙花烘托歡樂的場景。公園本為貴族狩獵的林地，一七六六年開放予平民。票中的摩天巨輪為慶祝奧皇弗朗茲•約瑟夫一世登基金禧而建，一八九七年落成。摩天巨輪高聳入雲，市內舉目可見。</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r>
      <w:r>
        <w:rPr>
          <w:rFonts w:eastAsia="標楷體"/>
          <w:color w:val="000000"/>
          <w:szCs w:val="24"/>
        </w:rPr>
        <w:t>小型張上兩枚面值各五十元的郵票以“水晶飾布”製作，凝住煙花乍放的絢麗。水晶飾布折射度高，使郵票更見得晶熒璀璨，設計出眾，令人愛不釋手。</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r>
      <w:r>
        <w:rPr>
          <w:rFonts w:eastAsia="標楷體"/>
          <w:color w:val="000000"/>
          <w:szCs w:val="24"/>
        </w:rPr>
        <w:t>首日封繪畫夜空中一團團怒放的煙花，點點光華映照在水晶石上，散發耀目的光芒，閃爍生輝。</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t>-</w:t>
      </w:r>
      <w:r>
        <w:rPr>
          <w:rFonts w:eastAsia="標楷體"/>
          <w:color w:val="000000"/>
          <w:szCs w:val="24"/>
        </w:rPr>
        <w:t>完</w:t>
      </w:r>
      <w:r>
        <w:rPr>
          <w:rFonts w:eastAsia="標楷體"/>
          <w:color w:val="000000"/>
          <w:szCs w:val="24"/>
        </w:rPr>
        <w:t>-</w:t>
      </w:r>
    </w:p>
    <w:p>
      <w:pPr>
        <w:pStyle w:val="Normal"/>
        <w:tabs>
          <w:tab w:val="clear" w:pos="480"/>
          <w:tab w:val="center" w:pos="6960" w:leader="none"/>
        </w:tabs>
        <w:jc w:val="center"/>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t>First Day Cover text for</w:t>
      </w:r>
    </w:p>
    <w:p>
      <w:pPr>
        <w:pStyle w:val="Normal"/>
        <w:tabs>
          <w:tab w:val="clear" w:pos="480"/>
          <w:tab w:val="center" w:pos="6960" w:leader="none"/>
        </w:tabs>
        <w:jc w:val="center"/>
        <w:rPr/>
      </w:pPr>
      <w:r>
        <w:rPr>
          <w:rFonts w:eastAsia="標楷體"/>
          <w:color w:val="000000"/>
          <w:szCs w:val="24"/>
        </w:rPr>
        <w:t>Hong Kong, China – Austria Joint Issue on Fireworks</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Watching a fireworks display is a captivating experience shared by people from different cultures.  Whether on New Year’s Day, on national holidays or on other occasions, a fireworks extravaganza is always synonymous with celebration and exaltation. Hongkong Post and Austrian Post have jointly issued a set of two HK$5 stamps on fireworks, marking the seventh joint stamp issue released by Hongkong Post with other postal administrations.</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ab/>
        <w:t>The stamp showing Hong Kong presents a panoramic view of Victoria Harbour, one of the most famous natural harbours in the world.  Hong Kong Island and Kowloon Peninsula, on either side of the harbour, are glamorously lit.  With the night sky splendidly illuminated by colourful fireworks, this dazzling city certainly lives up to its reputation as the “Pearl of the Orient”.</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t>The stamp showing Austria features a fireworks display in the Vienna Prater, a hunting preserve for the aristocracy opened to the public in 1766.  The stamp is dominated by a Giant Ferris Wheel, the most visible landmark in Vienna, erected in 1897 to celebrate the Golden Jubilee of Emperor Franz Josef I.  The jolly mood of the park is perfectly reflected by the bursting fireworks.</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tabs>
          <w:tab w:val="clear" w:pos="480"/>
          <w:tab w:val="center" w:pos="6960" w:leader="none"/>
        </w:tabs>
        <w:ind w:firstLine="960"/>
        <w:jc w:val="both"/>
        <w:rPr/>
      </w:pPr>
      <w:r>
        <w:rPr>
          <w:rFonts w:eastAsia="標楷體" w:cs="標楷體" w:ascii="標楷體" w:hAnsi="標楷體"/>
          <w:color w:val="000000"/>
          <w:szCs w:val="24"/>
        </w:rPr>
        <w:t>“</w:t>
      </w:r>
      <w:r>
        <w:rPr>
          <w:rFonts w:eastAsia="標楷體"/>
          <w:color w:val="000000"/>
          <w:szCs w:val="24"/>
        </w:rPr>
        <w:t>Crystal Fabric” has been applied to the two HK$50 stamps on the Stamp Sheetlet to highlight the gorgeous bursts of fireworks. This unique material makes light refraction possible and produces a glittering effect that cannot be found in other ordinary stamps, a collectible not to be missed.</w:t>
      </w:r>
    </w:p>
    <w:p>
      <w:pPr>
        <w:pStyle w:val="Normal"/>
        <w:tabs>
          <w:tab w:val="clear" w:pos="480"/>
          <w:tab w:val="center" w:pos="6960" w:leader="none"/>
        </w:tabs>
        <w:ind w:firstLine="960"/>
        <w:jc w:val="both"/>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ab/>
        <w:t>The First Day Cover design shows a globe-shaped firework against a night sky and its refraction in the sparkling facets of the shimmering crystals surrounding i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6:00Z</dcterms:created>
  <dc:creator>ivy</dc:creator>
  <dc:description/>
  <cp:keywords/>
  <dc:language>en-US</dc:language>
  <cp:lastModifiedBy>ivy</cp:lastModifiedBy>
  <dcterms:modified xsi:type="dcterms:W3CDTF">2006-07-25T09:16:00Z</dcterms:modified>
  <cp:revision>1</cp:revision>
  <dc:subject/>
  <dc:title>中國香港─奧地利聯合發行：煙花郵票</dc:title>
</cp:coreProperties>
</file>