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賣旗日</w:t>
      </w:r>
    </w:p>
    <w:p>
      <w:pPr>
        <w:pStyle w:val="Normal"/>
        <w:ind w:left="92" w:hanging="0"/>
        <w:jc w:val="both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</w:r>
    </w:p>
    <w:tbl>
      <w:tblPr>
        <w:tblW w:w="882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700"/>
        <w:gridCol w:w="4406"/>
      </w:tblGrid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地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38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Normal"/>
              <w:ind w:left="230" w:hanging="23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      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港島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2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南亞路德會有限公司</w:t>
            </w:r>
          </w:p>
          <w:p>
            <w:pPr>
              <w:pStyle w:val="Normal"/>
              <w:ind w:left="78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Normal"/>
              <w:ind w:left="230" w:firstLine="71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龍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友社</w:t>
            </w:r>
          </w:p>
          <w:p>
            <w:pPr>
              <w:pStyle w:val="Normal"/>
              <w:ind w:left="230" w:hanging="13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38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Normal"/>
              <w:ind w:left="230" w:firstLine="79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新界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街坊工友服務處教育中心有限公司</w:t>
            </w:r>
          </w:p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38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Normal"/>
              <w:ind w:left="230" w:hanging="23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全港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國際獅子會腎病教育中心及研究基金</w:t>
            </w:r>
          </w:p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38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       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全港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工聯康齡老人服務基金有限公司</w:t>
            </w:r>
          </w:p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3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3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港島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3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愛滋病基金會有限公司</w:t>
            </w:r>
          </w:p>
          <w:p>
            <w:pPr>
              <w:pStyle w:val="Normal"/>
              <w:ind w:left="230" w:hanging="13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3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社區組織協會有限公司</w:t>
            </w:r>
          </w:p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3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新界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長春社</w:t>
            </w:r>
          </w:p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38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Normal"/>
              <w:ind w:left="230" w:hanging="23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港島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職工盟教育基金有限公司</w:t>
            </w:r>
          </w:p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38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Normal"/>
              <w:ind w:left="230" w:hanging="23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      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環球天道傳基協會有限公司及</w:t>
            </w:r>
          </w:p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環球聖經公會有限公司</w:t>
            </w:r>
          </w:p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38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Normal"/>
              <w:ind w:left="230" w:hanging="23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新界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回聲谷傷健福音協會有限公司</w:t>
            </w:r>
          </w:p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38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Normal"/>
              <w:ind w:left="230" w:hanging="13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全港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健康促進及教育協會有限公司</w:t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3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全港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小童群益會</w:t>
            </w:r>
          </w:p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3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港島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真佛宗香港華光功德會有限公司</w:t>
            </w:r>
          </w:p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3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地中海貧血兒童基金</w:t>
            </w:r>
          </w:p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3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新界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中華基督教禮賢會香港區會</w:t>
            </w:r>
          </w:p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3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全港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保良局</w:t>
            </w:r>
          </w:p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ind w:left="236" w:hanging="14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獲發公開籌款許可證的慈善籌款活動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ab/>
      </w:r>
    </w:p>
    <w:tbl>
      <w:tblPr>
        <w:tblW w:w="92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00"/>
      </w:tblGrid>
      <w:tr>
        <w:trPr>
          <w:tblHeader w:val="true"/>
        </w:trPr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醫院管理局慈善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麥理浩復康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威爾斯親王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將軍澳醫院</w:t>
            </w:r>
          </w:p>
        </w:tc>
      </w:tr>
      <w:tr>
        <w:trPr>
          <w:trHeight w:val="143" w:hRule="atLeast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一至五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復康資源協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北區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舂坎角慈氏護養院</w:t>
            </w:r>
          </w:p>
        </w:tc>
      </w:tr>
      <w:tr>
        <w:trPr>
          <w:trHeight w:val="319" w:hRule="atLeast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沙田醫院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-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醫院管理局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瑪嘉烈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願望成真基金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明愛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仁濟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葛量洪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拯溺總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佛教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白普理寧養中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靈實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律敦治及鄧肇堅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黃竹坑醫院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–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醫院管理局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大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青山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雅麗氏何妙齡那打素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龍樂善堂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基督教聯合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伊利沙伯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聖公會麥理浩夫人中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佛教青年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瑪麗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根德公爵夫人兒童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生命熱線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社區服務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屯門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智樂兒童遊樂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博愛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關懷長者之家服務中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二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聖基道兒童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至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國度事奉中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、四至六、九、十一至十三、十六、十八至二十、二十三、二十五至二十七及三十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明日棟樑教育基金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至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匡智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及十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耆康老人福利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至六、九、十二及二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小童群益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至六、十二至十三、十九至二十、二十六至二十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愛護動物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月五至六、十二至十三、十九至二十及二十六至二十七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環保生態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至八及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至二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中國福音事工促進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地球之友慈善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柴灣居民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至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仔田灣</w:t>
            </w:r>
            <w:r>
              <w:rPr>
                <w:rFonts w:ascii="細明體_HKSCS" w:hAnsi="細明體_HKSCS" w:cs="細明體_HKSCS" w:eastAsia="細明體_HKSCS"/>
                <w:sz w:val="24"/>
                <w:szCs w:val="24"/>
              </w:rPr>
              <w:t>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華富</w:t>
            </w:r>
            <w:r>
              <w:rPr>
                <w:rFonts w:ascii="細明體_HKSCS" w:hAnsi="細明體_HKSCS" w:cs="細明體_HKSCS" w:eastAsia="細明體_HKSCS"/>
                <w:sz w:val="24"/>
                <w:szCs w:val="24"/>
              </w:rPr>
              <w:t>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華貴</w:t>
            </w:r>
            <w:r>
              <w:rPr>
                <w:rFonts w:ascii="細明體_HKSCS" w:hAnsi="細明體_HKSCS" w:cs="細明體_HKSCS" w:eastAsia="細明體_HKSCS"/>
                <w:sz w:val="24"/>
                <w:szCs w:val="24"/>
              </w:rPr>
              <w:t>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潮僑坊眾盂蘭勝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月六、十三、二十及二十七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中華基督教青年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月六至十三及二十五至二十七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盲人輔導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月八至十七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世界宣明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月十一至十二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幼苗環保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二至十三及十九至二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國際雷利計劃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月十三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和平之君慈善基金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月二十五至二十七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基督徒音樂事工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footerReference w:type="default" r:id="rId2"/>
      <w:type w:val="nextPage"/>
      <w:pgSz w:w="11906" w:h="16838"/>
      <w:pgMar w:left="454" w:right="748" w:gutter="0" w:header="0" w:top="9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4:26:00Z</dcterms:created>
  <dc:creator>User</dc:creator>
  <dc:description/>
  <cp:keywords/>
  <dc:language>en-US</dc:language>
  <cp:lastModifiedBy>Administrator</cp:lastModifiedBy>
  <cp:lastPrinted>2006-07-27T16:21:00Z</cp:lastPrinted>
  <dcterms:modified xsi:type="dcterms:W3CDTF">2006-07-27T09:05:00Z</dcterms:modified>
  <cp:revision>4</cp:revision>
  <dc:subject/>
  <dc:title>SWD 7/5005/49</dc:title>
</cp:coreProperties>
</file>