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06"/>
        <w:gridCol w:w="4606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Islan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uth Asian Lutheran Evangelical Mission Limited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-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k Yau Club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ighbourhood and Worker’s Education Centre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Limited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ons Kidney Educational Centre and Research Foundation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9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Federation of Trade Unions Hong Ling Foundation for the Well-being of the Elderly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Islan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AIDS Foundatio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-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Society for Community Organisatio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1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1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Conservancy Association </w:t>
            </w:r>
          </w:p>
          <w:p>
            <w:pPr>
              <w:pStyle w:val="Normal"/>
              <w:ind w:left="230" w:hanging="15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1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6" w:firstLine="2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Island 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1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TU Education Foundation Limited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-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ien Dao Worldwide Christian Media Association Limited an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Worldwide Bible Society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HO Valley Evangelistic Association for the Handicaps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9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3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20" w:hanging="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Boys’ and Girls’ Clubs Association of Hong Kong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6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77" w:hanging="7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Islan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tus Light Charity Society (Hong Kong) Limite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6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-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ldren’s Thalassaemia Foundation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6 August (Sat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hinese Rhenish Church Hong Kong Synod</w:t>
            </w:r>
          </w:p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ind w:left="230" w:hanging="196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0 August (Wed)</w:t>
            </w:r>
          </w:p>
          <w:p>
            <w:pPr>
              <w:pStyle w:val="Normal"/>
              <w:ind w:left="230" w:firstLine="794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left="230" w:hanging="21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 Leung Kuk</w:t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haritable Fund-raising Activities issued with Public Subscription Permit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cLehose Medical Rehabilitation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>
          <w:trHeight w:val="14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2" w:firstLine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heshire Home, Chung Hom Kok </w:t>
            </w:r>
          </w:p>
        </w:tc>
      </w:tr>
      <w:tr>
        <w:trPr>
          <w:trHeight w:val="17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 – Hospital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rincess Margaret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ke-A-Wish Foundation of Hong Kong Limited</w:t>
            </w:r>
          </w:p>
        </w:tc>
      </w:tr>
      <w:tr>
        <w:trPr>
          <w:trHeight w:val="169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ng Chuk Hang Hospital – Hospital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University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.K.S.K.H. Lady MacLehose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TextBody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TextBody"/>
              <w:snapToGrid w:val="false"/>
              <w:ind w:left="230" w:hanging="230"/>
              <w:rPr>
                <w:rFonts w:ascii="Courier New" w:hAnsi="Courier New" w:eastAsia="新細明體;PMingLiU" w:cs="Courier New"/>
                <w:sz w:val="24"/>
                <w:szCs w:val="24"/>
              </w:rPr>
            </w:pPr>
            <w:r>
              <w:rPr>
                <w:rFonts w:eastAsia="新細明體;PMingLiU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ommunity Services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yright Children’s Pla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4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derly Health Care Service Center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0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. Christopher’s Hom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ingdom Ministries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4-6, 9, 11-13, 16, 18-20, 23, 25-27 &amp; 30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illar Educa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6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Chi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&amp; 16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Ag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-6, 9, 12&amp;20 </w:t>
            </w:r>
            <w:r>
              <w:rPr>
                <w:rFonts w:cs="Courier New" w:ascii="Courier New" w:hAnsi="Courier New"/>
                <w:sz w:val="24"/>
                <w:szCs w:val="24"/>
              </w:rPr>
              <w:t>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3"/>
              </w:rPr>
              <w:t xml:space="preserve">The </w:t>
            </w:r>
            <w:r>
              <w:rPr>
                <w:rFonts w:cs="Courier New" w:ascii="Courier New" w:hAnsi="Courier New"/>
                <w:sz w:val="23"/>
              </w:rPr>
              <w:t>Boys' and Girls' Clubs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6, 12-13, 19-20 &amp; 26-27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5-6, 12-13, 19-20&amp; 26-27 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O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8 &amp; 19-21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Association of Chinese Evangelical Ministry Limited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iends of the Earth (HK) Charit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Chai Wan Residents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-8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berdeen Tin Wan Estate Wah Fu Estate Wah Kwai Estate Chiu Kiu Resident Yu Lan Shing Wui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, 13, 20 &amp; 27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nese Young Men’s Christian Association of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-13 &amp; 25-27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Blin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-17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orld Vision Hong Kong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-12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Young Sprout Environmental Protection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-13 &amp; 19-20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aleigh International (Hong Kong)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Peace Charity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-27 August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Association of Christian  Music Ministr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26:00Z</dcterms:created>
  <dc:creator>User</dc:creator>
  <dc:description/>
  <cp:keywords/>
  <dc:language>en-US</dc:language>
  <cp:lastModifiedBy>Administrator</cp:lastModifiedBy>
  <cp:lastPrinted>2006-07-27T16:20:00Z</cp:lastPrinted>
  <dcterms:modified xsi:type="dcterms:W3CDTF">2006-07-27T09:05:00Z</dcterms:modified>
  <cp:revision>4</cp:revision>
  <dc:subject/>
  <dc:title>SWD 7/5005/49</dc:title>
</cp:coreProperties>
</file>