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１月　　　１，２４７　　　（５）　　１，２４２</w:t>
      </w:r>
    </w:p>
    <w:p>
      <w:pPr>
        <w:pStyle w:val="Normal"/>
        <w:tabs>
          <w:tab w:val="clear" w:pos="480"/>
          <w:tab w:val="left" w:pos="720" w:leader="none"/>
          <w:tab w:val="left" w:pos="280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２月　　　１，２３９　　　　－　　　１，２３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３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４月　　　１，２２６　　　　－　　　１，２２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５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６月　　　１，２２０　　　　－　　　１，２２０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７月　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８月　　　１，２２３　　　　－　　　１，２２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９月　　　１，２２７　　　　－　　　１，２２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０月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１月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２月　　　１，２５６　　　　－　　　１，２５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３月　　　１，２５８　　　　－　　　１，２５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４月　　　１，２７０　　　　－　　　１，２７０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５月　　　１，２６５　　　　－　　　１，２６５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６月　　　１，２６６　　　　－　　　１，２６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７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２７４　　　　－　　　１，２７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　９，４１１　　　　　２００６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８，７１９　　　　　２００６年７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２，６５６　　　２００６年７月２８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２，６０４　　　　　２００６年７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韓國　　　　　２，２５７　　　　　２００６年７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１，６４０　　　２００６年７月２８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新加坡　　　　１，２８７　　　　　２００６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香港　　　　　１，２７４　　　　　２００６年７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９．　　　德國　　　　　１，０９２　　　　　２００６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法國　　　　　　　８６０　　　　　２００６年６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ind w:right="480" w:hanging="0"/>
        <w:jc w:val="center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  <w:textAlignment w:val="baseline"/>
    </w:pPr>
    <w:rPr>
      <w:rFonts w:ascii="細明體;MingLiU" w:hAnsi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өũ;Times New Roman" w:hAnsi="өũ;Times New Roman" w:eastAsia="新細明體;PMingLiU" w:cs="新細明體;PMingLiU"/>
      <w:color w:val="000000"/>
      <w:spacing w:val="0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37:00Z</dcterms:created>
  <dc:creator>HKMA</dc:creator>
  <dc:description/>
  <cp:keywords/>
  <dc:language>en-US</dc:language>
  <cp:lastModifiedBy>PSLTANG</cp:lastModifiedBy>
  <cp:lastPrinted>2006-08-07T14:36:00Z</cp:lastPrinted>
  <dcterms:modified xsi:type="dcterms:W3CDTF">2006-08-07T06:37:00Z</dcterms:modified>
  <cp:revision>3</cp:revision>
  <dc:subject/>
  <dc:title>新聞稿</dc:title>
</cp:coreProperties>
</file>