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表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371600</wp:posOffset>
                </wp:positionV>
                <wp:extent cx="4800600" cy="372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30"/>
                              <w:gridCol w:w="1410"/>
                              <w:gridCol w:w="1410"/>
                              <w:gridCol w:w="1410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napToGrid w:val="false"/>
                                    <w:ind w:left="62" w:hanging="0"/>
                                    <w:jc w:val="lef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>對屋邨管理的意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73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spacing w:lineRule="exact" w:line="320"/>
                                    <w:ind w:left="62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>保安服務的質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非常滿意／滿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i/>
                                      <w:i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不滿意／非常不滿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i/>
                                      <w:i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i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65.2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25.9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8.9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69.2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26.4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4.4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71.6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24.4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4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spacing w:lineRule="exact" w:line="320"/>
                                    <w:ind w:left="62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>屋邨管理人員的服務質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非常滿意／滿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不滿意／非常不滿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68.4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25.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6.6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61.3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33.6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5.1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62.4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32.1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5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spacing w:lineRule="exact" w:line="320"/>
                                    <w:ind w:left="62" w:hanging="0"/>
                                    <w:rPr>
                                      <w:rFonts w:ascii="新細明體;PMingLiU" w:hAnsi="新細明體;PMingLiU" w:cs="新細明體;PMingLiU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>公用地方的清潔衞生狀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非常滿意／滿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不滿意／非常不滿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61.7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22.4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15.9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64.3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29.6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6.1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68.6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27.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4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napToGrid w:val="false"/>
                                    <w:spacing w:lineRule="exact" w:line="320"/>
                                    <w:ind w:left="62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>與維修保養相關的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非常滿意／滿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332" w:righ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pacing w:val="22"/>
                                    </w:rPr>
                                    <w:t>不滿意／非常不滿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38.7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32.6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28.7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49.3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32.2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18.5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51.7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32.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decimal" w:pos="449" w:leader="none"/>
                                    </w:tabs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0"/>
                                    </w:rPr>
                                    <w:t>16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3.5pt;mso-wrap-distance-left:0pt;mso-wrap-distance-right:9pt;mso-wrap-distance-top:0pt;mso-wrap-distance-bottom:0pt;margin-top:108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30"/>
                        <w:gridCol w:w="1410"/>
                        <w:gridCol w:w="1410"/>
                        <w:gridCol w:w="1410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keepNext w:val="false"/>
                              <w:snapToGrid w:val="false"/>
                              <w:ind w:left="62" w:hanging="0"/>
                              <w:jc w:val="left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>對屋邨管理的意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37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spacing w:lineRule="exact" w:line="320"/>
                              <w:ind w:left="62" w:hanging="0"/>
                              <w:rPr>
                                <w:rFonts w:ascii="新細明體;PMingLiU" w:hAnsi="新細明體;PMingLiU" w:cs="新細明體;PMingLiU"/>
                                <w:b w:val="false"/>
                                <w:b w:val="false"/>
                                <w:bCs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>保安服務的質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非常滿意／滿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rPr>
                                <w:rFonts w:ascii="新細明體;PMingLiU" w:hAnsi="新細明體;PMingLiU" w:cs="新細明體;PMingLiU"/>
                                <w:bCs/>
                                <w:i/>
                                <w:i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不滿意／非常不滿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i/>
                                <w:i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i/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65.2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25.9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8.9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69.2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26.4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4.4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71.6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24.4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4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spacing w:lineRule="exact" w:line="320"/>
                              <w:ind w:left="62" w:hanging="0"/>
                              <w:rPr>
                                <w:rFonts w:ascii="新細明體;PMingLiU" w:hAnsi="新細明體;PMingLiU" w:cs="新細明體;PMingLiU"/>
                                <w:b w:val="false"/>
                                <w:b w:val="false"/>
                                <w:bCs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>屋邨管理人員的服務質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非常滿意／滿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不滿意／非常不滿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68.4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25.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6.6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61.3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33.6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5.1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62.4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32.1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5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spacing w:lineRule="exact" w:line="320"/>
                              <w:ind w:left="62" w:hanging="0"/>
                              <w:rPr>
                                <w:rFonts w:ascii="新細明體;PMingLiU" w:hAnsi="新細明體;PMingLiU" w:cs="新細明體;PMingLiU"/>
                                <w:b w:val="false"/>
                                <w:b w:val="false"/>
                                <w:bCs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>公用地方的清潔衞生狀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非常滿意／滿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不滿意／非常不滿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61.7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22.4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15.9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64.3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29.6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6.1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68.6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27.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4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snapToGrid w:val="false"/>
                              <w:spacing w:lineRule="exact" w:line="320"/>
                              <w:ind w:left="62" w:hanging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>與維修保養相關的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非常滿意／滿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332" w:right="9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pacing w:val="22"/>
                              </w:rPr>
                              <w:t>不滿意／非常不滿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38.7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32.6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28.7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49.3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32.2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18.5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51.7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32.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decimal" w:pos="449" w:leader="none"/>
                              </w:tabs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10"/>
                              </w:rPr>
                              <w:t>16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表二</w:t>
      </w:r>
    </w:p>
    <w:p>
      <w:pPr>
        <w:pStyle w:val="Normal"/>
        <w:jc w:val="both"/>
        <w:rPr/>
      </w:pPr>
      <w:r>
        <w:rPr/>
      </w:r>
    </w:p>
    <w:tbl>
      <w:tblPr>
        <w:tblW w:w="8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1560"/>
        <w:gridCol w:w="1440"/>
      </w:tblGrid>
      <w:tr>
        <w:trPr>
          <w:trHeight w:val="7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62" w:right="20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  <w:t>租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  <w:t>戶對單位內維修保養服務的意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6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6"/>
              </w:rPr>
              <w:t>2006</w:t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58" w:right="202" w:hanging="0"/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  <w:t>管理處職員處理維修保養工程申請的表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548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548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6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非常滿意／滿意</w:t>
            </w:r>
          </w:p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普通</w:t>
            </w:r>
          </w:p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不滿意／非常不滿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6"/>
                <w:sz w:val="24"/>
                <w:szCs w:val="24"/>
              </w:rPr>
              <w:t>52.9%</w:t>
            </w:r>
          </w:p>
          <w:p>
            <w:pPr>
              <w:pStyle w:val="TextBody"/>
              <w:tabs>
                <w:tab w:val="clear" w:pos="144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6"/>
                <w:sz w:val="24"/>
                <w:szCs w:val="24"/>
              </w:rPr>
              <w:t>28.8%</w:t>
            </w:r>
          </w:p>
          <w:p>
            <w:pPr>
              <w:pStyle w:val="TextBody"/>
              <w:tabs>
                <w:tab w:val="clear" w:pos="144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6"/>
                <w:sz w:val="24"/>
                <w:szCs w:val="24"/>
              </w:rPr>
              <w:t>18.3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66.9%</w:t>
            </w:r>
          </w:p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23.9%</w:t>
            </w:r>
          </w:p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9.2%</w:t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62" w:right="208" w:hanging="0"/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  <w:t>遞交申請至維修保養工程完竣所需時間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非常滿意／滿意</w:t>
            </w:r>
          </w:p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普通</w:t>
            </w:r>
          </w:p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不滿意／非常不滿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6"/>
                <w:sz w:val="24"/>
                <w:szCs w:val="24"/>
              </w:rPr>
              <w:t>60.4%</w:t>
            </w:r>
          </w:p>
          <w:p>
            <w:pPr>
              <w:pStyle w:val="TextBody"/>
              <w:tabs>
                <w:tab w:val="clear" w:pos="144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6"/>
                <w:sz w:val="24"/>
                <w:szCs w:val="24"/>
              </w:rPr>
              <w:t>23.6%</w:t>
            </w:r>
          </w:p>
          <w:p>
            <w:pPr>
              <w:pStyle w:val="TextBody"/>
              <w:tabs>
                <w:tab w:val="clear" w:pos="144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6"/>
                <w:sz w:val="24"/>
                <w:szCs w:val="24"/>
              </w:rPr>
              <w:t>16.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63.6%</w:t>
            </w:r>
          </w:p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21.0%</w:t>
            </w:r>
          </w:p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15.4%</w:t>
            </w:r>
          </w:p>
        </w:tc>
      </w:tr>
      <w:tr>
        <w:trPr>
          <w:trHeight w:val="40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62" w:right="208" w:hanging="0"/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  <w:t>工程質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cs="新細明體;PMingLiU"/>
                <w:color w:val="000000"/>
                <w:spacing w:val="16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非常滿意／滿意</w:t>
            </w:r>
          </w:p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普通</w:t>
            </w:r>
          </w:p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不滿意／非常不滿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>42.2%</w:t>
            </w:r>
          </w:p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>33.7%</w:t>
            </w:r>
          </w:p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>24.1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49.2%</w:t>
            </w:r>
          </w:p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32.5%</w:t>
            </w:r>
          </w:p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18.3%</w:t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62" w:right="208" w:hanging="0"/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  <w:t>工人工作態度（即準時及禮貌）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非常滿意／滿意</w:t>
            </w:r>
          </w:p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普通</w:t>
            </w:r>
          </w:p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不滿意／非常不滿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>66.4%</w:t>
            </w:r>
          </w:p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>26.6%</w:t>
            </w:r>
          </w:p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>7.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71.5%</w:t>
            </w:r>
          </w:p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24.1%</w:t>
            </w:r>
          </w:p>
          <w:p>
            <w:pPr>
              <w:pStyle w:val="2"/>
              <w:tabs>
                <w:tab w:val="clear" w:pos="480"/>
                <w:tab w:val="decimal" w:pos="433" w:leader="none"/>
              </w:tabs>
              <w:spacing w:lineRule="exact" w:line="320"/>
              <w:jc w:val="center"/>
              <w:rPr>
                <w:rFonts w:cs="新細明體;PMingLiU"/>
                <w:spacing w:val="16"/>
              </w:rPr>
            </w:pPr>
            <w:r>
              <w:rPr>
                <w:rFonts w:cs="新細明體;PMingLiU"/>
                <w:spacing w:val="16"/>
              </w:rPr>
              <w:t>4.4%</w:t>
            </w:r>
          </w:p>
        </w:tc>
      </w:tr>
      <w:tr>
        <w:trPr>
          <w:trHeight w:val="145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ind w:left="62" w:right="208" w:hanging="0"/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  <w:t>對單位內維修保養服務的整體滿意程度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pacing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</w:r>
          </w:p>
        </w:tc>
      </w:tr>
      <w:tr>
        <w:trPr>
          <w:trHeight w:val="14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非常滿意／滿意</w:t>
            </w:r>
          </w:p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普通</w:t>
            </w:r>
          </w:p>
          <w:p>
            <w:pPr>
              <w:pStyle w:val="Normal"/>
              <w:snapToGrid w:val="false"/>
              <w:spacing w:lineRule="exact" w:line="32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16"/>
              </w:rPr>
              <w:t>不滿意／非常不滿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>48.1%</w:t>
            </w:r>
          </w:p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>32.3%</w:t>
            </w:r>
          </w:p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16"/>
              </w:rPr>
              <w:t>19.6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>57.6%</w:t>
            </w:r>
          </w:p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>29.3%</w:t>
            </w:r>
          </w:p>
          <w:p>
            <w:pPr>
              <w:pStyle w:val="Normal"/>
              <w:tabs>
                <w:tab w:val="clear" w:pos="480"/>
                <w:tab w:val="decimal" w:pos="433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>13.1%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表三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7"/>
        <w:gridCol w:w="2034"/>
        <w:gridCol w:w="2034"/>
      </w:tblGrid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>
                <w:rFonts w:ascii="新細明體;PMingLiU" w:hAnsi="新細明體;PMingLiU" w:cs="新細明體;PMingLiU"/>
                <w:bCs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對扣分制的意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06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是否知悉房署推行扣分制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>
                <w:rFonts w:ascii="新細明體;PMingLiU" w:hAnsi="新細明體;PMingLiU" w:cs="新細明體;PMingLiU"/>
                <w:bCs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5.0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.0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6.6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4%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扣分制能否改善環境清潔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知悉扣分制的</w:t>
            </w:r>
            <w:r>
              <w:rPr>
                <w:rFonts w:ascii="新細明體;PMingLiU" w:hAnsi="新細明體;PMingLiU" w:cs="新細明體;PMingLiU"/>
                <w:b/>
                <w:bCs/>
              </w:rPr>
              <w:t>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戶）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不能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92" w:right="92" w:hanging="63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不能改善環境清潔的原因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92" w:right="92" w:hanging="630"/>
              <w:jc w:val="both"/>
              <w:rPr>
                <w:rFonts w:ascii="新細明體;PMingLiU" w:hAnsi="新細明體;PMingLiU" w:cs="新細明體;PMingLiU"/>
                <w:i/>
                <w:i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i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很難</w:t>
            </w:r>
            <w:r>
              <w:rPr>
                <w:rFonts w:ascii="新細明體;PMingLiU" w:hAnsi="新細明體;PMingLiU" w:cs="新細明體;PMingLiU"/>
                <w:i/>
                <w:iCs/>
                <w:color w:val="000000"/>
              </w:rPr>
              <w:t>即時發現違例人士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92" w:right="92" w:hanging="630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i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執行扣分制人手不足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92" w:right="92" w:hanging="630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  <w:tab/>
              <w:tab/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阻嚇作用不大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92" w:right="92" w:hanging="630"/>
              <w:jc w:val="both"/>
              <w:rPr>
                <w:rFonts w:ascii="新細明體;PMingLiU" w:hAnsi="新細明體;PMingLiU" w:cs="新細明體;PMingLiU"/>
                <w:bCs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不知道／無意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6.0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.9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</w:rPr>
              <w:t>42.4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</w:rPr>
              <w:t>24.9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</w:rPr>
              <w:t>21.8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1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3.4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.2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</w:rPr>
              <w:t>43.5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</w:rPr>
              <w:t>31.6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i/>
                <w:i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/>
                <w:iCs/>
                <w:color w:val="000000"/>
              </w:rPr>
              <w:t>18.6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4%</w:t>
            </w:r>
          </w:p>
        </w:tc>
      </w:tr>
      <w:tr>
        <w:trPr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扣分制和罰則是否合理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（知悉扣分制的</w:t>
            </w:r>
            <w:r>
              <w:rPr>
                <w:rFonts w:ascii="新細明體;PMingLiU" w:hAnsi="新細明體;PMingLiU" w:cs="新細明體;PMingLiU"/>
                <w:b/>
                <w:bCs/>
              </w:rPr>
              <w:t>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戶）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嚴厲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合理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寬鬆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napToGrid w:val="false"/>
              <w:spacing w:lineRule="exact" w:line="400"/>
              <w:ind w:left="62" w:right="92" w:hanging="0"/>
              <w:jc w:val="both"/>
              <w:rPr>
                <w:rFonts w:ascii="新細明體;PMingLiU" w:hAnsi="新細明體;PMingLiU" w:cs="新細明體;PMingLiU"/>
                <w:bCs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不知道／無意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.1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3.0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.6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3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.6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67.6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8.3%</w:t>
            </w:r>
          </w:p>
          <w:p>
            <w:pPr>
              <w:pStyle w:val="Normal"/>
              <w:tabs>
                <w:tab w:val="clear" w:pos="480"/>
                <w:tab w:val="decimal" w:pos="992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表四</w:t>
      </w:r>
    </w:p>
    <w:p>
      <w:pPr>
        <w:pStyle w:val="Normal"/>
        <w:jc w:val="both"/>
        <w:rPr/>
      </w:pPr>
      <w:r>
        <w:rPr/>
      </w:r>
    </w:p>
    <w:tbl>
      <w:tblPr>
        <w:tblW w:w="59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937"/>
        <w:gridCol w:w="937"/>
        <w:gridCol w:w="939"/>
      </w:tblGrid>
      <w:tr>
        <w:trPr>
          <w:trHeight w:val="680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ind w:left="62" w:hanging="0"/>
              <w:jc w:val="left"/>
              <w:rPr>
                <w:rFonts w:ascii="新細明體;PMingLiU" w:hAnsi="新細明體;PMingLiU" w:cs="新細明體;PMingLiU"/>
                <w:color w:val="000000"/>
                <w:spacing w:val="24"/>
                <w:sz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  <w:sz w:val="24"/>
              </w:rPr>
              <w:t>房委會支持環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7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7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0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right="9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完全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意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普通</w:t>
            </w:r>
          </w:p>
          <w:p>
            <w:pPr>
              <w:pStyle w:val="Normal"/>
              <w:spacing w:lineRule="exact" w:line="400"/>
              <w:ind w:left="332" w:right="92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絕不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意／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ind w:left="332" w:right="92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無意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9.8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0.5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2.4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.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2.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3.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.8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.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8.5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.9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8.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%</w:t>
            </w:r>
          </w:p>
          <w:p>
            <w:pPr>
              <w:pStyle w:val="Normal"/>
              <w:tabs>
                <w:tab w:val="clear" w:pos="480"/>
                <w:tab w:val="decimal" w:pos="382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2"/>
      <w:jc w:val="both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qFormat/>
    <w:pPr>
      <w:widowControl/>
      <w:bidi w:val="0"/>
      <w:snapToGrid w:val="false"/>
      <w:spacing w:lineRule="auto" w:line="480"/>
      <w:jc w:val="both"/>
    </w:pPr>
    <w:rPr>
      <w:rFonts w:ascii="新細明體;PMingLiU" w:hAnsi="新細明體;PMingLiU" w:eastAsia="新細明體;PMingLiU" w:cs="Times New Roman"/>
      <w:color w:val="auto"/>
      <w:spacing w:val="24"/>
      <w:sz w:val="24"/>
      <w:szCs w:val="24"/>
      <w:lang w:val="en-US" w:eastAsia="zh-TW" w:bidi="ar-SA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27:00Z</dcterms:created>
  <dc:creator>Hong Kong Housing Authority</dc:creator>
  <dc:description/>
  <cp:keywords/>
  <dc:language>en-US</dc:language>
  <cp:lastModifiedBy>Hong Kong Housing Authority</cp:lastModifiedBy>
  <dcterms:modified xsi:type="dcterms:W3CDTF">2006-08-11T09:28:00Z</dcterms:modified>
  <cp:revision>1</cp:revision>
  <dc:subject/>
  <dc:title>表一</dc:title>
</cp:coreProperties>
</file>