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Annex I: Location list</w:t>
      </w:r>
    </w:p>
    <w:p>
      <w:pPr>
        <w:pStyle w:val="Normal"/>
        <w:rPr>
          <w:rFonts w:ascii="Times New Roman" w:hAnsi="Times New Roman" w:cs="Times New Roman"/>
        </w:rPr>
      </w:pPr>
      <w:r>
        <w:rPr>
          <w:rFonts w:cs="Times New Roman"/>
        </w:rPr>
      </w:r>
    </w:p>
    <w:tbl>
      <w:tblPr>
        <w:tblW w:w="8308" w:type="dxa"/>
        <w:jc w:val="center"/>
        <w:tblInd w:w="0" w:type="dxa"/>
        <w:tblLayout w:type="fixed"/>
        <w:tblCellMar>
          <w:top w:w="0" w:type="dxa"/>
          <w:left w:w="28" w:type="dxa"/>
          <w:bottom w:w="0" w:type="dxa"/>
          <w:right w:w="28" w:type="dxa"/>
        </w:tblCellMar>
      </w:tblPr>
      <w:tblGrid>
        <w:gridCol w:w="1108"/>
        <w:gridCol w:w="720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tral &amp; Wester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wong Hon Terrace Garden, Opposite 41, Aberdeen Street (Next to the main entrance at Aberdeen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ing George V Memorial Park, junction of High Street and Eastern Street, Hong Kong (Next to the main entrance at Eastern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elcher Bay Park, 38, Praya Kennedy Town (At entrance near Praya Kennedy Tow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orbes Street Temporary Playground, junction of Forbes Street and Smithfield (Next to the main entrance at Forbes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t corner within the SOA area at the junction of Water Street and Connaught Road Wes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estern District Community Centre, 36A Western Street, Sai Ying Pun (Next to the entrance at Third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ai Ying Pun Community Hall, Sai Ying Pun Community Complex, 2 High Street, Sai Ying Pun (Next to a staircase landing on L/G flo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t>Lobby of Kwan Yick Building Phase I, No. 430-440, Des Voeux Road Wes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t>Open Space outside the Main Entrance of Wah Po Building, No. 1, New Praya Street, Kennedy Tow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ster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Aldrich Bay Community Hall, G/F, Oi Po House, Oi Tung Estate, Shau Kei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Quarry Bay Community Hall, G/F, Quarry Bay Community Complex, 1 Greig Road, Quarry Ba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Junction of Oi Shun Road and Tai On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Harmony Garden, 9 Siu Sai Wan Road, Siu Sai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Sunways Gardens, 989 King’s Road, Quarry Ba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Tanner Gardens, 18 Tanner Road, North Poi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Hing Fat Street Entrance of Victoria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Entrance of Choi Sai Woo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Hong Cheung Street Entrance of Quarry Bay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Sai Wan Ho Playground outside Yat Sing Mans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Entrance of Chai Wan Sports Cent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Entrance of Siu Sai Wan Promenad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wloon City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szCs w:val="26"/>
              </w:rPr>
              <w:t>Carpenter Road Park,</w:t>
            </w:r>
            <w:r>
              <w:rPr/>
              <w:t xml:space="preserve"> between two sets of arbors inside the park (near junction of Tung Tsing Road and Lok Sin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szCs w:val="26"/>
              </w:rPr>
              <w:t>Pui Ching Road Rest Garden, junction of Pui Ching Road and Man Fuk Road, Homanti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szCs w:val="26"/>
              </w:rPr>
              <w:t>Kowloon Tong Education Services Centre, 19 Suffolk Road, Kowloon Tong (</w:t>
            </w:r>
            <w:r>
              <w:rPr/>
              <w:t>near the exit to the public transport interchange</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szCs w:val="26"/>
              </w:rPr>
              <w:t>Tokwawan Market &amp; Government Offices, 165 Ma Tau Wai Road, Tokwawan (</w:t>
            </w:r>
            <w:r>
              <w:rPr/>
              <w:t>a corner outside the municipal services building entrance at Ma Tau Wai Road facing the Volley Ball Court</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acant government land at the junction of Bulkeley Street and Gillies Avenue South</w:t>
            </w:r>
            <w:r>
              <w:rPr>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un Tong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G/F, Shun Lee Estate Community Centre, 2 Shun Chi Street, Kowloon (</w:t>
            </w:r>
            <w:r>
              <w:rPr/>
              <w:t>Corridor adjacent to the side door of the hall</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G/F, Kwun Tong Community Centre, 17 Tsui Ping Road, Kwun Tong (</w:t>
            </w:r>
            <w:r>
              <w:rPr>
                <w:color w:val="000000"/>
              </w:rPr>
              <w:t>Inside the basketball court near the carpark entrance</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G/F, Kwun Tong District Branch Offices Building, 6 Tung Yan Street, Kwun Tong (</w:t>
            </w:r>
            <w:r>
              <w:rPr/>
              <w:t>Near the entrance of the carpark</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G/F Lobby, Lei Yue Mun Municipal Building, No. 6 Lei Yue Mun Path, Kwun Tong (</w:t>
            </w:r>
            <w:r>
              <w:rPr/>
              <w:t>Near the Entrance of the building</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G/F, Lam Tin South Sports Centre, Kwong Ching House, Kwong Tin Estate (</w:t>
            </w:r>
            <w:r>
              <w:rPr>
                <w:color w:val="000000"/>
              </w:rPr>
              <w:t>Covered area outside the entrance</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Kowloon Bay Sports Ground, 15 Kai Lok Street, Kowloon Bay (</w:t>
            </w:r>
            <w:r>
              <w:rPr>
                <w:color w:val="000000"/>
              </w:rPr>
              <w:t>Area under canopy near the main entrance</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szCs w:val="26"/>
              </w:rPr>
              <w:t>Laguna City Phase 3, Cha Kwo Ling Road, Kwun Tong (</w:t>
            </w:r>
            <w:r>
              <w:rPr>
                <w:rFonts w:eastAsia="絡遺羹;新細明體"/>
                <w:color w:val="000000"/>
                <w:kern w:val="0"/>
              </w:rPr>
              <w:t>Covered walkway between Block 32 &amp; Block 33</w:t>
            </w:r>
            <w:r>
              <w:rPr>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szCs w:val="26"/>
              </w:rPr>
              <w:t>Laguna City Phase 1, 2 &amp; 4, Cha Kwo Ling Road, Kwun Tong (</w:t>
            </w:r>
            <w:r>
              <w:rPr>
                <w:color w:val="000000"/>
              </w:rPr>
              <w:t>Area under the canopy near the entrance of the Club House of Phase 1, 2 &amp; 4</w:t>
            </w:r>
            <w:r>
              <w:rPr>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m Shui Po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i Chi Kok Park (Stage II), 1 Lai Wan Road, Kowloon (Next to Mei Foo West Rail Station Exit B (under the Kwai Chung Brid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hek Kip Mei Park (Phase III), 290 Nam Cheong Street, Kowloon (Next to Park Office at Shek Kip Mei Park (Phase I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i Chi Kok Public Library, G/F, 19 Lai Wan Road, Kowloon (Next to the Entrance of the Libra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ham Shui Po Park Swimming Pool, 733 Lai Chi Kok Road, Kowloon (Near Main Entrance to the Poo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 On Road Municipal Services Building, 325-329 Po On Road, Kowloon (Thoroughfare on G/F)</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hek Kip Mei Community Hall, </w:t>
            </w:r>
            <w:hyperlink r:id="rId2">
              <w:r>
                <w:rPr>
                  <w:rStyle w:val="InternetLink"/>
                </w:rPr>
                <w:t>Block 42, Shek Kip Mei Estate, Nam Cheong Street</w:t>
              </w:r>
            </w:hyperlink>
            <w:r>
              <w:rPr/>
              <w:t>, Kowloon (The G/F Lobby of the Community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ai Hang Tung Recreation Ground, 63 Boundary Street, Kowloon (Next to Services Building (Near Fast Food Kiosk of Tai Hang Tung Recreation 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ther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rFonts w:eastAsia="絡遺羹;新細明體"/>
                <w:color w:val="000000"/>
                <w:kern w:val="0"/>
                <w:szCs w:val="20"/>
              </w:rPr>
              <w:t>The open area next to Aberdeen Centre Phase IV (facing Nam Ning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rFonts w:eastAsia="絡遺羹;新細明體"/>
                <w:kern w:val="0"/>
                <w:szCs w:val="20"/>
              </w:rPr>
              <w:t>The community garden of the Aberdeen Kai-fong Welfare Associ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szCs w:val="20"/>
              </w:rPr>
              <w:t>Lobby at G/F, Aberdeen Tennis &amp; Squash Centre, 1 Aberdeen Praya Road, Aberde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Cs w:val="26"/>
              </w:rPr>
              <w:t xml:space="preserve">Open space outside </w:t>
            </w:r>
            <w:r>
              <w:rPr/>
              <w:t>G/F, Block 25, Baguio Vill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絡遺羹;新細明體"/>
                <w:kern w:val="0"/>
                <w:szCs w:val="20"/>
              </w:rPr>
            </w:pPr>
            <w:r>
              <w:rPr>
                <w:rFonts w:eastAsia="絡遺羹;新細明體"/>
                <w:kern w:val="0"/>
                <w:szCs w:val="20"/>
              </w:rPr>
              <w:t>G/F, Wah Sin House, Wah Kwai Estate (outside Wah Kwai Estate Anglo-Chinese Kindergarten near the walkway between Wah Kwai Shopping Centre and Wah Sin Hous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kern w:val="0"/>
              </w:rPr>
              <w:t>Lobby at G/F, Ap Lei Chau Municipal Services Building, 8 Hung Shing Street, Ap Lei Cha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kern w:val="0"/>
              </w:rPr>
              <w:t>Outside Ap Lei Chau Community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rFonts w:eastAsia="絡遺羹;新細明體"/>
                <w:color w:val="000000"/>
                <w:kern w:val="0"/>
                <w:szCs w:val="28"/>
              </w:rPr>
              <w:t>Walkway at Kin Ma House, Ma Hang Estat</w:t>
            </w:r>
            <w:r>
              <w:rPr>
                <w:rFonts w:eastAsia="絡遺羹;新細明體"/>
                <w:kern w:val="0"/>
                <w:szCs w:val="28"/>
              </w:rPr>
              <w:t>e, Cape Road, Stanle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Cs w:val="19"/>
              </w:rPr>
              <w:t>Open space near the entrance of Pao Yue Kong Swimming Pool, 2 Shum Wan Road, Wong Chuk Ha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n Chai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Tai Wong Street East Amenity Area, Tai Wong Street East (Next to entrance of the Amenity Area at Tai Wong Street Eas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Southorn Playground, Johnston Road (Next to entrance of the children playground at Johnston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Tung Lo Wan Garden, Gloucester Road (Next to entrance of the Garden at Gloucester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Wan Chai District Arts, Cultural, Recreational and Sports Association, Moreton Terrace, Underneath Tai Hang Road, Flyover, Causeway Road (Next to entrance of the Centre at Causeway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t>Leighton Hill Community Hall, 133 Wong Nai Chung Road (Next to the car park of the Community Hall at Wong Nai Chung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Family Planning Association, Hennessy Road (Next to the entrance of Southorn Centre)</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ng Tai Si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szCs w:val="26"/>
              </w:rPr>
              <w:t>Near the entrance, Wong Tai Sin Community Centre, 104 Ching Tak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szCs w:val="26"/>
              </w:rPr>
              <w:t>Near the entrance of the hall on ground floor, Choi Wan Estate Community Centre, 38 Choi Fung Path, Choi Wan (I) Estate, Ngau Chi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szCs w:val="26"/>
              </w:rPr>
              <w:t>Near the entrance, Kam Fung Street Sitting-out ar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szCs w:val="26"/>
              </w:rPr>
              <w:t>Near the site office, Yan Oi Street Playground, 1 Yan Oi Street, San Po K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Yau Tsim Mong Distric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szCs w:val="26"/>
              </w:rPr>
              <w:t>Sycamore Street Rest Garden, No. 64 Sycamore Street, Tai Kok Tsui (Next to the entrance of the Garden, facing Boundary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cPherson Playground, No. 59 Sai Yee Street, Mong Kok (Next to the entrance of the Playground, facing Nelson Street and Sai Yee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ing’s Park Recreation Ground, King’s Park Rise (Next to the entrance of the Recreation 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istle Street Rest Garden, Thistle Street, Mong Kok (Next to main entrance of the Gard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ycamore Playground, No. 12 Willow Street, Tai Kok Tsui (Next to main entrance of the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erry Street Park, 9 Hoi Ting Road, Mong Kok West (Next to main entrance of the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i Kok Tsui Municipal Services Building, 63 Fuk Tsun Street, Tai Kok Tsui (Next to main entrance of the building OR next to the library books drop box in the lift lob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chor Street Playground, No. 55 Anchor Street, Tai Kok Tsui (Near the disabled toilet in the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k Kwan Street Park, Lok Kwan Street, Tai Kok Tsui (Next to the recycle bins at the main entrance of the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owloon Park, 22 Austin Road, Tsim Sha Tsui (Near the entr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enry G. Leong Yaumatei Community Centre, 60 Public Square Street, Yau Ma Tei (Open passage near the covered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ong Kok Community Hall, 557 Shanghai Street, Mongkok (At the entr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lands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1/F, Mui Wo Municipal Services Building, No. 9 Ngan Shek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Cheung Chau Sports Cent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Peng Chau Sports Cent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Rear lane of Tai O Tai Ping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szCs w:val="26"/>
              </w:rPr>
              <w:t>Near Bus Stop of Shun Tung Road, Tung Chu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Cs w:val="26"/>
              </w:rPr>
              <w:t>G/F U-turn Point of Car Parking Area, Fu Tung Shopping Centre, Tung Chung</w:t>
            </w:r>
            <w:r>
              <w:rPr>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ai Tsing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Kwai Hing Government Offices Building, G/F, 166-174 Hing Fong Road, Kwai Chu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Tai Wo Hau Estate Community Centre, No. 15, Tai Wo Hau Road, Kwai Chu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Cheung Ching Estate Community Centre, No. 6, Ching Hong Road, Tsing Y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Cheung Fat Estate Community Centre, No. 6 Tam Kon Shan Road, Tsing Y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Cheung Hang Community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 xml:space="preserve">Kwai Fong Community Hall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 xml:space="preserve">Kwai Shing Community Hall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 xml:space="preserve">Tsing Yi Estate Community Hall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Shek Lei Community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Lai King Community Hall, No. 205, Lai King Hill Road, Kwai Chu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Mei King Playground at the junction of Tsing Yi Road and Ching Hong Road, Tsing Y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Tai Wong Ha Village Playground, Fung Shue Wo Road, Tsing Y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6"/>
              </w:rPr>
            </w:pPr>
            <w:r>
              <w:rPr>
                <w:color w:val="000000"/>
                <w:szCs w:val="26"/>
              </w:rPr>
              <w:t>Tsing Yi Promenade, Tsing Yi Public Pier, Fung Shue Wo Road, Tsing Y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th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Cheung Wah Community Hall,Cheung Wah Estate,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Luen Wo Hui Community Hall, G/F, No. 9, Wo Mun Street, Luen Wo Hui,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G/F, Ta Kwu Ling Rural Centre Government Building, 136 Ping Che Road, Ta Kwu 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North District Government Offices, G/F, 3 Pik Fung Road,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 xml:space="preserve">Car Park of North District Community Centre, No.2 Lung Wan Street, Sheung Shui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San Wing Street outside Royal Jubilee, Sheung Sh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Open space between FEHD Shek Wu Hui Complex and the nearby Sitting-out Area, Shek Wu Hui, Sheung Sh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Parkford Garden, 6 Chi Fuk Circuit,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Noble Hill, 38 Ma Sik Road, Sheung Sh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Royal Jubilee, 88 San Shing Avenue, Shek Wu Hui, Sheung Sh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Wo Hing Sports Centre, 8 Wo Ming Lane,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Pak Fuk Tin Sum Playground, Fanl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6"/>
              </w:rPr>
            </w:pPr>
            <w:r>
              <w:rPr>
                <w:color w:val="000000"/>
                <w:szCs w:val="26"/>
              </w:rPr>
              <w:t>Sheung Shui Heung (No. 6) Sitting-out Area (near Sheung Shui Heung Village Office), Sheung Sh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i Kung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Sai Kung Jockey Club Town Hall, 8 Chan Man Street, Sai Kung (Open space inside the boundary of Town Hall near the entr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King Lam Neighborhood Community Centre, King Lam Estate, Tseung Kwan O (Open area outside the side entrance of KLN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Tsui Lam Community Hall, Tsui Lam Estate, Tseung Kwan O (Open area outside the entrance of Tsui Lam Community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Kin Choi Community Hall, 4/F, Choi Ming Shopping Centre Extension, Kin Ming Estate, Tseung Kwan O (At the open space outside the Hal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Sheung Tak Community Hall, Sheung Mei House, Sheung Tak Estate, Tseung Kwan O (Open space outside the Hall at 1/F)</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絡遺羹;新細明體"/>
                <w:color w:val="000000"/>
                <w:kern w:val="0"/>
              </w:rPr>
              <w:t>Sai Kung Government Offices Building, 34 Chan Man Street, Sai Kung (Outside the main entr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ha Tin Distric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Ground Floor Lobby (Below Staircase), </w:t>
            </w:r>
            <w:r>
              <w:rPr>
                <w:szCs w:val="26"/>
              </w:rPr>
              <w:t>Lee On Community Hall, Lee On Estate, Ma On Sh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On Shing Street Garden, On Shing Street, Ma On Sh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Ma On Shan Sports Cent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Ma On Shan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Ngau Pei Sha Playground, Ngau Pei Sha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Tsang Tai Uk Playground outside Pok Hong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Kong Pui Street Rest Garden, Kong Pui Stre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Main Entrance of Heng On Community Centre, Heng On Estate, Ma On Sh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6"/>
              </w:rPr>
            </w:pPr>
            <w:r>
              <w:rPr>
                <w:szCs w:val="26"/>
              </w:rPr>
              <w:t>Main Entrance of Hin Keng Neighbourhood Community Centre, 5 Hin Wo Lane, Ta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szCs w:val="26"/>
              </w:rPr>
              <w:t>Chik Fu Street Rest Gard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szCs w:val="26"/>
              </w:rPr>
              <w:t>Mei Lam Sports Centre, Ta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i Po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Tai Po Community Centre Covered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Tai Wo Neighbourhood Community Centre Lob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Outside of the Rear Exit of Fu Heng Neighbourhood Community Centre Lob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JC Castle Car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Opposite to the Serenity Park Phase 1 Block 7 Entr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Entrance of King Nga Court King Yan Build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Outside Block 3 of Serenity Vill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Next to the main entrance of Serenity Vill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6"/>
              </w:rPr>
            </w:pPr>
            <w:r>
              <w:rPr>
                <w:szCs w:val="26"/>
              </w:rPr>
              <w:t>Podium of Treasure Gard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suen Wa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Princess Alexandra Community Centre, 60, Tai Ho Road,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Tsuen Wan West Sport Centre, 68 Hoi On Road,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Tsuen King Circuit Sport Centre, Chiu Tam Path, Tsuen King Circuit,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Shek Wai Kok Estate, Tsuen Wan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Block 2, Hong Kong Garden, Tsing Lung Tau,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Carpark, Lido Garden, Sham Tseng,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Yuen Yuen Elderly Centre, Rhine Garden, 38 Castle Peak Road, Sham Tse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Entrance of Tsuen Wan District Office, 1/F, Tsuen Wan Station Multi-storey Carpark Building, 174 -208 Castle Peak Road, Tsuen W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rPr>
            </w:pPr>
            <w:r>
              <w:rPr>
                <w:szCs w:val="26"/>
              </w:rPr>
              <w:t xml:space="preserve">G/F, Hong Shue House, Lei Muk Shue Estate, Tsuen Wan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en Mun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Lift Lobby of Tuen Mun Government Offices, 1 Tuen Hi Road,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Lift Lobby of Tai Hing Government Offices, 16 Tsun Wen Road,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Entrance of Tai Hing Community Hall, Tai Hing Commercial Complex, Tai Hing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Entrance of Shan King Community Hall, Shan King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Courtyard of Leung King Community Centre, Leung King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Courtyard of Butterfly Bay Community Centre, Butterfly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Next to Basket-ball Court of On Ting / Yau Oi Community Centre, On Ting Est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Tuen Mun Park (near the West Rail Tuen Mun Station exit at Pui To Ro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Entrance of squash court in Tuen Mun Swimming Poo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Entrance of Siu Lun Sports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G/F, Block 4, Glorious Garden, Lung Mun Road,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G/F, Siu Sun House, Siu Hong Court,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G/F, Siu Wah House, Siu Hong Court,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szCs w:val="26"/>
              </w:rPr>
              <w:t>Yan Oi Tong Community Hall and Indoor Sports Centre, 18 Kai Man Path, Tuen M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uen Long Distri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in Shui Community Centre, Tin Shui Estate, Tin Shu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in Yiu Community Centre, Tin Yiu Estate, Tin Shu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Yuen Long Town Hall, 4 Tai Yuk Road, Yuen L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in Shui Wai Pa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Wang Yat Square, Area 107, Tin Shu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Area 101, Tin Shui W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Yuen Long Jockey Club Town Square, Yau San Street, Yuen L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ai Kei Ling Sitting-out Ar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Wing Ping Tsuen Sitting-out Ar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On Hing Playground, On Hing Street, Yuen L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Kam Tin Po Tei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Sik Kong Tsuen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sing Lung Tsuen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Wang Toi Shan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Yuen Kong Tsuen Play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ong Yan San Tsuen Gard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Fung Kam Street Sports Comple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in Shui Wai Sports Comple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Cs w:val="26"/>
              </w:rPr>
            </w:pPr>
            <w:r>
              <w:rPr>
                <w:color w:val="000000"/>
                <w:szCs w:val="26"/>
              </w:rPr>
              <w:t>Tin Shui Wai Sports Ground</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eastAsia="新細明體;PMingLiU"/>
      </w:rPr>
    </w:lvl>
  </w:abstractNum>
  <w:abstractNum w:abstractNumId="3">
    <w:lvl w:ilvl="0">
      <w:start w:val="1"/>
      <w:numFmt w:val="decimal"/>
      <w:lvlText w:val="%1."/>
      <w:lvlJc w:val="left"/>
      <w:pPr>
        <w:tabs>
          <w:tab w:val="num" w:pos="480"/>
        </w:tabs>
        <w:ind w:left="480" w:hanging="480"/>
      </w:pPr>
      <w:rPr>
        <w:rFonts w:eastAsia="新細明體;PMingLiU"/>
      </w:rPr>
    </w:lvl>
  </w:abstractNum>
  <w:abstractNum w:abstractNumId="4">
    <w:lvl w:ilvl="0">
      <w:start w:val="1"/>
      <w:numFmt w:val="decimal"/>
      <w:lvlText w:val="%1."/>
      <w:lvlJc w:val="left"/>
      <w:pPr>
        <w:tabs>
          <w:tab w:val="num" w:pos="480"/>
        </w:tabs>
        <w:ind w:left="480" w:hanging="480"/>
      </w:pPr>
      <w:rPr>
        <w:rFonts w:eastAsia="新細明體;PMingLiU"/>
      </w:rPr>
    </w:lvl>
  </w:abstractNum>
  <w:abstractNum w:abstractNumId="5">
    <w:lvl w:ilvl="0">
      <w:start w:val="1"/>
      <w:numFmt w:val="decimal"/>
      <w:lvlText w:val="%1."/>
      <w:lvlJc w:val="left"/>
      <w:pPr>
        <w:tabs>
          <w:tab w:val="num" w:pos="480"/>
        </w:tabs>
        <w:ind w:left="480" w:hanging="480"/>
      </w:pPr>
      <w:rPr>
        <w:rFonts w:eastAsia="新細明體;PMingLiU"/>
      </w:rPr>
    </w:lvl>
  </w:abstractNum>
  <w:abstractNum w:abstractNumId="6">
    <w:lvl w:ilvl="0">
      <w:start w:val="1"/>
      <w:numFmt w:val="decimal"/>
      <w:lvlText w:val="%1."/>
      <w:lvlJc w:val="left"/>
      <w:pPr>
        <w:tabs>
          <w:tab w:val="num" w:pos="480"/>
        </w:tabs>
        <w:ind w:left="480" w:hanging="480"/>
      </w:pPr>
      <w:rPr>
        <w:rFonts w:eastAsia="新細明體;PMingLiU"/>
      </w:rPr>
    </w:lvl>
  </w:abstractNum>
  <w:abstractNum w:abstractNumId="7">
    <w:lvl w:ilvl="0">
      <w:start w:val="1"/>
      <w:numFmt w:val="decimal"/>
      <w:lvlText w:val="%1."/>
      <w:lvlJc w:val="left"/>
      <w:pPr>
        <w:tabs>
          <w:tab w:val="num" w:pos="480"/>
        </w:tabs>
        <w:ind w:left="480" w:hanging="480"/>
      </w:pPr>
      <w:rPr>
        <w:rFonts w:eastAsia="新細明體;PMingLiU"/>
      </w:rPr>
    </w:lvl>
  </w:abstractNum>
  <w:abstractNum w:abstractNumId="8">
    <w:lvl w:ilvl="0">
      <w:start w:val="1"/>
      <w:numFmt w:val="decimal"/>
      <w:lvlText w:val="%1."/>
      <w:lvlJc w:val="left"/>
      <w:pPr>
        <w:tabs>
          <w:tab w:val="num" w:pos="480"/>
        </w:tabs>
        <w:ind w:left="480" w:hanging="480"/>
      </w:pPr>
      <w:rPr>
        <w:rFonts w:eastAsia="新細明體;PMingLiU"/>
      </w:rPr>
    </w:lvl>
  </w:abstractNum>
  <w:abstractNum w:abstractNumId="9">
    <w:lvl w:ilvl="0">
      <w:start w:val="1"/>
      <w:numFmt w:val="decimal"/>
      <w:lvlText w:val="%1."/>
      <w:lvlJc w:val="left"/>
      <w:pPr>
        <w:tabs>
          <w:tab w:val="num" w:pos="480"/>
        </w:tabs>
        <w:ind w:left="480" w:hanging="480"/>
      </w:pPr>
      <w:rPr>
        <w:rFonts w:eastAsia="新細明體;PMingLiU"/>
      </w:rPr>
    </w:lvl>
  </w:abstractNum>
  <w:abstractNum w:abstractNumId="10">
    <w:lvl w:ilvl="0">
      <w:start w:val="1"/>
      <w:numFmt w:val="decimal"/>
      <w:lvlText w:val="%1."/>
      <w:lvlJc w:val="left"/>
      <w:pPr>
        <w:tabs>
          <w:tab w:val="num" w:pos="480"/>
        </w:tabs>
        <w:ind w:left="480" w:hanging="480"/>
      </w:pPr>
      <w:rPr>
        <w:rFonts w:eastAsia="新細明體;PMingLiU"/>
      </w:rPr>
    </w:lvl>
  </w:abstractNum>
  <w:abstractNum w:abstractNumId="11">
    <w:lvl w:ilvl="0">
      <w:start w:val="1"/>
      <w:numFmt w:val="decimal"/>
      <w:lvlText w:val="%1."/>
      <w:lvlJc w:val="left"/>
      <w:pPr>
        <w:tabs>
          <w:tab w:val="num" w:pos="480"/>
        </w:tabs>
        <w:ind w:left="480" w:hanging="480"/>
      </w:pPr>
      <w:rPr>
        <w:rFonts w:eastAsia="新細明體;PMingLiU"/>
      </w:rPr>
    </w:lvl>
  </w:abstractNum>
  <w:abstractNum w:abstractNumId="12">
    <w:lvl w:ilvl="0">
      <w:start w:val="1"/>
      <w:numFmt w:val="decimal"/>
      <w:lvlText w:val="%1."/>
      <w:lvlJc w:val="left"/>
      <w:pPr>
        <w:tabs>
          <w:tab w:val="num" w:pos="480"/>
        </w:tabs>
        <w:ind w:left="480" w:hanging="480"/>
      </w:pPr>
      <w:rPr>
        <w:rFonts w:eastAsia="新細明體;PMingLiU"/>
      </w:rPr>
    </w:lvl>
  </w:abstractNum>
  <w:abstractNum w:abstractNumId="13">
    <w:lvl w:ilvl="0">
      <w:start w:val="1"/>
      <w:numFmt w:val="decimal"/>
      <w:lvlText w:val="%1."/>
      <w:lvlJc w:val="left"/>
      <w:pPr>
        <w:tabs>
          <w:tab w:val="num" w:pos="480"/>
        </w:tabs>
        <w:ind w:left="480" w:hanging="480"/>
      </w:pPr>
      <w:rPr>
        <w:rFonts w:eastAsia="新細明體;PMingLiU"/>
      </w:rPr>
    </w:lvl>
  </w:abstractNum>
  <w:abstractNum w:abstractNumId="14">
    <w:lvl w:ilvl="0">
      <w:start w:val="1"/>
      <w:numFmt w:val="decimal"/>
      <w:lvlText w:val="%1."/>
      <w:lvlJc w:val="left"/>
      <w:pPr>
        <w:tabs>
          <w:tab w:val="num" w:pos="480"/>
        </w:tabs>
        <w:ind w:left="480" w:hanging="480"/>
      </w:pPr>
      <w:rPr>
        <w:rFonts w:eastAsia="新細明體;PMingLiU"/>
      </w:rPr>
    </w:lvl>
  </w:abstractNum>
  <w:abstractNum w:abstractNumId="15">
    <w:lvl w:ilvl="0">
      <w:start w:val="1"/>
      <w:numFmt w:val="decimal"/>
      <w:lvlText w:val="%1."/>
      <w:lvlJc w:val="left"/>
      <w:pPr>
        <w:tabs>
          <w:tab w:val="num" w:pos="480"/>
        </w:tabs>
        <w:ind w:left="480" w:hanging="480"/>
      </w:pPr>
      <w:rPr>
        <w:rFonts w:eastAsia="新細明體;PMingLiU"/>
      </w:rPr>
    </w:lvl>
  </w:abstractNum>
  <w:abstractNum w:abstractNumId="16">
    <w:lvl w:ilvl="0">
      <w:start w:val="1"/>
      <w:numFmt w:val="decimal"/>
      <w:lvlText w:val="%1."/>
      <w:lvlJc w:val="left"/>
      <w:pPr>
        <w:tabs>
          <w:tab w:val="num" w:pos="480"/>
        </w:tabs>
        <w:ind w:left="480" w:hanging="480"/>
      </w:pPr>
      <w:rPr>
        <w:rFonts w:eastAsia="新細明體;PMingLiU"/>
      </w:rPr>
    </w:lvl>
  </w:abstractNum>
  <w:abstractNum w:abstractNumId="17">
    <w:lvl w:ilvl="0">
      <w:start w:val="1"/>
      <w:numFmt w:val="decimal"/>
      <w:lvlText w:val="%1."/>
      <w:lvlJc w:val="left"/>
      <w:pPr>
        <w:tabs>
          <w:tab w:val="num" w:pos="480"/>
        </w:tabs>
        <w:ind w:left="480" w:hanging="480"/>
      </w:pPr>
      <w:rPr>
        <w:rFonts w:eastAsia="新細明體;PMingLiU"/>
      </w:rPr>
    </w:lvl>
  </w:abstractNum>
  <w:abstractNum w:abstractNumId="18">
    <w:lvl w:ilvl="0">
      <w:start w:val="1"/>
      <w:numFmt w:val="decimal"/>
      <w:lvlText w:val="%1."/>
      <w:lvlJc w:val="left"/>
      <w:pPr>
        <w:tabs>
          <w:tab w:val="num" w:pos="480"/>
        </w:tabs>
        <w:ind w:left="480" w:hanging="480"/>
      </w:pPr>
      <w:rPr>
        <w:rFonts w:eastAsia="新細明體;PMingLiU"/>
      </w:rPr>
    </w:lvl>
  </w:abstractNum>
  <w:abstractNum w:abstractNumId="19">
    <w:lvl w:ilvl="0">
      <w:start w:val="1"/>
      <w:numFmt w:val="decimal"/>
      <w:lvlText w:val="%1."/>
      <w:lvlJc w:val="left"/>
      <w:pPr>
        <w:tabs>
          <w:tab w:val="num" w:pos="480"/>
        </w:tabs>
        <w:ind w:left="480" w:hanging="48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gov.hk/en/public_services/community_halls_centres/map_skm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34:00Z</dcterms:created>
  <dc:creator>HAD</dc:creator>
  <dc:description/>
  <cp:keywords/>
  <dc:language>en-US</dc:language>
  <cp:lastModifiedBy>HAD</cp:lastModifiedBy>
  <dcterms:modified xsi:type="dcterms:W3CDTF">2006-08-14T10:35:00Z</dcterms:modified>
  <cp:revision>1</cp:revision>
  <dc:subject/>
  <dc:title>Annex I: Location list</dc:title>
</cp:coreProperties>
</file>