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貸款調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帳戶總數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55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8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0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2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1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3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7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應收帳款總額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99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9,36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0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1,34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0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4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9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9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應收帳款總額（百萬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89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8,1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70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帳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信用卡應收帳款（百萬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帳額（百萬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3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帳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7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計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2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2.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該日止以年率計數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1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轉期帳款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3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1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5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轉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2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0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40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註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平均數（計算方法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數額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數額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計算方法為期內流量佔期內平均應收帳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銀行業信用卡貸款調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聞稿附註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調查涵蓋從事信用卡業務的認可機構及一些認可機構的附屬機構，並非與認可機構有關的發卡機構並不包括在內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調查中，</w:t>
      </w:r>
      <w:r>
        <w:rPr>
          <w:rFonts w:ascii="Times New Roman" w:hAnsi="Times New Roman" w:cs="Times New Roman"/>
          <w:b/>
          <w:spacing w:val="20"/>
        </w:rPr>
        <w:t>信用卡應收帳款</w:t>
      </w:r>
      <w:r>
        <w:rPr>
          <w:rFonts w:ascii="Times New Roman" w:hAnsi="Times New Roman" w:cs="Times New Roman"/>
          <w:spacing w:val="20"/>
        </w:rPr>
        <w:t>指應收個人信用卡持有人的信用卡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償還的信用卡應收帳款總額佔信用卡應收帳款總額的比率。如果信用卡帳款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會被列為逾期（參考下文附註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預早反映信用卡組合的質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帳額</w:t>
      </w:r>
      <w:r>
        <w:rPr>
          <w:rFonts w:ascii="Times New Roman" w:hAnsi="Times New Roman" w:cs="Times New Roman"/>
          <w:spacing w:val="20"/>
        </w:rPr>
        <w:t>指在一段期間內從貸款帳冊中撇除的信用卡應收帳款總額（無論機構在何時將有關撇帳計入損益帳內，因為若機構的政策是預早在撇帳前提撥準備金，則計入損益帳的時間便會比實際撇帳時間早）。認可機構會採用不同的撇帳政策。一般來說，應收帳款若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應收帳款最終獲償還的機會不大（例如持卡人破產或不知所蹤），便會予以撇帳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計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預早反映若現季度的撇帳比率在未來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續，業內將會出現的撇帳情況。</w:t>
      </w:r>
      <w:r>
        <w:rPr>
          <w:rFonts w:ascii="Times New Roman" w:hAnsi="Times New Roman" w:cs="Times New Roman"/>
          <w:b/>
          <w:spacing w:val="20"/>
        </w:rPr>
        <w:t>本年度截至現在為止</w:t>
      </w:r>
      <w:r>
        <w:rPr>
          <w:rFonts w:ascii="Times New Roman" w:hAnsi="Times New Roman" w:cs="Times New Roman"/>
          <w:spacing w:val="20"/>
        </w:rPr>
        <w:t>的比率反映由年初至現在為止的實際撇帳比率，並以年率計以便比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與撇帳比率互相補足。拖欠比率是關於在申報日期已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帳的信用卡應收帳款，因此是反映未來的撇帳情況的指標。撇帳比率則關於逾期還款情況相當嚴重（例如已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間內予以撇銷的應收帳款，以及因為被視為無法收回（例如因為借款人已申請破產）而逾期未滿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銷的應收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經重組比率</w:t>
      </w:r>
      <w:r>
        <w:rPr>
          <w:rFonts w:ascii="Times New Roman" w:hAnsi="Times New Roman" w:cs="Times New Roman"/>
          <w:spacing w:val="20"/>
        </w:rPr>
        <w:t>是指期末仍保留於信用卡組合內的經重組應收帳款，但並未列為拖欠帳款的總額佔應收帳款總額的百份比。計算這個比率，是旨在提供有關信用卡應收帳款質素的補充資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轉期帳款</w:t>
      </w:r>
      <w:r>
        <w:rPr>
          <w:rFonts w:ascii="Times New Roman" w:hAnsi="Times New Roman" w:cs="Times New Roman"/>
          <w:spacing w:val="20"/>
        </w:rPr>
        <w:t>代表「借款」，是指在應收帳款總額中的款額，其中持卡人尚未全數清償結單所示結欠餘額，但至少已償還認可機構規定的最低還款額。轉期帳款不包括逾期帳款。帳戶若在結單到期日仍未償付最低還款額，便會被視作逾期帳戶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b/>
          <w:spacing w:val="20"/>
        </w:rPr>
        <w:t>轉期比率</w:t>
      </w:r>
      <w:r>
        <w:rPr>
          <w:spacing w:val="20"/>
        </w:rPr>
        <w:t>指轉期帳款總額與信用卡應收帳款總額的百分比。應收帳款總額是根據月底數字計算，而轉期帳款則根據於結單日期所記錄的結欠餘額計算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100" w:after="10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30:00Z</dcterms:created>
  <dc:creator>KWLKWOK</dc:creator>
  <dc:description/>
  <cp:keywords/>
  <dc:language>en-US</dc:language>
  <cp:lastModifiedBy>PSLTANG</cp:lastModifiedBy>
  <cp:lastPrinted>2006-08-10T16:40:00Z</cp:lastPrinted>
  <dcterms:modified xsi:type="dcterms:W3CDTF">2006-08-15T09:31:00Z</dcterms:modified>
  <cp:revision>3</cp:revision>
  <dc:subject/>
  <dc:title>2005年第3季信用卡貸款調查結果</dc:title>
</cp:coreProperties>
</file>