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283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48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47920"/>
                                <a:chOff x="0" y="0"/>
                                <a:chExt cx="5280840" cy="324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4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59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05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17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29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2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54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66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8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720" cy="259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81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59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05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17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2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2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54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66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8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81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36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72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14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4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8520"/>
                                  <a:ext cx="463752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999">
                                      <a:moveTo>
                                        <a:pt x="0" y="999"/>
                                      </a:moveTo>
                                      <a:lnTo>
                                        <a:pt x="642" y="957"/>
                                      </a:lnTo>
                                      <a:lnTo>
                                        <a:pt x="1285" y="999"/>
                                      </a:lnTo>
                                      <a:lnTo>
                                        <a:pt x="1927" y="915"/>
                                      </a:lnTo>
                                      <a:lnTo>
                                        <a:pt x="2569" y="749"/>
                                      </a:lnTo>
                                      <a:lnTo>
                                        <a:pt x="3212" y="333"/>
                                      </a:lnTo>
                                      <a:lnTo>
                                        <a:pt x="3854" y="83"/>
                                      </a:lnTo>
                                      <a:lnTo>
                                        <a:pt x="4068" y="83"/>
                                      </a:lnTo>
                                      <a:lnTo>
                                        <a:pt x="4282" y="83"/>
                                      </a:lnTo>
                                      <a:lnTo>
                                        <a:pt x="4497" y="0"/>
                                      </a:lnTo>
                                      <a:lnTo>
                                        <a:pt x="4711" y="0"/>
                                      </a:lnTo>
                                      <a:lnTo>
                                        <a:pt x="4925" y="0"/>
                                      </a:lnTo>
                                      <a:lnTo>
                                        <a:pt x="5139" y="0"/>
                                      </a:lnTo>
                                      <a:lnTo>
                                        <a:pt x="5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29560"/>
                                  <a:ext cx="97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1">
                                      <a:moveTo>
                                        <a:pt x="0" y="9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418760"/>
                                  <a:ext cx="97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3">
                                      <a:moveTo>
                                        <a:pt x="0" y="11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409760"/>
                                  <a:ext cx="97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1">
                                      <a:moveTo>
                                        <a:pt x="0" y="9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1398960"/>
                                  <a:ext cx="97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3">
                                      <a:moveTo>
                                        <a:pt x="0" y="11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402560"/>
                                  <a:ext cx="97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1">
                                      <a:moveTo>
                                        <a:pt x="2" y="0"/>
                                      </a:moveTo>
                                      <a:lnTo>
                                        <a:pt x="154" y="9"/>
                                      </a:lnTo>
                                      <a:lnTo>
                                        <a:pt x="153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412280"/>
                                  <a:ext cx="97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">
                                      <a:moveTo>
                                        <a:pt x="2" y="0"/>
                                      </a:moveTo>
                                      <a:lnTo>
                                        <a:pt x="153" y="1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1422360"/>
                                  <a:ext cx="97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1">
                                      <a:moveTo>
                                        <a:pt x="1" y="0"/>
                                      </a:moveTo>
                                      <a:lnTo>
                                        <a:pt x="154" y="9"/>
                                      </a:lnTo>
                                      <a:lnTo>
                                        <a:pt x="153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432080"/>
                                  <a:ext cx="48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7">
                                      <a:moveTo>
                                        <a:pt x="2" y="0"/>
                                      </a:moveTo>
                                      <a:lnTo>
                                        <a:pt x="77" y="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1429560"/>
                                  <a:ext cx="50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1">
                                      <a:moveTo>
                                        <a:pt x="0" y="9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1409760"/>
                                  <a:ext cx="97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0">
                                      <a:moveTo>
                                        <a:pt x="0" y="19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138924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1">
                                      <a:moveTo>
                                        <a:pt x="0" y="19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1369800"/>
                                  <a:ext cx="97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2">
                                      <a:moveTo>
                                        <a:pt x="0" y="20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1327320"/>
                                  <a:ext cx="95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5">
                                      <a:moveTo>
                                        <a:pt x="0" y="55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9080" y="1271880"/>
                                  <a:ext cx="96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6">
                                      <a:moveTo>
                                        <a:pt x="0" y="56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1280" y="1216800"/>
                                  <a:ext cx="96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6">
                                      <a:moveTo>
                                        <a:pt x="0" y="56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162080"/>
                                  <a:ext cx="95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5">
                                      <a:moveTo>
                                        <a:pt x="0" y="54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1087200"/>
                                  <a:ext cx="88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0">
                                      <a:moveTo>
                                        <a:pt x="0" y="8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1004400"/>
                                  <a:ext cx="89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1">
                                      <a:moveTo>
                                        <a:pt x="0" y="83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921240"/>
                                  <a:ext cx="89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1">
                                      <a:moveTo>
                                        <a:pt x="0" y="83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7640" y="838800"/>
                                  <a:ext cx="89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0">
                                      <a:moveTo>
                                        <a:pt x="0" y="8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788760"/>
                                  <a:ext cx="39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0" y="31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76572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0" y="34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10640"/>
                                  <a:ext cx="96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6">
                                      <a:moveTo>
                                        <a:pt x="0" y="56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0" y="655200"/>
                                  <a:ext cx="95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6">
                                      <a:moveTo>
                                        <a:pt x="0" y="56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1320" y="600120"/>
                                  <a:ext cx="95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6">
                                      <a:moveTo>
                                        <a:pt x="0" y="5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3520" y="571680"/>
                                  <a:ext cx="26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4">
                                      <a:moveTo>
                                        <a:pt x="0" y="13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7640" y="57168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571680"/>
                                  <a:ext cx="56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040" y="57168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571680"/>
                                  <a:ext cx="89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920" y="5688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240" y="513720"/>
                                  <a:ext cx="96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6">
                                      <a:moveTo>
                                        <a:pt x="0" y="55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1120" y="49968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499680"/>
                                  <a:ext cx="16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9960" y="499680"/>
                                  <a:ext cx="80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5680" y="499680"/>
                                  <a:ext cx="49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5360" y="49968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8320" y="499680"/>
                                  <a:ext cx="82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49968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49968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0160"/>
                                  <a:ext cx="720" cy="259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881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59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05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17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2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42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54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66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78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0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06920"/>
                                  <a:ext cx="463752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47">
                                      <a:moveTo>
                                        <a:pt x="0" y="1047"/>
                                      </a:moveTo>
                                      <a:lnTo>
                                        <a:pt x="642" y="977"/>
                                      </a:lnTo>
                                      <a:lnTo>
                                        <a:pt x="1285" y="1027"/>
                                      </a:lnTo>
                                      <a:lnTo>
                                        <a:pt x="1927" y="861"/>
                                      </a:lnTo>
                                      <a:lnTo>
                                        <a:pt x="2569" y="601"/>
                                      </a:lnTo>
                                      <a:lnTo>
                                        <a:pt x="3212" y="351"/>
                                      </a:lnTo>
                                      <a:lnTo>
                                        <a:pt x="3854" y="168"/>
                                      </a:lnTo>
                                      <a:lnTo>
                                        <a:pt x="4068" y="182"/>
                                      </a:lnTo>
                                      <a:lnTo>
                                        <a:pt x="4282" y="148"/>
                                      </a:lnTo>
                                      <a:lnTo>
                                        <a:pt x="4497" y="128"/>
                                      </a:lnTo>
                                      <a:lnTo>
                                        <a:pt x="4711" y="95"/>
                                      </a:lnTo>
                                      <a:lnTo>
                                        <a:pt x="4925" y="0"/>
                                      </a:lnTo>
                                      <a:lnTo>
                                        <a:pt x="5139" y="75"/>
                                      </a:lnTo>
                                      <a:lnTo>
                                        <a:pt x="5353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1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2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38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50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63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75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87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0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1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4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98512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692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92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72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1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2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38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50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63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75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87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0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1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4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0"/>
                                  <a:ext cx="444600" cy="4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4287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1600920"/>
                                  <a:ext cx="10522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920" y="229320"/>
                                  <a:ext cx="1351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5240" y="1875240"/>
                                  <a:ext cx="178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4" h="3030">
                                      <a:moveTo>
                                        <a:pt x="68" y="23"/>
                                      </a:moveTo>
                                      <a:lnTo>
                                        <a:pt x="1525" y="2721"/>
                                      </a:lnTo>
                                      <a:cubicBezTo>
                                        <a:pt x="1534" y="2738"/>
                                        <a:pt x="1528" y="2758"/>
                                        <a:pt x="1512" y="2767"/>
                                      </a:cubicBezTo>
                                      <a:cubicBezTo>
                                        <a:pt x="1496" y="2775"/>
                                        <a:pt x="1475" y="2769"/>
                                        <a:pt x="1467" y="2753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8"/>
                                        <a:pt x="6" y="18"/>
                                        <a:pt x="23" y="9"/>
                                      </a:cubicBezTo>
                                      <a:cubicBezTo>
                                        <a:pt x="39" y="0"/>
                                        <a:pt x="59" y="6"/>
                                        <a:pt x="68" y="23"/>
                                      </a:cubicBezTo>
                                      <a:close/>
                                      <a:moveTo>
                                        <a:pt x="1640" y="2583"/>
                                      </a:moveTo>
                                      <a:lnTo>
                                        <a:pt x="1654" y="3030"/>
                                      </a:lnTo>
                                      <a:lnTo>
                                        <a:pt x="1288" y="2774"/>
                                      </a:lnTo>
                                      <a:lnTo>
                                        <a:pt x="1640" y="25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6520" y="52884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3080" y="482760"/>
                                  <a:ext cx="3891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8" h="628">
                                      <a:moveTo>
                                        <a:pt x="24" y="3"/>
                                      </a:moveTo>
                                      <a:lnTo>
                                        <a:pt x="1645" y="527"/>
                                      </a:lnTo>
                                      <a:cubicBezTo>
                                        <a:pt x="1654" y="530"/>
                                        <a:pt x="1659" y="540"/>
                                        <a:pt x="1656" y="548"/>
                                      </a:cubicBezTo>
                                      <a:cubicBezTo>
                                        <a:pt x="1653" y="557"/>
                                        <a:pt x="1644" y="562"/>
                                        <a:pt x="1635" y="559"/>
                                      </a:cubicBezTo>
                                      <a:lnTo>
                                        <a:pt x="13" y="34"/>
                                      </a:lnTo>
                                      <a:cubicBezTo>
                                        <a:pt x="5" y="31"/>
                                        <a:pt x="0" y="22"/>
                                        <a:pt x="3" y="13"/>
                                      </a:cubicBezTo>
                                      <a:cubicBezTo>
                                        <a:pt x="5" y="5"/>
                                        <a:pt x="15" y="0"/>
                                        <a:pt x="24" y="3"/>
                                      </a:cubicBezTo>
                                      <a:close/>
                                      <a:moveTo>
                                        <a:pt x="1639" y="438"/>
                                      </a:moveTo>
                                      <a:lnTo>
                                        <a:pt x="1798" y="594"/>
                                      </a:lnTo>
                                      <a:lnTo>
                                        <a:pt x="1577" y="628"/>
                                      </a:lnTo>
                                      <a:lnTo>
                                        <a:pt x="1639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3080" y="482040"/>
                                  <a:ext cx="15732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4" h="2782">
                                      <a:moveTo>
                                        <a:pt x="68" y="23"/>
                                      </a:moveTo>
                                      <a:lnTo>
                                        <a:pt x="1331" y="2471"/>
                                      </a:lnTo>
                                      <a:cubicBezTo>
                                        <a:pt x="1340" y="2487"/>
                                        <a:pt x="1333" y="2507"/>
                                        <a:pt x="1317" y="2516"/>
                                      </a:cubicBezTo>
                                      <a:cubicBezTo>
                                        <a:pt x="1301" y="2524"/>
                                        <a:pt x="1280" y="2518"/>
                                        <a:pt x="1272" y="2502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7"/>
                                        <a:pt x="7" y="17"/>
                                        <a:pt x="23" y="9"/>
                                      </a:cubicBezTo>
                                      <a:cubicBezTo>
                                        <a:pt x="40" y="0"/>
                                        <a:pt x="60" y="7"/>
                                        <a:pt x="68" y="23"/>
                                      </a:cubicBezTo>
                                      <a:close/>
                                      <a:moveTo>
                                        <a:pt x="1449" y="2335"/>
                                      </a:moveTo>
                                      <a:lnTo>
                                        <a:pt x="1454" y="2782"/>
                                      </a:lnTo>
                                      <a:lnTo>
                                        <a:pt x="1093" y="2519"/>
                                      </a:lnTo>
                                      <a:lnTo>
                                        <a:pt x="1449" y="2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120" y="1861920"/>
                                  <a:ext cx="2271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7760" y="0"/>
                                  <a:ext cx="444600" cy="4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5.75pt" coordorigin="0,0" coordsize="8316,5115">
                      <v:rect id="shape_0" stroked="f" o:allowincell="t" style="position:absolute;left:0;top:1;width:8315;height:51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57;width:7302;height:4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084" to="7741,408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30" to="7741,363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177" to="7741,317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23" to="7741,272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71" to="7741,227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18" to="7741,181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64" to="7741,136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1" to="7741,91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57" to="7741,4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57;width:7302;height:4079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57" to="439,4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494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084" to="494,40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30" to="494,36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177" to="494,31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23" to="494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71" to="494,22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18" to="494,18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64" to="494,13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1" to="494,9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7" to="494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7741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481" to="43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00,4481" to="1900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60,4481" to="3360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21,4481" to="4821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81,4481" to="6281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481" to="7742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999" path="m0,999l642,957l1285,999l1927,915l2569,749l3212,333l3854,83l4068,83l4282,83l4497,0l4711,0l4925,0l5139,0l5353,0e" stroked="t" o:allowincell="t" style="position:absolute;left:439;top:911;width:7302;height:1359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1" path="m0,9l153,0l154,22l1,31l0,9xe" fillcolor="red" stroked="f" o:allowincell="t" style="position:absolute;left:438;top:2251;width:153;height: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3" path="m0,11l153,0l154,22l1,33l0,11xe" fillcolor="red" stroked="f" o:allowincell="t" style="position:absolute;left:678;top:2234;width:153;height: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1" path="m0,9l153,0l154,21l1,31l0,9xe" fillcolor="red" stroked="f" o:allowincell="t" style="position:absolute;left:917;top:2220;width:153;height: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3" path="m0,11l153,0l154,22l1,33l0,11xe" fillcolor="red" stroked="f" o:allowincell="t" style="position:absolute;left:1157;top:2203;width:153;height: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1" path="m2,0l154,9l153,31l0,21l2,0xe" fillcolor="red" stroked="f" o:allowincell="t" style="position:absolute;left:1398;top:2209;width:153;height: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32" path="m2,0l153,10l152,32l0,21l2,0xe" fillcolor="red" stroked="f" o:allowincell="t" style="position:absolute;left:1638;top:2224;width:152;height: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1" path="m1,0l154,9l153,31l0,22l1,0xe" fillcolor="red" stroked="f" o:allowincell="t" style="position:absolute;left:1877;top:2240;width:153;height: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7,27" path="m2,0l77,5l75,27l0,22l2,0xe" fillcolor="red" stroked="f" o:allowincell="t" style="position:absolute;left:2117;top:2255;width:76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0,31" path="m0,9l78,0l80,22l3,31l0,9xe" fillcolor="red" stroked="f" o:allowincell="t" style="position:absolute;left:2191;top:2251;width:79;height: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0" path="m0,19l151,0l154,21l2,40l0,19xe" fillcolor="red" stroked="f" o:allowincell="t" style="position:absolute;left:2355;top:2220;width:153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1" path="m0,19l152,0l154,22l3,41l0,19xe" fillcolor="red" stroked="f" o:allowincell="t" style="position:absolute;left:2593;top:2188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2" path="m0,20l151,0l154,22l2,42l0,20xe" fillcolor="red" stroked="f" o:allowincell="t" style="position:absolute;left:2831;top:2157;width:153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75" path="m0,55l142,0l150,21l8,75l0,55xe" fillcolor="red" stroked="f" o:allowincell="t" style="position:absolute;left:3067;top:2090;width:149;height:7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76" path="m0,56l144,0l152,20l9,76l0,56xe" fillcolor="red" stroked="f" o:allowincell="t" style="position:absolute;left:3290;top:2003;width:151;height: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76" path="m0,56l143,0l152,20l8,76l0,56xe" fillcolor="red" stroked="f" o:allowincell="t" style="position:absolute;left:3514;top:1916;width:151;height: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75" path="m0,54l142,0l150,20l8,75l0,54xe" fillcolor="red" stroked="f" o:allowincell="t" style="position:absolute;left:3739;top:1830;width:149;height:7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0,100" path="m0,83l128,0l140,17l12,100l0,83xe" fillcolor="red" stroked="f" o:allowincell="t" style="position:absolute;left:3958;top:1712;width:139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1" path="m0,83l129,0l141,18l13,101l0,83xe" fillcolor="red" stroked="f" o:allowincell="t" style="position:absolute;left:4159;top:1582;width:140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1" path="m0,83l129,0l141,18l13,101l0,83xe" fillcolor="red" stroked="f" o:allowincell="t" style="position:absolute;left:4361;top:1451;width:140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0" path="m0,83l128,0l141,17l12,100l0,83xe" fillcolor="red" stroked="f" o:allowincell="t" style="position:absolute;left:4563;top:1321;width:140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2,49" path="m0,31l49,0l62,17l12,49l0,31xe" fillcolor="red" stroked="f" o:allowincell="t" style="position:absolute;left:4765;top:1242;width:61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5,55" path="m0,34l87,0l95,21l8,55l0,34xe" fillcolor="red" stroked="f" o:allowincell="t" style="position:absolute;left:4817;top:1206;width:94;height: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76" path="m0,56l143,0l152,21l8,76l0,56xe" fillcolor="red" stroked="f" o:allowincell="t" style="position:absolute;left:4986;top:1119;width:151;height: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1,76" path="m0,56l143,0l151,20l8,76l0,56xe" fillcolor="red" stroked="f" o:allowincell="t" style="position:absolute;left:5210;top:1032;width:150;height: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76" path="m0,56l142,0l150,20l8,76l0,56xe" fillcolor="red" stroked="f" o:allowincell="t" style="position:absolute;left:5435;top:945;width:149;height: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,34" path="m0,13l34,0l42,20l8,34l0,13xe" fillcolor="red" stroked="f" o:allowincell="t" style="position:absolute;left:5659;top:900;width:41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697;top:900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00;top:900;width:8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89;top:900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40;top:900;width:1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9,24" path="m0,4l11,0l19,20l8,24l0,4xe" fillcolor="red" stroked="f" o:allowincell="t" style="position:absolute;left:6277;top:896;width:18;height: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76" path="m0,55l144,0l152,20l9,76l0,55xe" fillcolor="red" stroked="f" o:allowincell="t" style="position:absolute;left:6369;top:809;width:151;height: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600;top:787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40;top:787;width:2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66;top:787;width:12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80;top:787;width:7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58;top:787;width:7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20;top:787;width:1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50;top:787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60;top:787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57" to="7742,4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37" to="7741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084" to="7741,40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30" to="7741,36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177" to="7741,31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23" to="7741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71" to="7741,22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18" to="7741,18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64" to="7741,13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1" to="7741,9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7" to="7741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47" path="m0,1047l642,977l1285,1027l1927,861l2569,601l3212,351l3854,168l4068,182l4282,148l4497,128l4711,95l4925,0l5139,75l5353,93e" stroked="t" o:allowincell="t" style="position:absolute;left:439;top:3003;width:7302;height:142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9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2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07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1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6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6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0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4701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7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2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2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3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9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2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07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1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6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6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0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0;width:699;height:6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67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9;top:2521;width:1656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361;width:212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4,3030" path="m68,23l1525,2721c1534,2738,1528,2758,1512,2767c1496,2775,1475,2769,1467,2753l9,54c0,38,6,18,23,9c39,0,59,6,68,23xm1640,2583l1654,3030l1288,2774l1640,2583xe" fillcolor="black" stroked="t" o:allowincell="t" style="position:absolute;left:4512;top:2953;width:281;height:51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8026;top:833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98,628" path="m24,3l1645,527c1654,530,1659,540,1656,548c1653,557,1644,562,1635,559l13,34c5,31,0,22,3,13c5,5,15,0,24,3xm1639,438l1798,594l1577,628l1639,438xe" fillcolor="black" stroked="t" o:allowincell="t" style="position:absolute;left:4934;top:760;width:612;height:21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454,2782" path="m68,23l1331,2471c1340,2487,1333,2507,1317,2516c1301,2524,1280,2518,1272,2502l9,54c0,37,7,17,23,9c40,0,60,7,68,23xm1449,2335l1454,2782l1093,2519l1449,2335xe" fillcolor="black" stroked="t" o:allowincell="t" style="position:absolute;left:4934;top:759;width:247;height:47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19;top:2932;width:357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0;width:699;height:6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ind w:right="261"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ind w:right="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41"/>
        <w:gridCol w:w="58"/>
        <w:gridCol w:w="18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480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47920"/>
                                <a:chOff x="0" y="0"/>
                                <a:chExt cx="5280840" cy="3247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4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63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45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266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082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720" cy="259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81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63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45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26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08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81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36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72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14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4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26440"/>
                                  <a:ext cx="4637520" cy="16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885">
                                      <a:moveTo>
                                        <a:pt x="0" y="1885"/>
                                      </a:moveTo>
                                      <a:lnTo>
                                        <a:pt x="642" y="1759"/>
                                      </a:lnTo>
                                      <a:lnTo>
                                        <a:pt x="1285" y="1849"/>
                                      </a:lnTo>
                                      <a:lnTo>
                                        <a:pt x="1927" y="1550"/>
                                      </a:lnTo>
                                      <a:lnTo>
                                        <a:pt x="2569" y="1082"/>
                                      </a:lnTo>
                                      <a:lnTo>
                                        <a:pt x="3212" y="633"/>
                                      </a:lnTo>
                                      <a:lnTo>
                                        <a:pt x="3854" y="303"/>
                                      </a:lnTo>
                                      <a:lnTo>
                                        <a:pt x="4068" y="327"/>
                                      </a:lnTo>
                                      <a:lnTo>
                                        <a:pt x="4282" y="267"/>
                                      </a:lnTo>
                                      <a:lnTo>
                                        <a:pt x="4497" y="231"/>
                                      </a:lnTo>
                                      <a:lnTo>
                                        <a:pt x="4711" y="171"/>
                                      </a:lnTo>
                                      <a:lnTo>
                                        <a:pt x="4925" y="0"/>
                                      </a:lnTo>
                                      <a:lnTo>
                                        <a:pt x="5139" y="136"/>
                                      </a:lnTo>
                                      <a:lnTo>
                                        <a:pt x="5353" y="16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6120"/>
                                  <a:ext cx="4637520" cy="163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896">
                                      <a:moveTo>
                                        <a:pt x="0" y="1896"/>
                                      </a:moveTo>
                                      <a:lnTo>
                                        <a:pt x="642" y="1781"/>
                                      </a:lnTo>
                                      <a:lnTo>
                                        <a:pt x="1285" y="1858"/>
                                      </a:lnTo>
                                      <a:lnTo>
                                        <a:pt x="1927" y="1599"/>
                                      </a:lnTo>
                                      <a:lnTo>
                                        <a:pt x="2569" y="1167"/>
                                      </a:lnTo>
                                      <a:lnTo>
                                        <a:pt x="3212" y="665"/>
                                      </a:lnTo>
                                      <a:lnTo>
                                        <a:pt x="3854" y="313"/>
                                      </a:lnTo>
                                      <a:lnTo>
                                        <a:pt x="4068" y="311"/>
                                      </a:lnTo>
                                      <a:lnTo>
                                        <a:pt x="4282" y="251"/>
                                      </a:lnTo>
                                      <a:lnTo>
                                        <a:pt x="4497" y="209"/>
                                      </a:lnTo>
                                      <a:lnTo>
                                        <a:pt x="4711" y="148"/>
                                      </a:lnTo>
                                      <a:lnTo>
                                        <a:pt x="4925" y="0"/>
                                      </a:lnTo>
                                      <a:lnTo>
                                        <a:pt x="5139" y="121"/>
                                      </a:lnTo>
                                      <a:lnTo>
                                        <a:pt x="5353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0160"/>
                                  <a:ext cx="720" cy="259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881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63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845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326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08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0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87800"/>
                                  <a:ext cx="4637520" cy="221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560">
                                      <a:moveTo>
                                        <a:pt x="0" y="2494"/>
                                      </a:moveTo>
                                      <a:lnTo>
                                        <a:pt x="642" y="2096"/>
                                      </a:lnTo>
                                      <a:lnTo>
                                        <a:pt x="1285" y="2560"/>
                                      </a:lnTo>
                                      <a:lnTo>
                                        <a:pt x="1927" y="1137"/>
                                      </a:lnTo>
                                      <a:lnTo>
                                        <a:pt x="2569" y="738"/>
                                      </a:lnTo>
                                      <a:lnTo>
                                        <a:pt x="3212" y="247"/>
                                      </a:lnTo>
                                      <a:lnTo>
                                        <a:pt x="3854" y="232"/>
                                      </a:lnTo>
                                      <a:lnTo>
                                        <a:pt x="4068" y="414"/>
                                      </a:lnTo>
                                      <a:lnTo>
                                        <a:pt x="4282" y="247"/>
                                      </a:lnTo>
                                      <a:lnTo>
                                        <a:pt x="4497" y="107"/>
                                      </a:lnTo>
                                      <a:lnTo>
                                        <a:pt x="4711" y="0"/>
                                      </a:lnTo>
                                      <a:lnTo>
                                        <a:pt x="4925" y="4"/>
                                      </a:lnTo>
                                      <a:lnTo>
                                        <a:pt x="5139" y="34"/>
                                      </a:lnTo>
                                      <a:lnTo>
                                        <a:pt x="5353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793960"/>
                                  <a:ext cx="91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0">
                                      <a:moveTo>
                                        <a:pt x="0" y="71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724120"/>
                                  <a:ext cx="91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89">
                                      <a:moveTo>
                                        <a:pt x="0" y="7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2653200"/>
                                  <a:ext cx="92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90">
                                      <a:moveTo>
                                        <a:pt x="0" y="71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2583360"/>
                                  <a:ext cx="92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9">
                                      <a:moveTo>
                                        <a:pt x="0" y="70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2548800"/>
                                  <a:ext cx="21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0" y="13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2548800"/>
                                  <a:ext cx="7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3">
                                      <a:moveTo>
                                        <a:pt x="10" y="0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2605320"/>
                                  <a:ext cx="94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10" y="0"/>
                                      </a:moveTo>
                                      <a:lnTo>
                                        <a:pt x="149" y="64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2669400"/>
                                  <a:ext cx="93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4">
                                      <a:moveTo>
                                        <a:pt x="9" y="0"/>
                                      </a:moveTo>
                                      <a:lnTo>
                                        <a:pt x="148" y="64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2733840"/>
                                  <a:ext cx="932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84">
                                      <a:moveTo>
                                        <a:pt x="9" y="0"/>
                                      </a:moveTo>
                                      <a:lnTo>
                                        <a:pt x="147" y="64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798280"/>
                                  <a:ext cx="25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4">
                                      <a:moveTo>
                                        <a:pt x="9" y="0"/>
                                      </a:moveTo>
                                      <a:lnTo>
                                        <a:pt x="41" y="15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360" y="2743920"/>
                                  <a:ext cx="46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14">
                                      <a:moveTo>
                                        <a:pt x="0" y="105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2608560"/>
                                  <a:ext cx="565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5">
                                      <a:moveTo>
                                        <a:pt x="0" y="135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040" y="2473920"/>
                                  <a:ext cx="57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4">
                                      <a:moveTo>
                                        <a:pt x="0" y="135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338200"/>
                                  <a:ext cx="572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6">
                                      <a:moveTo>
                                        <a:pt x="0" y="136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2203560"/>
                                  <a:ext cx="57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5">
                                      <a:moveTo>
                                        <a:pt x="0" y="136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2068200"/>
                                  <a:ext cx="558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46">
                                      <a:moveTo>
                                        <a:pt x="0" y="136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1933560"/>
                                  <a:ext cx="57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4">
                                      <a:moveTo>
                                        <a:pt x="0" y="135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1798200"/>
                                  <a:ext cx="57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5">
                                      <a:moveTo>
                                        <a:pt x="0" y="135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1743120"/>
                                  <a:ext cx="15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1">
                                      <a:moveTo>
                                        <a:pt x="0" y="1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670760"/>
                                  <a:ext cx="65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6">
                                      <a:moveTo>
                                        <a:pt x="0" y="113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760" y="1550160"/>
                                  <a:ext cx="69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5">
                                      <a:moveTo>
                                        <a:pt x="0" y="122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1429560"/>
                                  <a:ext cx="69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5">
                                      <a:moveTo>
                                        <a:pt x="0" y="121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308240"/>
                                  <a:ext cx="69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5">
                                      <a:moveTo>
                                        <a:pt x="0" y="121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187280"/>
                                  <a:ext cx="698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4">
                                      <a:moveTo>
                                        <a:pt x="0" y="121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1066320"/>
                                  <a:ext cx="69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5">
                                      <a:moveTo>
                                        <a:pt x="0" y="121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101664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">
                                      <a:moveTo>
                                        <a:pt x="0" y="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996480"/>
                                  <a:ext cx="90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50">
                                      <a:moveTo>
                                        <a:pt x="0" y="28"/>
                                      </a:moveTo>
                                      <a:lnTo>
                                        <a:pt x="139" y="0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5280" y="965880"/>
                                  <a:ext cx="97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2">
                                      <a:moveTo>
                                        <a:pt x="0" y="30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4680" y="934560"/>
                                  <a:ext cx="97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3">
                                      <a:moveTo>
                                        <a:pt x="0" y="31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904320"/>
                                  <a:ext cx="97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2">
                                      <a:moveTo>
                                        <a:pt x="0" y="30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0600" y="849600"/>
                                  <a:ext cx="95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9">
                                      <a:moveTo>
                                        <a:pt x="0" y="59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92000"/>
                                  <a:ext cx="93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79">
                                      <a:moveTo>
                                        <a:pt x="0" y="59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734040"/>
                                  <a:ext cx="94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9">
                                      <a:moveTo>
                                        <a:pt x="0" y="58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0" y="676440"/>
                                  <a:ext cx="95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9">
                                      <a:moveTo>
                                        <a:pt x="0" y="58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8520" y="708840"/>
                                  <a:ext cx="69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37">
                                      <a:moveTo>
                                        <a:pt x="17" y="0"/>
                                      </a:moveTo>
                                      <a:lnTo>
                                        <a:pt x="109" y="123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240" y="830520"/>
                                  <a:ext cx="69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7">
                                      <a:moveTo>
                                        <a:pt x="18" y="0"/>
                                      </a:moveTo>
                                      <a:lnTo>
                                        <a:pt x="110" y="123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1320" y="798840"/>
                                  <a:ext cx="52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8">
                                      <a:moveTo>
                                        <a:pt x="0" y="14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880" y="659880"/>
                                  <a:ext cx="52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8">
                                      <a:moveTo>
                                        <a:pt x="0" y="14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440" y="519480"/>
                                  <a:ext cx="525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50">
                                      <a:moveTo>
                                        <a:pt x="0" y="14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536040"/>
                                  <a:ext cx="57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4">
                                      <a:moveTo>
                                        <a:pt x="19" y="0"/>
                                      </a:moveTo>
                                      <a:lnTo>
                                        <a:pt x="91" y="133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669960"/>
                                  <a:ext cx="583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4">
                                      <a:moveTo>
                                        <a:pt x="20" y="0"/>
                                      </a:moveTo>
                                      <a:lnTo>
                                        <a:pt x="92" y="134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5760" y="803880"/>
                                  <a:ext cx="34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6">
                                      <a:moveTo>
                                        <a:pt x="19" y="0"/>
                                      </a:moveTo>
                                      <a:lnTo>
                                        <a:pt x="55" y="6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520" y="806400"/>
                                  <a:ext cx="41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74">
                                      <a:moveTo>
                                        <a:pt x="0" y="6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5400" y="688320"/>
                                  <a:ext cx="716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2">
                                      <a:moveTo>
                                        <a:pt x="0" y="118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1160" y="616680"/>
                                  <a:ext cx="334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8">
                                      <a:moveTo>
                                        <a:pt x="0" y="45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4920" y="570240"/>
                                  <a:ext cx="50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6">
                                      <a:moveTo>
                                        <a:pt x="0" y="71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0" y="456480"/>
                                  <a:ext cx="74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9">
                                      <a:moveTo>
                                        <a:pt x="0" y="114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040" y="40644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0" y="1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8880" y="407520"/>
                                  <a:ext cx="48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3">
                                      <a:moveTo>
                                        <a:pt x="19" y="0"/>
                                      </a:moveTo>
                                      <a:lnTo>
                                        <a:pt x="77" y="123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920" y="536040"/>
                                  <a:ext cx="54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8">
                                      <a:moveTo>
                                        <a:pt x="21" y="0"/>
                                      </a:moveTo>
                                      <a:lnTo>
                                        <a:pt x="85" y="139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0" y="674280"/>
                                  <a:ext cx="54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7">
                                      <a:moveTo>
                                        <a:pt x="21" y="0"/>
                                      </a:moveTo>
                                      <a:lnTo>
                                        <a:pt x="85" y="137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9320" y="808920"/>
                                  <a:ext cx="84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13">
                                      <a:moveTo>
                                        <a:pt x="14" y="0"/>
                                      </a:moveTo>
                                      <a:lnTo>
                                        <a:pt x="133" y="97"/>
                                      </a:lnTo>
                                      <a:lnTo>
                                        <a:pt x="119" y="1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8120" y="906120"/>
                                  <a:ext cx="72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97">
                                      <a:moveTo>
                                        <a:pt x="14" y="0"/>
                                      </a:moveTo>
                                      <a:lnTo>
                                        <a:pt x="114" y="80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1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96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778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260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741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4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98512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692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92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72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1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96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778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260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741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4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8406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9036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7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85800"/>
                                  <a:ext cx="17157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7040" y="983520"/>
                                  <a:ext cx="27684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7" h="3717">
                                      <a:moveTo>
                                        <a:pt x="65" y="19"/>
                                      </a:moveTo>
                                      <a:lnTo>
                                        <a:pt x="2397" y="3424"/>
                                      </a:lnTo>
                                      <a:cubicBezTo>
                                        <a:pt x="2407" y="3439"/>
                                        <a:pt x="2403" y="3460"/>
                                        <a:pt x="2388" y="3470"/>
                                      </a:cubicBezTo>
                                      <a:cubicBezTo>
                                        <a:pt x="2373" y="3480"/>
                                        <a:pt x="2352" y="3476"/>
                                        <a:pt x="2342" y="3461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1"/>
                                        <a:pt x="3" y="20"/>
                                        <a:pt x="19" y="10"/>
                                      </a:cubicBezTo>
                                      <a:cubicBezTo>
                                        <a:pt x="34" y="0"/>
                                        <a:pt x="55" y="3"/>
                                        <a:pt x="65" y="19"/>
                                      </a:cubicBezTo>
                                      <a:close/>
                                      <a:moveTo>
                                        <a:pt x="2496" y="3274"/>
                                      </a:moveTo>
                                      <a:lnTo>
                                        <a:pt x="2557" y="3717"/>
                                      </a:lnTo>
                                      <a:lnTo>
                                        <a:pt x="2166" y="3500"/>
                                      </a:lnTo>
                                      <a:lnTo>
                                        <a:pt x="2496" y="3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4040" y="1029240"/>
                                  <a:ext cx="325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2320" y="1715040"/>
                                  <a:ext cx="12250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9680" y="1457280"/>
                                  <a:ext cx="14796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184">
                                      <a:moveTo>
                                        <a:pt x="650" y="1173"/>
                                      </a:moveTo>
                                      <a:lnTo>
                                        <a:pt x="69" y="153"/>
                                      </a:lnTo>
                                      <a:cubicBezTo>
                                        <a:pt x="64" y="145"/>
                                        <a:pt x="67" y="135"/>
                                        <a:pt x="75" y="131"/>
                                      </a:cubicBezTo>
                                      <a:cubicBezTo>
                                        <a:pt x="83" y="126"/>
                                        <a:pt x="93" y="129"/>
                                        <a:pt x="98" y="137"/>
                                      </a:cubicBezTo>
                                      <a:lnTo>
                                        <a:pt x="679" y="1156"/>
                                      </a:lnTo>
                                      <a:cubicBezTo>
                                        <a:pt x="684" y="1164"/>
                                        <a:pt x="681" y="1174"/>
                                        <a:pt x="673" y="1179"/>
                                      </a:cubicBezTo>
                                      <a:cubicBezTo>
                                        <a:pt x="665" y="1184"/>
                                        <a:pt x="655" y="1181"/>
                                        <a:pt x="650" y="1173"/>
                                      </a:cubicBezTo>
                                      <a:close/>
                                      <a:moveTo>
                                        <a:pt x="13" y="2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6" y="125"/>
                                      </a:lnTo>
                                      <a:lnTo>
                                        <a:pt x="13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240" y="1235160"/>
                                  <a:ext cx="1332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2038">
                                      <a:moveTo>
                                        <a:pt x="67" y="21"/>
                                      </a:moveTo>
                                      <a:lnTo>
                                        <a:pt x="1088" y="1735"/>
                                      </a:lnTo>
                                      <a:cubicBezTo>
                                        <a:pt x="1098" y="1751"/>
                                        <a:pt x="1093" y="1771"/>
                                        <a:pt x="1077" y="1781"/>
                                      </a:cubicBezTo>
                                      <a:cubicBezTo>
                                        <a:pt x="1061" y="1790"/>
                                        <a:pt x="1041" y="1785"/>
                                        <a:pt x="1031" y="1769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0"/>
                                        <a:pt x="6" y="19"/>
                                        <a:pt x="21" y="10"/>
                                      </a:cubicBezTo>
                                      <a:cubicBezTo>
                                        <a:pt x="37" y="0"/>
                                        <a:pt x="58" y="6"/>
                                        <a:pt x="67" y="21"/>
                                      </a:cubicBezTo>
                                      <a:close/>
                                      <a:moveTo>
                                        <a:pt x="1197" y="1592"/>
                                      </a:moveTo>
                                      <a:lnTo>
                                        <a:pt x="1230" y="2038"/>
                                      </a:lnTo>
                                      <a:lnTo>
                                        <a:pt x="854" y="1797"/>
                                      </a:lnTo>
                                      <a:lnTo>
                                        <a:pt x="1197" y="15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720" y="1073880"/>
                                  <a:ext cx="2271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1829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0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3640" y="565200"/>
                                  <a:ext cx="42048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5" h="3053">
                                      <a:moveTo>
                                        <a:pt x="58" y="11"/>
                                      </a:moveTo>
                                      <a:lnTo>
                                        <a:pt x="3644" y="2822"/>
                                      </a:lnTo>
                                      <a:cubicBezTo>
                                        <a:pt x="3658" y="2833"/>
                                        <a:pt x="3661" y="2854"/>
                                        <a:pt x="3649" y="2868"/>
                                      </a:cubicBezTo>
                                      <a:cubicBezTo>
                                        <a:pt x="3638" y="2883"/>
                                        <a:pt x="3617" y="2885"/>
                                        <a:pt x="3603" y="2874"/>
                                      </a:cubicBezTo>
                                      <a:lnTo>
                                        <a:pt x="17" y="64"/>
                                      </a:lnTo>
                                      <a:cubicBezTo>
                                        <a:pt x="2" y="52"/>
                                        <a:pt x="0" y="31"/>
                                        <a:pt x="11" y="17"/>
                                      </a:cubicBezTo>
                                      <a:cubicBezTo>
                                        <a:pt x="23" y="2"/>
                                        <a:pt x="44" y="0"/>
                                        <a:pt x="58" y="11"/>
                                      </a:cubicBezTo>
                                      <a:close/>
                                      <a:moveTo>
                                        <a:pt x="3694" y="2649"/>
                                      </a:moveTo>
                                      <a:lnTo>
                                        <a:pt x="3885" y="3053"/>
                                      </a:lnTo>
                                      <a:lnTo>
                                        <a:pt x="3447" y="2964"/>
                                      </a:lnTo>
                                      <a:lnTo>
                                        <a:pt x="3694" y="2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229320"/>
                                  <a:ext cx="174384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621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3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406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5.75pt" coordorigin="0,0" coordsize="8316,5115">
                      <v:rect id="shape_0" stroked="f" o:allowincell="t" style="position:absolute;left:0;top:1;width:8315;height:51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57;width:7302;height:4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722" to="7741,372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906" to="7741,290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089" to="7741,208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273" to="7741,127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57" to="7741,4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57;width:7302;height:4079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57" to="439,4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494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722" to="494,3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906" to="494,29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089" to="494,20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273" to="494,12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7" to="494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7741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481" to="43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00,4481" to="1900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60,4481" to="3360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21,4481" to="4821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81,4481" to="6281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481" to="7742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885" path="m0,1885l642,1759l1285,1849l1927,1550l2569,1082l3212,633l3854,303l4068,327l4282,267l4497,231l4711,171l4925,0l5139,136l5353,167e" stroked="t" o:allowincell="t" style="position:absolute;left:439;top:1774;width:7302;height:2566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896" path="m0,1896l642,1781l1285,1858l1927,1599l2569,1167l3212,665l3854,313l4068,311l4282,251l4497,209l4711,148l4925,0l5139,121l5353,149e" stroked="t" o:allowincell="t" style="position:absolute;left:439;top:1852;width:7302;height:2581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57" to="7742,4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37" to="7741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722" to="7741,3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906" to="7741,29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089" to="7741,20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273" to="7741,12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7" to="7741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560" path="m0,2494l642,2096l1285,2560l1927,1137l2569,738l3212,247l3854,232l4068,414l4282,247l4497,107l4711,0l4925,4l5139,34l5353,189e" stroked="t" o:allowincell="t" style="position:absolute;left:439;top:768;width:7302;height:3485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44,90" path="m0,71l135,0l144,19l9,90l0,71xe" fillcolor="blue" stroked="f" o:allowincell="t" style="position:absolute;left:434;top:4400;width:143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,89" path="m0,70l135,0l144,19l9,89l0,70xe" fillcolor="blue" stroked="f" o:allowincell="t" style="position:absolute;left:647;top:4290;width:143;height:8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,90" path="m0,71l135,0l145,19l10,90l0,71xe" fillcolor="blue" stroked="f" o:allowincell="t" style="position:absolute;left:859;top:4178;width:144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6,89" path="m0,70l137,0l146,19l10,89l0,70xe" fillcolor="blue" stroked="f" o:allowincell="t" style="position:absolute;left:1072;top:4068;width:145;height:8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2" path="m0,13l25,0l34,20l10,32l0,13xe" fillcolor="blue" stroked="f" o:allowincell="t" style="position:absolute;left:1285;top:4014;width:33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73" path="m10,0l123,54l113,73l0,20l10,0xe" fillcolor="blue" stroked="f" o:allowincell="t" style="position:absolute;left:1311;top:4014;width:122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9,84" path="m10,0l149,64l139,84l0,20l10,0xe" fillcolor="blue" stroked="f" o:allowincell="t" style="position:absolute;left:1503;top:4103;width:148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84" path="m9,0l148,64l139,84l0,20l9,0xe" fillcolor="blue" stroked="f" o:allowincell="t" style="position:absolute;left:1722;top:4204;width:147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,84" path="m9,0l147,64l138,84l0,20l9,0xe" fillcolor="blue" stroked="f" o:allowincell="t" style="position:absolute;left:1940;top:4305;width:146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34" path="m9,0l41,15l31,34l0,19l9,0xe" fillcolor="blue" stroked="f" o:allowincell="t" style="position:absolute;left:2157;top:4407;width:40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14" path="m0,105l54,0l73,9l19,114l0,105xe" fillcolor="blue" stroked="f" o:allowincell="t" style="position:absolute;left:2183;top:4321;width:72;height:1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5" path="m0,135l70,0l89,10l19,145l0,135xe" fillcolor="blue" stroked="f" o:allowincell="t" style="position:absolute;left:2278;top:4108;width:88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4" path="m0,135l71,0l90,10l19,144l0,135xe" fillcolor="blue" stroked="f" o:allowincell="t" style="position:absolute;left:2389;top:3896;width:89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6" path="m0,136l71,0l90,10l19,146l0,136xe" fillcolor="blue" stroked="f" o:allowincell="t" style="position:absolute;left:2499;top:3682;width:8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5" path="m0,136l71,0l90,9l19,145l0,136xe" fillcolor="blue" stroked="f" o:allowincell="t" style="position:absolute;left:2610;top:3470;width:89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146" path="m0,136l69,0l88,10l19,146l0,136xe" fillcolor="blue" stroked="f" o:allowincell="t" style="position:absolute;left:2722;top:3257;width:87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4" path="m0,135l71,0l90,9l19,144l0,135xe" fillcolor="blue" stroked="f" o:allowincell="t" style="position:absolute;left:2832;top:3045;width:89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5" path="m0,135l70,0l90,10l19,145l0,135xe" fillcolor="blue" stroked="f" o:allowincell="t" style="position:absolute;left:2943;top:2832;width:89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1" path="m0,10l6,0l25,11l19,21l0,10xe" fillcolor="blue" stroked="f" o:allowincell="t" style="position:absolute;left:3053;top:2745;width:24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126" path="m0,113l85,0l103,13l17,126l0,113xe" fillcolor="blue" stroked="f" o:allowincell="t" style="position:absolute;left:3059;top:2631;width:102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135" path="m0,122l92,0l110,14l17,135l0,122xe" fillcolor="blue" stroked="f" o:allowincell="t" style="position:absolute;left:3198;top:2441;width:109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135" path="m0,121l92,0l110,13l17,135l0,121xe" fillcolor="blue" stroked="f" o:allowincell="t" style="position:absolute;left:3344;top:2251;width:109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135" path="m0,121l92,0l110,14l17,135l0,121xe" fillcolor="blue" stroked="f" o:allowincell="t" style="position:absolute;left:3490;top:2060;width:109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134" path="m0,121l92,0l110,13l17,134l0,121xe" fillcolor="blue" stroked="f" o:allowincell="t" style="position:absolute;left:3636;top:1870;width:109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135" path="m0,121l92,0l110,13l17,135l0,121xe" fillcolor="blue" stroked="f" o:allowincell="t" style="position:absolute;left:3782;top:1679;width:109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22" path="m0,8l7,0l23,14l16,22l0,8xe" fillcolor="blue" stroked="f" o:allowincell="t" style="position:absolute;left:3929;top:1601;width:22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3,50" path="m0,28l139,0l143,21l4,50l0,28xe" fillcolor="blue" stroked="f" o:allowincell="t" style="position:absolute;left:3941;top:1569;width:142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52" path="m0,30l149,0l153,22l4,52l0,30xe" fillcolor="blue" stroked="f" o:allowincell="t" style="position:absolute;left:4166;top:1521;width:152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53" path="m0,31l150,0l154,22l4,53l0,31xe" fillcolor="blue" stroked="f" o:allowincell="t" style="position:absolute;left:4401;top:1472;width:153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52" path="m0,30l149,0l153,22l4,52l0,30xe" fillcolor="blue" stroked="f" o:allowincell="t" style="position:absolute;left:4637;top:1424;width:152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79" path="m0,59l142,0l150,21l9,79l0,59xe" fillcolor="blue" stroked="f" o:allowincell="t" style="position:absolute;left:4867;top:1338;width:149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79" path="m0,59l140,0l148,21l8,79l0,59xe" fillcolor="blue" stroked="f" o:allowincell="t" style="position:absolute;left:5090;top:1247;width:147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9,79" path="m0,58l141,0l149,20l8,79l0,58xe" fillcolor="blue" stroked="f" o:allowincell="t" style="position:absolute;left:5312;top:1156;width:148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79" path="m0,58l142,0l150,20l8,79l0,58xe" fillcolor="blue" stroked="f" o:allowincell="t" style="position:absolute;left:5533;top:1065;width:149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137" path="m17,0l109,123l91,137l0,14l17,0xe" fillcolor="blue" stroked="f" o:allowincell="t" style="position:absolute;left:5730;top:1116;width:108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137" path="m18,0l110,123l93,137l0,14l18,0xe" fillcolor="blue" stroked="f" o:allowincell="t" style="position:absolute;left:5873;top:1308;width:109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48" path="m0,140l62,0l82,8l21,148l0,140xe" fillcolor="blue" stroked="f" o:allowincell="t" style="position:absolute;left:6002;top:1258;width:81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48" path="m0,140l62,0l82,8l21,148l0,140xe" fillcolor="blue" stroked="f" o:allowincell="t" style="position:absolute;left:6099;top:1039;width:81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150" path="m0,140l63,0l83,10l21,150l0,140xe" fillcolor="blue" stroked="f" o:allowincell="t" style="position:absolute;left:6196;top:818;width:82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4" path="m19,0l91,133l72,144l0,11l19,0xe" fillcolor="blue" stroked="f" o:allowincell="t" style="position:absolute;left:6300;top:844;width:90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44" path="m20,0l92,134l73,144l0,11l20,0xe" fillcolor="blue" stroked="f" o:allowincell="t" style="position:absolute;left:6414;top:1055;width:91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76" path="m19,0l55,66l35,76l0,11l19,0xe" fillcolor="blue" stroked="f" o:allowincell="t" style="position:absolute;left:6529;top:1266;width:54;height:7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74" path="m0,60l49,0l65,14l16,74l0,60xe" fillcolor="blue" stroked="f" o:allowincell="t" style="position:absolute;left:6566;top:1270;width:64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2" path="m0,118l96,0l113,13l16,132l0,118xe" fillcolor="blue" stroked="f" o:allowincell="t" style="position:absolute;left:6670;top:1084;width:112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58" path="m0,45l37,0l53,13l16,58l0,45xe" fillcolor="blue" stroked="f" o:allowincell="t" style="position:absolute;left:6821;top:971;width:52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86" path="m0,71l63,0l79,15l16,86l0,71xe" fillcolor="blue" stroked="f" o:allowincell="t" style="position:absolute;left:6858;top:898;width:78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8,129" path="m0,114l101,0l118,15l17,129l0,114xe" fillcolor="blue" stroked="f" o:allowincell="t" style="position:absolute;left:6979;top:719;width:117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8" path="m0,13l13,0l29,15l17,28l0,13xe" fillcolor="blue" stroked="f" o:allowincell="t" style="position:absolute;left:7137;top:640;width:28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33" path="m19,0l77,123l58,133l0,10l19,0xe" fillcolor="blue" stroked="f" o:allowincell="t" style="position:absolute;left:7148;top:642;width:76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8" path="m21,0l85,139l64,148l0,10l21,0xe" fillcolor="blue" stroked="f" o:allowincell="t" style="position:absolute;left:7241;top:844;width:84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7" path="m21,0l85,137l64,147l0,9l21,0xe" fillcolor="blue" stroked="f" o:allowincell="t" style="position:absolute;left:7342;top:1062;width:84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,113" path="m14,0l133,97l119,113l0,17l14,0xe" fillcolor="blue" stroked="f" o:allowincell="t" style="position:absolute;left:7448;top:1274;width:132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97" path="m14,0l114,80l100,97l0,16l14,0xe" fillcolor="blue" stroked="f" o:allowincell="t" style="position:absolute;left:7635;top:1427;width:113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6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80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98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16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4701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7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2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2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3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6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80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98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16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323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42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7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080;width:2701;height:4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57,3717" path="m65,19l2397,3424c2407,3439,2403,3460,2388,3470c2373,3480,2352,3476,2342,3461l10,56c0,41,3,20,19,10c34,0,55,3,65,19xm2496,3274l2557,3717l2166,3500l2496,3274xe" fillcolor="black" stroked="t" o:allowincell="t" style="position:absolute;left:2814;top:1549;width:435;height:63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983;top:1621;width:51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9;top:2701;width:1928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84,1184" path="m650,1173l69,153c64,145,67,135,75,131c83,126,93,129,98,137l679,1156c684,1164,681,1174,673,1179c665,1184,655,1181,650,1173xm13,224l0,0l186,125l13,224xe" fillcolor="black" stroked="t" o:allowincell="t" style="position:absolute;left:5889;top:2295;width:232;height:40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230,2038" path="m67,21l1088,1735c1098,1751,1093,1771,1077,1781c1061,1790,1041,1785,1031,1769l10,56c0,40,6,19,21,10c37,0,58,6,67,21xm1197,1592l1230,2038l854,1797l1197,1592xe" fillcolor="black" stroked="t" o:allowincell="t" style="position:absolute;left:5249;top:1945;width:209;height:34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82;top:1691;width:357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86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0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885,3053" path="m58,11l3644,2822c3658,2833,3661,2854,3649,2868c3638,2883,3617,2885,3603,2874l17,64c2,52,0,31,11,17c23,2,44,0,58,11xm3694,2649l3885,3053l3447,2964l3694,2649xe" fillcolor="black" stroked="t" o:allowincell="t" style="position:absolute;left:4053;top:890;width:661;height:51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760;top:361;width:2745;height:7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97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3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23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ind w:left="-108"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9:00Z</dcterms:created>
  <dc:creator>RKLCHENG</dc:creator>
  <dc:description/>
  <cp:keywords/>
  <dc:language>en-US</dc:language>
  <cp:lastModifiedBy>RKLCHENG</cp:lastModifiedBy>
  <dcterms:modified xsi:type="dcterms:W3CDTF">2006-08-17T07:29:00Z</dcterms:modified>
  <cp:revision>1</cp:revision>
  <dc:subject/>
  <dc:title>附件</dc:title>
</cp:coreProperties>
</file>