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視網膜病變協會</w:t>
            </w:r>
          </w:p>
          <w:p>
            <w:pPr>
              <w:pStyle w:val="Normal"/>
              <w:ind w:left="7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230" w:hanging="2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香講堂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230" w:hanging="2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光明行動護眼基金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失明人協進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智樂兒童遊樂協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薪火行動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閉症人士福利促進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長者安居服務協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耆英協進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再生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銀色力量跨代義工聯盟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六年八月二十八日前獲發公開籌款許可證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許可證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將軍澳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康資源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舂坎角慈氏護養院</w:t>
            </w:r>
          </w:p>
        </w:tc>
      </w:tr>
      <w:tr>
        <w:trPr>
          <w:trHeight w:val="319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沙田醫院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嘉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黃竹坑醫院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大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聖公會麥理浩夫人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愛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月一至三及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及二十一至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國福音事工促進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當勞叔叔之家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二、十六至十七及二十三至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奧比斯眼科飛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保護遺棄動物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、十一至十五及十八至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四、六、八、十一、十三、十八、二十及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愛護動物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六、九及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三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扶康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及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中華基督教青年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盲人輔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及二十三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導航精舍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繼續張國榮歌影迷國際聯盟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至十九、二十一至二十五及二十九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進念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面體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哮喘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贐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無國界醫生組織（香港）有限公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8:00Z</dcterms:created>
  <dc:creator>User</dc:creator>
  <dc:description/>
  <cp:keywords/>
  <dc:language>en-US</dc:language>
  <cp:lastModifiedBy>Chan Carman KM</cp:lastModifiedBy>
  <cp:lastPrinted>2006-08-25T11:34:00Z</cp:lastPrinted>
  <dcterms:modified xsi:type="dcterms:W3CDTF">2006-08-29T01:57:00Z</dcterms:modified>
  <cp:revision>63</cp:revision>
  <dc:subject/>
  <dc:title>SWD 7/5005/49</dc:title>
</cp:coreProperties>
</file>