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受託人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方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友邦</w:t>
            </w:r>
            <w:r>
              <w:rPr/>
              <w:t>(</w:t>
            </w:r>
            <w:r>
              <w:rPr/>
              <w:t>信託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200 62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衞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802 28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衞理財策劃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828 3838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聯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聯信託強積金計劃</w:t>
            </w:r>
          </w:p>
          <w:p>
            <w:pPr>
              <w:pStyle w:val="Normal"/>
              <w:rPr/>
            </w:pPr>
            <w:r>
              <w:rPr/>
              <w:t>銀聯信託行業計劃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 2298 9333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順強積金策略計劃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 2842 787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銀行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905 87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亞銀行</w:t>
            </w:r>
            <w:r>
              <w:rPr/>
              <w:t>(</w:t>
            </w:r>
            <w:r>
              <w:rPr/>
              <w:t>信託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211 177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銀國際英國保誠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280 88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人壽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893 603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trust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868 8950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滙豐機構信託服務</w:t>
            </w:r>
            <w:r>
              <w:rPr/>
              <w:t>(</w:t>
            </w:r>
            <w:r>
              <w:rPr/>
              <w:t>亞洲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盛強積金精選計劃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 2500 1633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達退休集成信託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 2500 1666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匯富強積金集成信託計劃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 2283 7299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 Provident Fund Trustee (Hong Kong)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滙豐強積金精選計劃</w:t>
            </w:r>
          </w:p>
          <w:p>
            <w:pPr>
              <w:pStyle w:val="Normal"/>
              <w:rPr/>
            </w:pPr>
            <w:r>
              <w:rPr/>
              <w:t>滙豐強積金智選計劃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 xml:space="preserve">: 2238 0088 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生強積金精選計劃</w:t>
            </w:r>
          </w:p>
          <w:p>
            <w:pPr>
              <w:pStyle w:val="Normal"/>
              <w:rPr/>
            </w:pPr>
            <w:r>
              <w:rPr/>
              <w:t>恒生強積金智選計劃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 2213 2213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源強積金集成信託計劃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 2971 0200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盛強積金集成信託計劃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 3183 186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Pension Trust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3183 1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利公積金信託有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108 1388 / 2108 131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萬通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919 9115 / 2919 939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科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591 81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安信託</w:t>
            </w:r>
            <w:r>
              <w:rPr/>
              <w:t>(</w:t>
            </w:r>
            <w:r>
              <w:rPr/>
              <w:t>亞洲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827 12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皇達亞信託香港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3183 171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皇家銀行信託</w:t>
            </w:r>
            <w:r>
              <w:rPr/>
              <w:t>(</w:t>
            </w:r>
            <w:r>
              <w:rPr/>
              <w:t>亞洲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2848 13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明信託有限公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 3183 1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4:00Z</dcterms:created>
  <dc:creator>MPFA</dc:creator>
  <dc:description/>
  <dc:language>en-US</dc:language>
  <cp:lastModifiedBy>ISD</cp:lastModifiedBy>
  <cp:lastPrinted>2006-09-01T17:20:00Z</cp:lastPrinted>
  <dcterms:modified xsi:type="dcterms:W3CDTF">2006-09-01T10:14:00Z</dcterms:modified>
  <cp:revision>2</cp:revision>
  <dc:subject/>
  <dc:title>核准受託人名稱</dc:title>
</cp:coreProperties>
</file>