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ef Curriculum Vita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Name:     </w:t>
        <w:tab/>
      </w:r>
      <w:r>
        <w:rPr>
          <w:rFonts w:cs="Times New Roman" w:ascii="Times New Roman" w:hAnsi="Times New Roman"/>
          <w:color w:val="000000"/>
        </w:rPr>
        <w:t>KWAN, Hoi Sha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Qualification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138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achelor of Scienc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ersity of Hong Kong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5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ind w:left="540" w:hanging="5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graduate Diploma in Microbiology &amp; Biotechnolog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saka &amp; Kyoto Univ., Japa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7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ster of Philosoph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ersity of Hong Kong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8</w:t>
            </w:r>
          </w:p>
        </w:tc>
      </w:tr>
      <w:tr>
        <w:trPr>
          <w:trHeight w:val="32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ctor of Philosoph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iversity of California, Davi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/>
        <w:t>Positions Held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165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ean of Science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>2006-present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cting Dean of Science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5-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>2006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sociate Dean of Science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3-2005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ofessor  in Biology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6-present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sociate Professor in Biology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5-1996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nior Lecturer in Biology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4-1995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cturer in Biology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4-19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>Director of Food and Nutritional Sciences Programm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5-1996,</w:t>
              <w:br/>
              <w:t>1997-1998,</w:t>
              <w:br/>
              <w:t>1999-200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TW"/>
              </w:rPr>
              <w:t>Director of Molecular Biotechnology Programm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inese Univ. of Hong Kong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-200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2"/>
          <w:lang w:eastAsia="zh-TW"/>
        </w:rPr>
      </w:pPr>
      <w:r>
        <w:rPr>
          <w:rFonts w:cs="Times New Roman" w:ascii="Times New Roman" w:hAnsi="Times New Roman"/>
          <w:b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489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Public Services</w:t>
      </w:r>
    </w:p>
    <w:tbl>
      <w:tblPr>
        <w:tblW w:w="78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06"/>
        <w:gridCol w:w="6907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gy and Medicine Panel, Research Grants Council, University Grants Committee, Hong Kong SAR Government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-present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isory Council on Food and Environmental Hygiene, Health, Welfare and Food Bureau, Hong Kong SAR Government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-present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ering Committee on Clean Hong Kong, Environment and Food Bureau, Hong Kong SAR Government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000-</w:t>
            </w:r>
            <w:r>
              <w:rPr>
                <w:rFonts w:cs="Times New Roman" w:ascii="Times New Roman" w:hAnsi="Times New Roman"/>
                <w:sz w:val="22"/>
                <w:lang w:eastAsia="zh-TW"/>
              </w:rPr>
              <w:t>2003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ction Committee for Legislative Council and Chief Executive, Hong Kong SAR Government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8-present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Member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Scientific Committee on Enteric Infections and Foodborne Diseases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  <w:t>2004-present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2"/>
          <w:lang w:eastAsia="zh-TW"/>
        </w:rPr>
      </w:pPr>
      <w:r>
        <w:rPr>
          <w:rFonts w:cs="Times New Roman" w:ascii="Times New Roman" w:hAnsi="Times New Roman"/>
          <w:b/>
          <w:color w:val="000000"/>
          <w:sz w:val="22"/>
          <w:lang w:eastAsia="zh-TW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eastAsia="zh-TW"/>
        </w:rPr>
        <w:t xml:space="preserve">Field of research interests:  </w:t>
      </w:r>
      <w:r>
        <w:rPr>
          <w:rFonts w:cs="Times New Roman" w:ascii="Times New Roman" w:hAnsi="Times New Roman"/>
          <w:color w:val="000000"/>
          <w:sz w:val="22"/>
          <w:lang w:eastAsia="zh-TW"/>
        </w:rPr>
        <w:t>Food Safety, Microbiology, Chemistry and Biotechnology; Fungal and Crustaceans Genetics, Molecular Biology, and Genomics; Molecular Analysis of Chinese Medicine and Food.</w:t>
      </w:r>
    </w:p>
    <w:sectPr>
      <w:type w:val="nextPage"/>
      <w:pgSz w:w="11906" w:h="16838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02:00Z</dcterms:created>
  <dc:creator>hs</dc:creator>
  <dc:description/>
  <dc:language>en-US</dc:language>
  <cp:lastModifiedBy>ISD</cp:lastModifiedBy>
  <cp:lastPrinted>2005-10-04T15:36:00Z</cp:lastPrinted>
  <dcterms:modified xsi:type="dcterms:W3CDTF">2006-09-13T09:02:00Z</dcterms:modified>
  <cp:revision>2</cp:revision>
  <dc:subject/>
  <dc:title>Brief Curriculum Vitae</dc:title>
</cp:coreProperties>
</file>