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urop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1"/>
        <w:gridCol w:w="601"/>
        <w:gridCol w:w="2401"/>
        <w:gridCol w:w="2401"/>
      </w:tblGrid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ustr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lt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elgiu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etherland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ypru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7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orway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5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Denmark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o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8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Eston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ortugal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3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in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1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Russian Feder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1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ranc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8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Serbia and Monten</w:t>
            </w:r>
            <w:r>
              <w:rPr>
                <w:sz w:val="20"/>
                <w:lang w:eastAsia="zh-TW"/>
              </w:rPr>
              <w:t>e</w:t>
            </w:r>
            <w:r>
              <w:rPr>
                <w:sz w:val="20"/>
                <w:lang w:eastAsia="zh-TW"/>
              </w:rPr>
              <w:t>gro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Germany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TW"/>
              </w:rPr>
              <w:t>1</w:t>
            </w:r>
            <w:r>
              <w:rPr>
                <w:sz w:val="20"/>
                <w:lang w:val="en-US" w:eastAsia="zh-TW"/>
              </w:rPr>
              <w:t>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pa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Gibralta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6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wede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Greec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1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witzer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ce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Turkey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1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I</w:t>
            </w:r>
            <w:r>
              <w:rPr>
                <w:sz w:val="20"/>
                <w:lang w:val="en-US" w:eastAsia="zh-TW"/>
              </w:rPr>
              <w:t>re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ed Kingdo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taly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7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atv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Other countri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ithuan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n Europ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Afric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1"/>
        <w:gridCol w:w="601"/>
        <w:gridCol w:w="2401"/>
        <w:gridCol w:w="2401"/>
      </w:tblGrid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  <w:t>Latest Posting Date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u w:val="single"/>
                <w:lang w:eastAsia="zh-TW"/>
              </w:rPr>
            </w:pPr>
            <w:r>
              <w:rPr>
                <w:sz w:val="20"/>
                <w:u w:val="single"/>
                <w:lang w:eastAsia="zh-TW"/>
              </w:rPr>
              <w:t>Latest Posting Date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ongo (Dem. Rep. of)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1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Reun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C</w:t>
            </w:r>
            <w:r>
              <w:rPr>
                <w:sz w:val="20"/>
                <w:lang w:eastAsia="zh-TW"/>
              </w:rPr>
              <w:t>ô</w:t>
            </w:r>
            <w:r>
              <w:rPr>
                <w:sz w:val="20"/>
                <w:lang w:eastAsia="zh-TW"/>
              </w:rPr>
              <w:t>te d</w:t>
            </w:r>
            <w:r>
              <w:rPr>
                <w:sz w:val="20"/>
                <w:lang w:eastAsia="zh-TW"/>
              </w:rPr>
              <w:t>’</w:t>
            </w:r>
            <w:r>
              <w:rPr>
                <w:sz w:val="20"/>
                <w:lang w:eastAsia="zh-TW"/>
              </w:rPr>
              <w:t>Ivoir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eychell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Egyp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4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ierra Leon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Ghan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outh Afric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eny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ud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7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esotho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wazi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iber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Tanzan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dagasca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gand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4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lawi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Zamb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uritiu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7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Zimbabw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ozambiqu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0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iger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Other countries in Afric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4.10.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America (North, Central &amp; South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1"/>
        <w:gridCol w:w="601"/>
        <w:gridCol w:w="2401"/>
        <w:gridCol w:w="2401"/>
      </w:tblGrid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rgentin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4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exico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razil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etherlands Antill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6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anad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6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anam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hil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0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eru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4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osta Ric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.S.A.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7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ub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0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zh-TW"/>
              </w:rPr>
              <w:t>V</w:t>
            </w:r>
            <w:r>
              <w:rPr>
                <w:sz w:val="20"/>
                <w:lang w:eastAsia="zh-TW"/>
              </w:rPr>
              <w:t>e</w:t>
            </w:r>
            <w:r>
              <w:rPr>
                <w:sz w:val="20"/>
                <w:lang w:eastAsia="zh-TW"/>
              </w:rPr>
              <w:t>nezuel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Ecuado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4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West Indi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Guyan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Jamaic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 xml:space="preserve">Other countries in 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2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zh-TW"/>
              </w:rPr>
              <w:t>Central &amp; South Americ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rPr/>
      </w:pPr>
      <w:r>
        <w:rPr/>
        <w:t>Australia &amp; Pacific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1"/>
        <w:gridCol w:w="601"/>
        <w:gridCol w:w="2401"/>
        <w:gridCol w:w="2401"/>
      </w:tblGrid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ustral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0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acific Island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Fiji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apua New Guine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zh-TW"/>
              </w:rPr>
              <w:t>19</w:t>
            </w:r>
            <w:r>
              <w:rPr>
                <w:sz w:val="20"/>
                <w:lang w:val="en-US" w:eastAsia="zh-TW"/>
              </w:rPr>
              <w:t>.10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ew Caledon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9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olomon Island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val="en-US" w:eastAsia="zh-TW"/>
              </w:rPr>
              <w:t>2</w:t>
            </w:r>
            <w:r>
              <w:rPr>
                <w:sz w:val="20"/>
                <w:lang w:val="en-US" w:eastAsia="zh-TW"/>
              </w:rPr>
              <w:t>.11.06</w:t>
            </w:r>
          </w:p>
        </w:tc>
      </w:tr>
      <w:tr>
        <w:trPr>
          <w:trHeight w:val="284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ew Zea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6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ind w:right="302" w:hanging="0"/>
        <w:rPr/>
      </w:pPr>
      <w:r>
        <w:rPr/>
        <w:t>Asia &amp; Middle Ea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2401"/>
        <w:gridCol w:w="601"/>
        <w:gridCol w:w="2401"/>
        <w:gridCol w:w="2401"/>
      </w:tblGrid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  <w:tc>
          <w:tcPr>
            <w:tcW w:w="601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Destinatio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Latest Posting Date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ahra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7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yanmar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9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angladesh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7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Nepal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8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Brunei Darussala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9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Om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China, Main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8.12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akist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7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nd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8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hilippin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3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ndones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3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audi Arab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5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r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6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ingapore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4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Israel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7.10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ri Lank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9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Jap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5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yrian Arab Republic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7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Jord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Taiwa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5.12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Korea, South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9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Thailand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6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ao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3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United Arab Emirates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13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cau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9.12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Vietnam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3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Malaysia: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eninsular Malaysia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3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Other countries in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1.06</w:t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abah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Asia &amp; Middle East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284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ind w:firstLine="360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Sarawak</w:t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  <w:t>2.11.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zh-TW"/>
              </w:rPr>
            </w:pPr>
            <w:r>
              <w:rPr>
                <w:sz w:val="20"/>
                <w:lang w:val="en-US"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851" w:gutter="0" w:header="0" w:top="118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eastAsia="zh-TW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  <w:lang w:eastAsia="zh-TW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31:00Z</dcterms:created>
  <dc:creator>IBM USER</dc:creator>
  <dc:description/>
  <cp:keywords/>
  <dc:language>en-US</dc:language>
  <cp:lastModifiedBy>ivy</cp:lastModifiedBy>
  <cp:lastPrinted>2006-09-18T11:06:00Z</cp:lastPrinted>
  <dcterms:modified xsi:type="dcterms:W3CDTF">2006-09-18T06:31:00Z</dcterms:modified>
  <cp:revision>2</cp:revision>
  <dc:subject/>
  <dc:title>Hongkong Post</dc:title>
</cp:coreProperties>
</file>