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>歐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洲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7"/>
        <w:gridCol w:w="2347"/>
        <w:gridCol w:w="2347"/>
      </w:tblGrid>
      <w:tr>
        <w:trPr/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奧地利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爾他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三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利時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六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荷蘭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六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塞浦路斯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挪威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五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丹麥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波蘭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八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沙利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葡萄牙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三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芬蘭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三十一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俄羅斯聯邦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一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八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塞爾維亞和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一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山共和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直布羅陀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六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班牙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六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臘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三十一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瑞典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六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冰島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瑞士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爾蘭共和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耳其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三十一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大利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七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一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拉脫維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陶宛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歐洲其他國家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>非</w:t>
      </w:r>
      <w:r>
        <w:rPr>
          <w:rFonts w:eastAsia="Times New Roman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洲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7"/>
        <w:gridCol w:w="2347"/>
        <w:gridCol w:w="2347"/>
      </w:tblGrid>
      <w:tr>
        <w:trPr/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剛果民主共和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一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留尼汪島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六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象牙海岸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塞舌爾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埃及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四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塞拉利昂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納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三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肯尼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丹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七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萊索托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六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斯威士蘭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六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比里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坦桑尼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達加斯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烏干達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四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拉維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贊比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毛里求斯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津巴布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六日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莫桑比克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尼日利亞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洲其他國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四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  <w:lang w:eastAsia="zh-HK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美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北美</w:t>
      </w:r>
      <w:r>
        <w:rPr>
          <w:rFonts w:eastAsia="標楷體"/>
          <w:b/>
          <w:sz w:val="28"/>
          <w:szCs w:val="28"/>
          <w:u w:val="single"/>
        </w:rPr>
        <w:t xml:space="preserve">. </w:t>
      </w:r>
      <w:r>
        <w:rPr>
          <w:rFonts w:eastAsia="標楷體"/>
          <w:b/>
          <w:sz w:val="28"/>
          <w:szCs w:val="28"/>
          <w:u w:val="single"/>
        </w:rPr>
        <w:t>中美</w:t>
      </w:r>
      <w:r>
        <w:rPr>
          <w:rFonts w:eastAsia="標楷體"/>
          <w:b/>
          <w:sz w:val="28"/>
          <w:szCs w:val="28"/>
          <w:u w:val="single"/>
        </w:rPr>
        <w:t xml:space="preserve">. </w:t>
      </w:r>
      <w:r>
        <w:rPr>
          <w:rFonts w:eastAsia="標楷體"/>
          <w:b/>
          <w:sz w:val="28"/>
          <w:szCs w:val="28"/>
          <w:u w:val="single"/>
        </w:rPr>
        <w:t>南美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  <w:lang w:eastAsia="zh-HK"/>
        </w:rPr>
      </w:pPr>
      <w:r>
        <w:rPr>
          <w:rFonts w:eastAsia="標楷體"/>
          <w:b/>
          <w:sz w:val="28"/>
          <w:szCs w:val="28"/>
          <w:u w:val="single"/>
          <w:lang w:eastAsia="zh-HK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386"/>
        <w:gridCol w:w="2407"/>
        <w:gridCol w:w="2407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阿根廷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四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墨西哥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六日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西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荷屬安的列斯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六日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六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拿馬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利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魯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四日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哥斯達黎加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七日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巴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內瑞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厄瓜多爾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四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印度群島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圭亞那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牙買加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美及南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二日</w:t>
            </w:r>
          </w:p>
        </w:tc>
      </w:tr>
      <w:tr>
        <w:trPr>
          <w:trHeight w:val="231" w:hRule="atLeast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國家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>澳洲及太平洋區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澳洲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十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平洋群島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斐濟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布亞新畿內亞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喀里多尼亞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十九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羅門群島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西蘭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十六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>亞洲及中東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目的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截郵日期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林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緬甸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九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孟加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七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尼泊爾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八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萊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九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阿曼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內地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月八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基斯坦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度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八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菲律賓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十三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度尼西亞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十三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沙地阿拉伯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十五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伊朗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六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十四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色列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二十七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斯里蘭卡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九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十五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敘利亞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約旦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三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月五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十九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泰國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十六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撾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三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阿拉伯聯合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十三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澳門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月九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酋長國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來西亞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十三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馬來西亞半島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十三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沙巴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洲及中東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沙撈越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二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國家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8" w:right="1138" w:gutter="0" w:header="0" w:top="72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華康楷書體W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2:00Z</dcterms:created>
  <dc:creator>wong kam wing</dc:creator>
  <dc:description/>
  <cp:keywords/>
  <dc:language>en-US</dc:language>
  <cp:lastModifiedBy>ivy</cp:lastModifiedBy>
  <cp:lastPrinted>2006-08-29T16:20:00Z</cp:lastPrinted>
  <dcterms:modified xsi:type="dcterms:W3CDTF">2006-09-18T06:32:00Z</dcterms:modified>
  <cp:revision>2</cp:revision>
  <dc:subject/>
  <dc:title>一九九九年聖誕平郵截郵日期</dc:title>
</cp:coreProperties>
</file>