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布香港存款保障計劃生效日期記者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陳志輝主席致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各位新聞界的朋友你們好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首先我代表香港存款保障委員會〈存保會〉謝謝大家出席今日的記者會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作為存保會的主席，我很高興向大家宣佈，經過兩年的積極籌備，存保計劃將於今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5</w:t>
      </w:r>
      <w:r>
        <w:rPr>
          <w:sz w:val="26"/>
          <w:szCs w:val="26"/>
        </w:rPr>
        <w:t>日正式實施，為廣大的市民提供存款保障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在座的記者朋友可能比較年輕，沒有親身經歷過銀行倒閉或擠提事件，猶記得</w:t>
      </w:r>
      <w:r>
        <w:rPr>
          <w:sz w:val="26"/>
          <w:szCs w:val="26"/>
        </w:rPr>
        <w:t>91</w:t>
      </w:r>
      <w:r>
        <w:rPr>
          <w:sz w:val="26"/>
          <w:szCs w:val="26"/>
        </w:rPr>
        <w:t>年香港國際商業信貸銀行倒閉，導致一連串的銀行出現擠提，對當時的銀行業和社會都造成很大打擊。到了</w:t>
      </w:r>
      <w:r>
        <w:rPr>
          <w:sz w:val="26"/>
          <w:szCs w:val="26"/>
        </w:rPr>
        <w:t>97</w:t>
      </w:r>
      <w:r>
        <w:rPr>
          <w:sz w:val="26"/>
          <w:szCs w:val="26"/>
        </w:rPr>
        <w:t>年亞洲金融風暴，雖然銀行體系十分穩健，未有受金融風暴影響，但仍有一家本地銀行因謠言而出現擠提。儘管事件很快獲得平息，但這已顯示香港的金融安全網有進一步改良的空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存款保障制度並不能完全防止銀行倒閉，不過透過向存戶提供一定程度的保障，存保制可加強市民對銀行系統的信心，減低因為謠言而引致銀行擠提的機會，從而令香港的銀行體系更為鞏固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存保會明白，存保制的成效取決於市民對存保制的認識和信心。所以存保會在五月份頒布了一套名為</w:t>
      </w:r>
      <w:r>
        <w:rPr>
          <w:sz w:val="26"/>
          <w:szCs w:val="26"/>
        </w:rPr>
        <w:t>「</w:t>
      </w:r>
      <w:r>
        <w:rPr>
          <w:sz w:val="26"/>
          <w:szCs w:val="26"/>
        </w:rPr>
        <w:t>申述規則」的附屬法例，要求計劃成員在其營業地點當眼處，展示存保計劃成員標誌。此外，成員銀行向客戶推介不受存保計劃保障的存款產品時，須要通知有關客戶該產品不受存保制保障，並要求客戶確認收到和明白有關通知。這些安排的目的是讓存戶掌握充分資料，分辨哪些存款產品受存保制保障，哪些不受保障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除了透過規管成員銀行的經營手法外，存保會本身亦會展開一連串的宣傳活動，透過不同的渠道，讓公眾認識存保計劃及了解其保障範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單單令公眾知道存保制的存在，並不足以獲取存戶對存保制的信心，更重要的一點是，存保會有能力在銀行倒閉後短時間內向受影響存戶發放補償。就此方面，存保會已建立一套發放補償的資訊系統和程序，務求在發生事故之後，盡快向存戶發放補償，減輕銀行倒閉對存戶的影響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在未來日子，存保會會不時透過模擬測試不斷優化存保會的補償發放機制，以及不斷提高公眾對存保制的認識，以在香港維持一個既有效又富效率的存保計劃，履行存保會的使命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以下，我將時間交給李令翔先生，他會向大家詳細講解存保制的實施細節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謝謝各位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30:00Z</dcterms:created>
  <dc:creator>CTMKUAN</dc:creator>
  <dc:description/>
  <cp:keywords/>
  <dc:language>en-US</dc:language>
  <cp:lastModifiedBy>PSLTANG</cp:lastModifiedBy>
  <cp:lastPrinted>2006-09-18T16:23:00Z</cp:lastPrinted>
  <dcterms:modified xsi:type="dcterms:W3CDTF">2006-09-18T08:30:00Z</dcterms:modified>
  <cp:revision>2</cp:revision>
  <dc:subject/>
  <dc:title>各位新聞界的朋友你們好</dc:title>
</cp:coreProperties>
</file>