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3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80"/>
        <w:gridCol w:w="9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59070" cy="320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07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posite interest rate and weighted deposit rate are end-of-period figures, while overnight and 3-month HIBORs are the averages of their daily figures for the corresponding periods.  At the end of August 2006, overnight and 3-month HIBORs were 3.77% and 4.28% respectively, compared with 3.70% and 4.30% at the end of July 2006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03:00Z</dcterms:created>
  <dc:creator>LKPFUNG</dc:creator>
  <dc:description/>
  <cp:keywords/>
  <dc:language>en-US</dc:language>
  <cp:lastModifiedBy>PSLTANG</cp:lastModifiedBy>
  <cp:lastPrinted>2006-09-18T14:13:00Z</cp:lastPrinted>
  <dcterms:modified xsi:type="dcterms:W3CDTF">2006-09-18T09:05:00Z</dcterms:modified>
  <cp:revision>3</cp:revision>
  <dc:subject/>
  <dc:title>The Hong Kong Monetary Authority (HKMA) announced the end-December 2005 and end-January 2006 figures on the composite interest rate today (Friday)</dc:title>
</cp:coreProperties>
</file>