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路德會有限公司</w:t>
            </w:r>
          </w:p>
          <w:p>
            <w:pPr>
              <w:pStyle w:val="Normal"/>
              <w:ind w:left="7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長者網絡發展協會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航空青年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復康聯盟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二十一日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耆康老人福利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善寧會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工業福音團契有限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1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防止虐待兒童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六年九月二十五日前獲發公開籌款許可證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許可證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舂坎角慈氏護養院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沙田醫院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嘉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愛醫院</w:t>
            </w:r>
          </w:p>
        </w:tc>
      </w:tr>
      <w:tr>
        <w:trPr>
          <w:trHeight w:val="319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白普理寧養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黃竹坑醫院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大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聖公會麥理浩夫人中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仁愛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願望成真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陽光力量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苗圃行動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無國界醫生組織（香港）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導航精舍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五至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進念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面體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影音使團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十五及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脊髓肌肉萎縮症慈善基金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八、十五、二十二及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中華基督教青年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五、七、八、十四、十五、十九、二十一、二十二、二十六、二十八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主恩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六、九、十二、十六、十九、二十三及二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腦友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獅子山青年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及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鄰舍輔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及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保良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乳癌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及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綠田園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及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社團聯會社會服務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輪椅輔助隊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慧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雁心會樂幼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際雷利計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學園傳道會有限公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08:00Z</dcterms:created>
  <dc:creator>User</dc:creator>
  <dc:description/>
  <cp:keywords/>
  <dc:language>en-US</dc:language>
  <cp:lastModifiedBy>Chan Carman KM</cp:lastModifiedBy>
  <cp:lastPrinted>2006-09-22T12:27:00Z</cp:lastPrinted>
  <dcterms:modified xsi:type="dcterms:W3CDTF">2006-09-26T02:40:00Z</dcterms:modified>
  <cp:revision>83</cp:revision>
  <dc:subject/>
  <dc:title>SWD 7/5005/49</dc:title>
</cp:coreProperties>
</file>