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76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7 October (Sat)</w:t>
            </w:r>
          </w:p>
          <w:p>
            <w:pPr>
              <w:pStyle w:val="Normal"/>
              <w:ind w:left="30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utheran Church – Hong Kong Synod Limited</w:t>
            </w:r>
          </w:p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77" w:hanging="77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4 October (Sat)</w:t>
            </w:r>
          </w:p>
          <w:p>
            <w:pPr>
              <w:pStyle w:val="Normal"/>
              <w:ind w:left="30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Islan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hanging="1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yber Senior Network Development Association Limited</w:t>
            </w:r>
          </w:p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77" w:hanging="77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4 October (Sat)</w:t>
            </w:r>
          </w:p>
          <w:p>
            <w:pPr>
              <w:pStyle w:val="Normal"/>
              <w:ind w:left="30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ir Cadet Corps</w:t>
            </w:r>
          </w:p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77" w:hanging="77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4 October (Sat)</w:t>
            </w:r>
          </w:p>
          <w:p>
            <w:pPr>
              <w:pStyle w:val="Normal"/>
              <w:ind w:left="30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hanging="1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Rehabilitation Alliance Hong Kong Limited</w:t>
            </w:r>
          </w:p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 Octo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Aged</w:t>
            </w:r>
          </w:p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 Octo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Islan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hanging="1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the Promotion of Hospice Care Limited</w:t>
            </w:r>
          </w:p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 Octo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hanging="1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Industrial Evangelistic Fellowship Limited</w:t>
            </w:r>
          </w:p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 Octo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gainst Child Abuse Limited </w:t>
            </w:r>
          </w:p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haritable Fund-raising Activities issued with Public Subscription Permit (PSP)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up to 25.9.2006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2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heshire Home, Chung Hom Kok </w:t>
            </w:r>
          </w:p>
        </w:tc>
      </w:tr>
      <w:tr>
        <w:trPr>
          <w:trHeight w:val="1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 – Hospital</w:t>
            </w:r>
          </w:p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rincess Margaret Hospital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ng Chuk Hang Hospital – Hospital Authority</w:t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University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.K.S.K.H. Lady MacLehose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Oi Tong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Lehose Medical Rehabilitation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ke-A-Wish Found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6" w:firstLine="1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n Power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6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31 October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wers Ac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6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6" w:firstLine="1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6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4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decins Sans Frontieres (Hong Kong)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5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Navigation Vihara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 &amp; 5-8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uni Icosahedr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0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Media Evangelism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0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15 &amp; 29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ies of S.M.A.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8, 15, 22 &amp; 29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nese Young Men's Christian Associ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5, 7-8, 14-15, 19, 21-22, 26 &amp; 28-29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31 Octob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ce Community Church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, 6, 9, 12, 16, 19, 23 &amp; 26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 Yau Fong Computer Club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on Rock Junior Chamber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&amp; 14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-15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Neighbourhood Advice-Action Counci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-15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 Leung Kuk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reast Cancer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-22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duce Green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-22 &amp; 28-29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6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 Association of Societies (Community Services)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Wheelchair Aid Service</w:t>
            </w:r>
          </w:p>
        </w:tc>
      </w:tr>
      <w:tr>
        <w:trPr>
          <w:trHeight w:val="14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lf Help Group for the Brain Damag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Hearts Youth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6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Raleigh International (Hong Kong)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6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 Octobe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ampus Crusade for Christ Limited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08:00Z</dcterms:created>
  <dc:creator>User</dc:creator>
  <dc:description/>
  <cp:keywords/>
  <dc:language>en-US</dc:language>
  <cp:lastModifiedBy>Chan Carman KM</cp:lastModifiedBy>
  <cp:lastPrinted>2006-09-21T15:38:00Z</cp:lastPrinted>
  <dcterms:modified xsi:type="dcterms:W3CDTF">2006-09-26T02:38:00Z</dcterms:modified>
  <cp:revision>86</cp:revision>
  <dc:subject/>
  <dc:title>SWD 7/5005/49</dc:title>
</cp:coreProperties>
</file>