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del w:id="1" w:author="EDLB" w:date="2006-10-04T15:19:00Z"/>
        </w:rPr>
      </w:pPr>
      <w:del w:id="0" w:author="EDLB" w:date="2006-10-04T15:19:00Z">
        <w:r>
          <w:rPr>
            <w:b/>
          </w:rPr>
          <w:delText>Press Release</w:delText>
        </w:r>
      </w:del>
    </w:p>
    <w:p>
      <w:pPr>
        <w:pStyle w:val="Normal"/>
        <w:spacing w:lineRule="auto" w:line="360"/>
        <w:jc w:val="center"/>
        <w:rPr>
          <w:b/>
          <w:b/>
          <w:del w:id="3" w:author="EDLB" w:date="2006-10-04T15:19:00Z"/>
        </w:rPr>
      </w:pPr>
      <w:del w:id="2" w:author="EDLB" w:date="2006-10-04T15:19:00Z">
        <w:r>
          <w:rPr>
            <w:b/>
          </w:rPr>
        </w:r>
      </w:del>
    </w:p>
    <w:p>
      <w:pPr>
        <w:pStyle w:val="Normal"/>
        <w:spacing w:lineRule="auto" w:line="360"/>
        <w:jc w:val="right"/>
        <w:rPr>
          <w:del w:id="11" w:author="EDLB" w:date="2006-10-04T15:19:00Z"/>
        </w:rPr>
      </w:pPr>
      <w:del w:id="4" w:author="EDLB" w:date="2006-10-04T12:26:00Z">
        <w:r>
          <w:rPr/>
          <w:delText>4</w:delText>
        </w:r>
      </w:del>
      <w:del w:id="5" w:author="EDLB" w:date="2006-10-04T15:19:00Z">
        <w:r>
          <w:rPr/>
          <w:delText xml:space="preserve"> </w:delText>
        </w:r>
      </w:del>
      <w:del w:id="6" w:author="EDLB" w:date="2006-10-04T15:19:00Z">
        <w:r>
          <w:rPr/>
          <w:delText>October</w:delText>
        </w:r>
      </w:del>
      <w:del w:id="7" w:author="EDLB" w:date="2006-10-04T15:19:00Z">
        <w:r>
          <w:rPr/>
          <w:delText>,</w:delText>
        </w:r>
      </w:del>
      <w:del w:id="8" w:author="EDLB" w:date="2006-10-04T15:19:00Z">
        <w:r>
          <w:rPr/>
          <w:delText xml:space="preserve"> 2006 (</w:delText>
        </w:r>
      </w:del>
      <w:del w:id="9" w:author="EDLB" w:date="2006-10-04T15:19:00Z">
        <w:r>
          <w:rPr/>
          <w:delText>Wednes</w:delText>
        </w:r>
      </w:del>
      <w:del w:id="10" w:author="EDLB" w:date="2006-10-04T15:19:00Z">
        <w:r>
          <w:rPr/>
          <w:delText>day)</w:delText>
        </w:r>
      </w:del>
    </w:p>
    <w:p>
      <w:pPr>
        <w:pStyle w:val="Normal"/>
        <w:widowControl w:val="false"/>
        <w:bidi w:val="0"/>
        <w:spacing w:lineRule="auto" w:line="360"/>
        <w:jc w:val="right"/>
        <w:rPr>
          <w:b/>
          <w:b/>
          <w:del w:id="13" w:author="EDLB" w:date="2006-10-04T15:19:00Z"/>
        </w:rPr>
      </w:pPr>
      <w:del w:id="12" w:author="EDLB" w:date="2006-10-04T15:19:00Z">
        <w:r>
          <w:rPr>
            <w:b/>
          </w:rPr>
        </w:r>
      </w:del>
    </w:p>
    <w:p>
      <w:pPr>
        <w:pStyle w:val="Normal"/>
        <w:widowControl w:val="false"/>
        <w:bidi w:val="0"/>
        <w:spacing w:lineRule="auto" w:line="360"/>
        <w:jc w:val="right"/>
        <w:rPr>
          <w:b/>
          <w:b/>
          <w:del w:id="15" w:author="EDLB" w:date="2006-10-04T15:19:00Z"/>
        </w:rPr>
      </w:pPr>
      <w:del w:id="14" w:author="EDLB" w:date="2006-10-04T15:19:00Z">
        <w:r>
          <w:rPr>
            <w:b/>
          </w:rPr>
          <w:delText>Four Pieces of Subsidiary Legislation on Shipping to be Tabled</w:delText>
        </w:r>
      </w:del>
    </w:p>
    <w:p>
      <w:pPr>
        <w:pStyle w:val="Normal"/>
        <w:widowControl w:val="false"/>
        <w:bidi w:val="0"/>
        <w:spacing w:lineRule="auto" w:line="360"/>
        <w:jc w:val="right"/>
        <w:rPr>
          <w:b/>
          <w:b/>
          <w:del w:id="17" w:author="EDLB" w:date="2006-10-04T15:19:00Z"/>
        </w:rPr>
      </w:pPr>
      <w:del w:id="16" w:author="EDLB" w:date="2006-10-04T15:19:00Z">
        <w:r>
          <w:rPr>
            <w:b/>
          </w:rPr>
        </w:r>
      </w:del>
    </w:p>
    <w:p>
      <w:pPr>
        <w:pStyle w:val="Normal"/>
        <w:widowControl w:val="false"/>
        <w:bidi w:val="0"/>
        <w:spacing w:lineRule="auto" w:line="360"/>
        <w:jc w:val="right"/>
        <w:rPr>
          <w:del w:id="30" w:author="EDLB" w:date="2006-10-04T15:19:00Z"/>
        </w:rPr>
      </w:pPr>
      <w:del w:id="18" w:author="EDLB" w:date="2006-10-04T15:19:00Z">
        <w:r>
          <w:rPr/>
          <w:tab/>
        </w:r>
      </w:del>
      <w:del w:id="19" w:author="EDLB" w:date="2006-10-04T15:19:00Z">
        <w:r>
          <w:rPr/>
          <w:delText xml:space="preserve">The Government will introduce four pieces of subsidiary legislation </w:delText>
        </w:r>
      </w:del>
      <w:del w:id="20" w:author="EDLB" w:date="2006-10-04T12:22:00Z">
        <w:r>
          <w:rPr/>
          <w:delText xml:space="preserve">(see </w:delText>
        </w:r>
      </w:del>
      <w:del w:id="21" w:author="EDLB" w:date="2006-10-04T12:22:00Z">
        <w:r>
          <w:rPr>
            <w:b/>
            <w:u w:val="single"/>
          </w:rPr>
          <w:delText>Annex A</w:delText>
        </w:r>
      </w:del>
      <w:del w:id="22" w:author="EDLB" w:date="2006-10-04T12:22:00Z">
        <w:r>
          <w:rPr/>
          <w:delText xml:space="preserve">) </w:delText>
        </w:r>
      </w:del>
      <w:del w:id="23" w:author="EDLB" w:date="2006-10-04T15:19:00Z">
        <w:r>
          <w:rPr/>
          <w:delText>made under the Merchant Shipping (Local Vessels) Ordinance</w:delText>
        </w:r>
      </w:del>
      <w:del w:id="24" w:author="EDLB" w:date="2006-10-04T12:23:00Z">
        <w:r>
          <w:rPr/>
          <w:delText>,</w:delText>
        </w:r>
      </w:del>
      <w:del w:id="25" w:author="EDLB" w:date="2006-10-04T15:19:00Z">
        <w:r>
          <w:rPr/>
          <w:delText xml:space="preserve"> Cap. 548</w:delText>
        </w:r>
      </w:del>
      <w:del w:id="26" w:author="EDLB" w:date="2006-10-04T12:23:00Z">
        <w:r>
          <w:rPr/>
          <w:delText xml:space="preserve"> into the Legislative Council on </w:delText>
        </w:r>
      </w:del>
      <w:del w:id="27" w:author="EDLB" w:date="2006-10-04T12:23:00Z">
        <w:r>
          <w:rPr/>
          <w:delText>11</w:delText>
        </w:r>
      </w:del>
      <w:del w:id="28" w:author="EDLB" w:date="2006-10-04T12:23:00Z">
        <w:r>
          <w:rPr/>
          <w:delText xml:space="preserve"> October 2006</w:delText>
        </w:r>
      </w:del>
      <w:del w:id="29" w:author="EDLB" w:date="2006-10-04T15:19:00Z">
        <w:r>
          <w:rPr/>
          <w:delText xml:space="preserve">.  </w:delText>
        </w:r>
      </w:del>
    </w:p>
    <w:p>
      <w:pPr>
        <w:pStyle w:val="Normal"/>
        <w:widowControl w:val="false"/>
        <w:bidi w:val="0"/>
        <w:spacing w:lineRule="auto" w:line="360"/>
        <w:jc w:val="right"/>
        <w:rPr>
          <w:del w:id="32" w:author="EDLB" w:date="2006-10-04T15:19:00Z"/>
        </w:rPr>
      </w:pPr>
      <w:del w:id="31" w:author="EDLB" w:date="2006-10-04T15:19:00Z">
        <w:r>
          <w:rPr/>
        </w:r>
      </w:del>
    </w:p>
    <w:p>
      <w:pPr>
        <w:pStyle w:val="Normal"/>
        <w:widowControl w:val="false"/>
        <w:bidi w:val="0"/>
        <w:spacing w:lineRule="auto" w:line="360"/>
        <w:ind w:hanging="0"/>
        <w:jc w:val="right"/>
        <w:rPr>
          <w:del w:id="40" w:author="EDLB" w:date="2006-10-04T15:19:00Z"/>
        </w:rPr>
      </w:pPr>
      <w:del w:id="33" w:author="EDLB" w:date="2006-10-04T15:19:00Z">
        <w:r>
          <w:rPr/>
          <w:delText>A spokesperson for the Economic Development and Labour Bureau said today (</w:delText>
        </w:r>
      </w:del>
      <w:del w:id="34" w:author="EDLB" w:date="2006-10-04T12:26:00Z">
        <w:r>
          <w:rPr/>
          <w:delText xml:space="preserve">4 </w:delText>
        </w:r>
      </w:del>
      <w:del w:id="35" w:author="EDLB" w:date="2006-10-04T15:19:00Z">
        <w:r>
          <w:rPr/>
          <w:delText>Octob</w:delText>
        </w:r>
      </w:del>
      <w:del w:id="36" w:author="EDLB" w:date="2006-10-04T15:19:00Z">
        <w:r>
          <w:rPr/>
          <w:delText xml:space="preserve">er), </w:delText>
        </w:r>
      </w:del>
      <w:del w:id="37" w:author="EDLB" w:date="2006-10-04T15:19:00Z">
        <w:r>
          <w:rPr/>
          <w:delText>“</w:delText>
        </w:r>
      </w:del>
      <w:del w:id="38" w:author="EDLB" w:date="2006-10-04T15:19:00Z">
        <w:r>
          <w:rPr/>
          <w:delText>The four pieces of subsidiary legislation consolidate provisions originally scattered in various laws for the administration of local vessels, making it easier for the public to make reference to legislation governing local vessels.</w:delText>
        </w:r>
      </w:del>
      <w:del w:id="39" w:author="EDLB" w:date="2006-10-04T15:19:00Z">
        <w:r>
          <w:rPr/>
          <w:delText xml:space="preserve">”  </w:delText>
        </w:r>
      </w:del>
    </w:p>
    <w:p>
      <w:pPr>
        <w:pStyle w:val="Normal"/>
        <w:widowControl w:val="false"/>
        <w:bidi w:val="0"/>
        <w:spacing w:lineRule="auto" w:line="360"/>
        <w:ind w:hanging="0"/>
        <w:jc w:val="right"/>
        <w:rPr>
          <w:del w:id="42" w:author="EDLB" w:date="2006-10-04T15:19:00Z"/>
        </w:rPr>
      </w:pPr>
      <w:del w:id="41" w:author="EDLB" w:date="2006-10-04T15:19:00Z">
        <w:r>
          <w:rPr/>
        </w:r>
      </w:del>
    </w:p>
    <w:p>
      <w:pPr>
        <w:pStyle w:val="Normal"/>
        <w:widowControl w:val="false"/>
        <w:bidi w:val="0"/>
        <w:spacing w:lineRule="auto" w:line="360"/>
        <w:ind w:hanging="0"/>
        <w:jc w:val="right"/>
        <w:rPr>
          <w:del w:id="47" w:author="EDLB" w:date="2006-10-04T15:19:00Z"/>
        </w:rPr>
      </w:pPr>
      <w:del w:id="43" w:author="EDLB" w:date="2006-10-04T15:19:00Z">
        <w:r>
          <w:rPr/>
          <w:tab/>
        </w:r>
      </w:del>
      <w:del w:id="44" w:author="EDLB" w:date="2006-10-04T15:19:00Z">
        <w:r>
          <w:rPr/>
          <w:delText xml:space="preserve">The Merchant Shipping (Local Vessels) (General) Regulation will enact general provisions applicable to local vessels, including the regulation of overboard cargoes and bunkering </w:delText>
        </w:r>
      </w:del>
      <w:del w:id="45" w:author="EDLB" w:date="2006-10-04T15:19:00Z">
        <w:r>
          <w:rPr/>
          <w:delText>activities</w:delText>
        </w:r>
      </w:del>
      <w:del w:id="46" w:author="EDLB" w:date="2006-10-04T15:19:00Z">
        <w:r>
          <w:rPr/>
          <w:delText xml:space="preserve"> and the issue of new permits for vessels registered in the Mainland and Macau.  The Regulation consolidates various provisions related to the regulation of local vessels in the Shipping and Port Control Regulations (Cap. 313A) the effect of which will cease upon the enactment of the LVO.</w:delText>
        </w:r>
      </w:del>
    </w:p>
    <w:p>
      <w:pPr>
        <w:pStyle w:val="Normal"/>
        <w:widowControl w:val="false"/>
        <w:bidi w:val="0"/>
        <w:spacing w:lineRule="auto" w:line="360"/>
        <w:ind w:hanging="0"/>
        <w:jc w:val="right"/>
        <w:rPr>
          <w:rFonts w:eastAsia="Times New Roman"/>
          <w:del w:id="49" w:author="EDLB" w:date="2006-10-04T15:19:00Z"/>
        </w:rPr>
      </w:pPr>
      <w:del w:id="48" w:author="EDLB" w:date="2006-10-04T15:19:00Z">
        <w:r>
          <w:rPr>
            <w:rFonts w:eastAsia="Times New Roman"/>
          </w:rPr>
          <w:delText xml:space="preserve"> </w:delText>
        </w:r>
      </w:del>
    </w:p>
    <w:p>
      <w:pPr>
        <w:pStyle w:val="Normal"/>
        <w:widowControl w:val="false"/>
        <w:bidi w:val="0"/>
        <w:spacing w:lineRule="auto" w:line="360"/>
        <w:ind w:hanging="0"/>
        <w:jc w:val="right"/>
        <w:rPr>
          <w:del w:id="55" w:author="EDLB" w:date="2006-10-04T15:19:00Z"/>
        </w:rPr>
      </w:pPr>
      <w:del w:id="50" w:author="EDLB" w:date="2006-10-04T15:19:00Z">
        <w:r>
          <w:rPr/>
          <w:delText xml:space="preserve">The Merchant Shipping (Local Vessels) (Safety and Survey) Regulation will provide for the approval of plans and survey in relation to local vessels and to prescribe the safety requirements applicable to local vessels with respect to the construction and maintenance, the life-saving appliances and fire-fighting apparatus to be provided, the carriage of passengers and the plying limits.  </w:delText>
        </w:r>
      </w:del>
      <w:del w:id="51" w:author="EDLB" w:date="2006-10-04T15:19:00Z">
        <w:r>
          <w:rPr/>
          <w:delText xml:space="preserve">Currently, matters relating to safety and survey of a local vessel are </w:delText>
        </w:r>
      </w:del>
      <w:del w:id="52" w:author="EDLB" w:date="2006-10-04T15:19:00Z">
        <w:r>
          <w:rPr/>
          <w:delText xml:space="preserve">provided in </w:delText>
        </w:r>
      </w:del>
      <w:del w:id="53" w:author="EDLB" w:date="2006-10-04T15:19:00Z">
        <w:r>
          <w:rPr/>
          <w:delText>the</w:delText>
        </w:r>
      </w:del>
      <w:del w:id="54" w:author="EDLB" w:date="2006-10-04T15:19:00Z">
        <w:r>
          <w:rPr/>
          <w:delText xml:space="preserve"> Shipping and Port Control Ordinance (Cap. 313), the Merchant Shipping (Safety) Ordinance (Cap. 369), and the Merchant Shipping (Prevention and Control of Pollution) Ordinance (Cap. 413).</w:delText>
        </w:r>
      </w:del>
    </w:p>
    <w:p>
      <w:pPr>
        <w:pStyle w:val="Normal"/>
        <w:widowControl w:val="false"/>
        <w:bidi w:val="0"/>
        <w:spacing w:lineRule="auto" w:line="360"/>
        <w:ind w:hanging="0"/>
        <w:jc w:val="right"/>
        <w:rPr>
          <w:del w:id="57" w:author="EDLB" w:date="2006-10-04T15:19:00Z"/>
        </w:rPr>
      </w:pPr>
      <w:del w:id="56" w:author="EDLB" w:date="2006-10-04T15:19:00Z">
        <w:r>
          <w:rPr/>
        </w:r>
      </w:del>
    </w:p>
    <w:p>
      <w:pPr>
        <w:pStyle w:val="Normal"/>
        <w:widowControl w:val="false"/>
        <w:bidi w:val="0"/>
        <w:spacing w:lineRule="auto" w:line="360"/>
        <w:ind w:hanging="0"/>
        <w:jc w:val="right"/>
        <w:rPr>
          <w:del w:id="59" w:author="EDLB" w:date="2006-10-04T15:19:00Z"/>
        </w:rPr>
      </w:pPr>
      <w:del w:id="58" w:author="EDLB" w:date="2006-10-04T15:19:00Z">
        <w:r>
          <w:rPr/>
          <w:delText>The Merchant Shipping (Local Vessels) (Compulsory Third Party Risks Insurance) Regulation will prescribe matters relating to insurance to be taken out under the LVO, like the requirements related to insurance policy, certificate of insurance, termination of policy and application for approval as approved insurer.  It incorporates relevant provisions in the Merchant Shipping Ordinance (Cap. 281) and the Merchant Shipping (Compulsory Third Party Risks Insurance) Regulations (Cap. 281K).</w:delText>
        </w:r>
      </w:del>
    </w:p>
    <w:p>
      <w:pPr>
        <w:pStyle w:val="Normal"/>
        <w:widowControl w:val="false"/>
        <w:bidi w:val="0"/>
        <w:spacing w:lineRule="auto" w:line="360"/>
        <w:ind w:hanging="0"/>
        <w:jc w:val="right"/>
        <w:rPr>
          <w:del w:id="61" w:author="EDLB" w:date="2006-10-04T15:19:00Z"/>
        </w:rPr>
      </w:pPr>
      <w:del w:id="60" w:author="EDLB" w:date="2006-10-04T15:19:00Z">
        <w:r>
          <w:rPr/>
        </w:r>
      </w:del>
    </w:p>
    <w:p>
      <w:pPr>
        <w:pStyle w:val="Normal"/>
        <w:widowControl w:val="false"/>
        <w:bidi w:val="0"/>
        <w:spacing w:lineRule="auto" w:line="360"/>
        <w:ind w:hanging="0"/>
        <w:jc w:val="right"/>
        <w:rPr>
          <w:del w:id="66" w:author="EDLB" w:date="2006-10-04T15:19:00Z"/>
        </w:rPr>
      </w:pPr>
      <w:del w:id="62" w:author="EDLB" w:date="2006-10-04T15:19:00Z">
        <w:r>
          <w:rPr>
            <w:rFonts w:eastAsia="Times New Roman"/>
          </w:rPr>
          <w:delText xml:space="preserve"> </w:delText>
        </w:r>
      </w:del>
      <w:del w:id="63" w:author="EDLB" w:date="2006-10-04T15:19:00Z">
        <w:r>
          <w:rPr/>
          <w:delText xml:space="preserve">The Merchant Shipping (Local Vessels) (Works) Regulation will provide for the safety of persons engaged in works in relation to a local </w:delText>
        </w:r>
      </w:del>
      <w:del w:id="64" w:author="EDLB" w:date="2006-10-04T15:19:00Z">
        <w:r>
          <w:rPr/>
          <w:delText xml:space="preserve">vessel. </w:delText>
        </w:r>
      </w:del>
      <w:del w:id="65" w:author="EDLB" w:date="2006-10-04T15:19:00Z">
        <w:r>
          <w:rPr/>
          <w:delText xml:space="preserve"> It consolidates provisions that relate to the control of works of local vessels in the Shipping and Port Control (Cargo Handling) Regulations (Cap. 313B).</w:delText>
        </w:r>
      </w:del>
    </w:p>
    <w:p>
      <w:pPr>
        <w:pStyle w:val="Normal"/>
        <w:widowControl w:val="false"/>
        <w:bidi w:val="0"/>
        <w:spacing w:lineRule="auto" w:line="360"/>
        <w:ind w:hanging="0"/>
        <w:jc w:val="right"/>
        <w:rPr>
          <w:del w:id="68" w:author="EDLB" w:date="2006-10-04T15:19:00Z"/>
        </w:rPr>
      </w:pPr>
      <w:del w:id="67" w:author="EDLB" w:date="2006-10-04T15:19:00Z">
        <w:r>
          <w:rPr/>
        </w:r>
      </w:del>
    </w:p>
    <w:p>
      <w:pPr>
        <w:pStyle w:val="Normal"/>
        <w:widowControl w:val="false"/>
        <w:bidi w:val="0"/>
        <w:spacing w:lineRule="auto" w:line="360"/>
        <w:ind w:hanging="0"/>
        <w:jc w:val="right"/>
        <w:rPr>
          <w:del w:id="70" w:author="EDLB" w:date="2006-10-04T15:19:00Z"/>
        </w:rPr>
      </w:pPr>
      <w:del w:id="69" w:author="EDLB" w:date="2006-10-04T15:19:00Z">
        <w:r>
          <w:rPr/>
        </w:r>
      </w:del>
    </w:p>
    <w:p>
      <w:pPr>
        <w:pStyle w:val="Normal"/>
        <w:widowControl w:val="false"/>
        <w:bidi w:val="0"/>
        <w:spacing w:lineRule="auto" w:line="360"/>
        <w:ind w:hanging="0"/>
        <w:jc w:val="right"/>
        <w:rPr>
          <w:del w:id="77" w:author="EDLB" w:date="2006-10-04T15:19:00Z"/>
        </w:rPr>
      </w:pPr>
      <w:del w:id="71" w:author="EDLB" w:date="2006-10-04T15:19:00Z">
        <w:r>
          <w:rPr/>
          <w:delText xml:space="preserve">The </w:delText>
        </w:r>
      </w:del>
      <w:del w:id="72" w:author="EDLB" w:date="2006-10-04T15:19:00Z">
        <w:r>
          <w:rPr/>
          <w:delText>four</w:delText>
        </w:r>
      </w:del>
      <w:del w:id="73" w:author="EDLB" w:date="2006-10-04T15:19:00Z">
        <w:r>
          <w:rPr/>
          <w:delText xml:space="preserve"> pieces of subsidiary legislation will be tabled at the Legislative Council on </w:delText>
        </w:r>
      </w:del>
      <w:del w:id="74" w:author="EDLB" w:date="2006-10-04T12:28:00Z">
        <w:r>
          <w:rPr/>
          <w:delText xml:space="preserve">11 </w:delText>
        </w:r>
      </w:del>
      <w:del w:id="75" w:author="EDLB" w:date="2006-10-04T15:19:00Z">
        <w:r>
          <w:rPr/>
          <w:delText>October 2006 for negative vetting.</w:delText>
        </w:r>
      </w:del>
      <w:del w:id="76" w:author="EDLB" w:date="2006-10-04T15:19:00Z">
        <w:r>
          <w:rPr/>
          <w:delText xml:space="preserve"> </w:delText>
        </w:r>
      </w:del>
    </w:p>
    <w:p>
      <w:pPr>
        <w:pStyle w:val="Normal"/>
        <w:widowControl w:val="false"/>
        <w:bidi w:val="0"/>
        <w:spacing w:lineRule="auto" w:line="360"/>
        <w:ind w:hanging="0"/>
        <w:jc w:val="right"/>
        <w:rPr>
          <w:del w:id="79" w:author="EDLB" w:date="2006-10-04T15:19:00Z"/>
        </w:rPr>
      </w:pPr>
      <w:del w:id="78" w:author="EDLB" w:date="2006-10-04T15:19:00Z">
        <w:r>
          <w:rPr/>
          <w:tab/>
        </w:r>
      </w:del>
    </w:p>
    <w:p>
      <w:pPr>
        <w:pStyle w:val="Normal"/>
        <w:widowControl w:val="false"/>
        <w:bidi w:val="0"/>
        <w:spacing w:lineRule="auto" w:line="360"/>
        <w:ind w:hanging="0"/>
        <w:jc w:val="right"/>
        <w:rPr>
          <w:del w:id="81" w:author="EDLB" w:date="2006-10-04T15:19:00Z"/>
        </w:rPr>
      </w:pPr>
      <w:del w:id="80" w:author="EDLB" w:date="2006-10-04T15:19:00Z">
        <w:r>
          <w:rPr/>
          <w:delText>END</w:delText>
        </w:r>
      </w:del>
    </w:p>
    <w:p>
      <w:pPr>
        <w:pStyle w:val="Normal"/>
        <w:widowControl w:val="false"/>
        <w:bidi w:val="0"/>
        <w:spacing w:lineRule="auto" w:line="360"/>
        <w:ind w:hanging="0"/>
        <w:jc w:val="right"/>
        <w:rPr>
          <w:del w:id="83" w:author="EDLB" w:date="2006-10-04T15:19:00Z"/>
        </w:rPr>
      </w:pPr>
      <w:del w:id="82" w:author="EDLB" w:date="2006-10-04T15:19:00Z">
        <w:r>
          <w:rPr/>
        </w:r>
      </w:del>
    </w:p>
    <w:p>
      <w:pPr>
        <w:pStyle w:val="Normal"/>
        <w:widowControl w:val="false"/>
        <w:bidi w:val="0"/>
        <w:spacing w:lineRule="auto" w:line="360"/>
        <w:ind w:hanging="0"/>
        <w:jc w:val="right"/>
        <w:rPr>
          <w:del w:id="85" w:author="EDLB" w:date="2006-10-04T15:19:00Z"/>
        </w:rPr>
      </w:pPr>
      <w:del w:id="84" w:author="EDLB" w:date="2006-10-04T15:19:00Z">
        <w:r>
          <w:rPr/>
        </w:r>
      </w:del>
    </w:p>
    <w:p>
      <w:pPr>
        <w:pStyle w:val="Normal"/>
        <w:widowControl w:val="false"/>
        <w:bidi w:val="0"/>
        <w:spacing w:lineRule="auto" w:line="360"/>
        <w:ind w:hanging="0"/>
        <w:jc w:val="right"/>
        <w:rPr>
          <w:del w:id="87" w:author="EDLB" w:date="2006-10-04T15:19:00Z"/>
        </w:rPr>
      </w:pPr>
      <w:del w:id="86" w:author="EDLB" w:date="2006-10-04T15:19:00Z">
        <w:r>
          <w:rPr/>
        </w:r>
      </w:del>
    </w:p>
    <w:p>
      <w:pPr>
        <w:pStyle w:val="Normal"/>
        <w:widowControl w:val="false"/>
        <w:bidi w:val="0"/>
        <w:spacing w:lineRule="auto" w:line="360"/>
        <w:ind w:hanging="0"/>
        <w:jc w:val="right"/>
        <w:rPr>
          <w:del w:id="89" w:author="EDLB" w:date="2006-10-04T15:19:00Z"/>
        </w:rPr>
      </w:pPr>
      <w:del w:id="88" w:author="EDLB" w:date="2006-10-04T15:19:00Z">
        <w:r>
          <w:rPr/>
        </w:r>
      </w:del>
    </w:p>
    <w:p>
      <w:pPr>
        <w:pStyle w:val="Normal"/>
        <w:widowControl w:val="false"/>
        <w:bidi w:val="0"/>
        <w:spacing w:lineRule="auto" w:line="360"/>
        <w:ind w:hanging="0"/>
        <w:jc w:val="right"/>
        <w:rPr>
          <w:del w:id="91" w:author="EDLB" w:date="2006-10-04T15:19:00Z"/>
        </w:rPr>
      </w:pPr>
      <w:del w:id="90" w:author="EDLB" w:date="2006-10-04T15:19:00Z">
        <w:r>
          <w:rPr/>
        </w:r>
      </w:del>
    </w:p>
    <w:p>
      <w:pPr>
        <w:pStyle w:val="Normal"/>
        <w:widowControl w:val="false"/>
        <w:bidi w:val="0"/>
        <w:spacing w:lineRule="auto" w:line="360"/>
        <w:ind w:hanging="0"/>
        <w:jc w:val="right"/>
        <w:rPr>
          <w:del w:id="93" w:author="EDLB" w:date="2006-10-04T15:19:00Z"/>
        </w:rPr>
      </w:pPr>
      <w:del w:id="92" w:author="EDLB" w:date="2006-10-04T15:19:00Z">
        <w:r>
          <w:rPr/>
        </w:r>
      </w:del>
    </w:p>
    <w:p>
      <w:pPr>
        <w:pStyle w:val="Normal"/>
        <w:widowControl w:val="false"/>
        <w:bidi w:val="0"/>
        <w:spacing w:lineRule="auto" w:line="360"/>
        <w:ind w:hanging="0"/>
        <w:jc w:val="right"/>
        <w:rPr>
          <w:del w:id="95" w:author="EDLB" w:date="2006-10-04T15:19:00Z"/>
        </w:rPr>
      </w:pPr>
      <w:del w:id="94" w:author="EDLB" w:date="2006-10-04T15:19:00Z">
        <w:r>
          <w:rPr/>
        </w:r>
      </w:del>
    </w:p>
    <w:p>
      <w:pPr>
        <w:pStyle w:val="Normal"/>
        <w:widowControl w:val="false"/>
        <w:bidi w:val="0"/>
        <w:spacing w:lineRule="auto" w:line="360"/>
        <w:ind w:hanging="0"/>
        <w:jc w:val="right"/>
        <w:rPr>
          <w:del w:id="97" w:author="EDLB" w:date="2006-10-04T15:19:00Z"/>
        </w:rPr>
      </w:pPr>
      <w:del w:id="96" w:author="EDLB" w:date="2006-10-04T15:19:00Z">
        <w:r>
          <w:rPr/>
        </w:r>
      </w:del>
    </w:p>
    <w:p>
      <w:pPr>
        <w:pStyle w:val="Normal"/>
        <w:widowControl w:val="false"/>
        <w:bidi w:val="0"/>
        <w:spacing w:lineRule="auto" w:line="360"/>
        <w:ind w:hanging="0"/>
        <w:jc w:val="right"/>
        <w:rPr>
          <w:del w:id="99" w:author="EDLB" w:date="2006-10-04T15:19:00Z"/>
        </w:rPr>
      </w:pPr>
      <w:del w:id="98" w:author="EDLB" w:date="2006-10-04T15:19:00Z">
        <w:r>
          <w:rPr/>
        </w:r>
      </w:del>
    </w:p>
    <w:p>
      <w:pPr>
        <w:pStyle w:val="Normal"/>
        <w:widowControl w:val="false"/>
        <w:bidi w:val="0"/>
        <w:spacing w:lineRule="auto" w:line="360"/>
        <w:ind w:hanging="0"/>
        <w:jc w:val="right"/>
        <w:rPr>
          <w:del w:id="101" w:author="EDLB" w:date="2006-10-04T15:19:00Z"/>
        </w:rPr>
      </w:pPr>
      <w:del w:id="100" w:author="EDLB" w:date="2006-10-04T15:19:00Z">
        <w:r>
          <w:rPr/>
        </w:r>
      </w:del>
    </w:p>
    <w:p>
      <w:pPr>
        <w:pStyle w:val="Normal"/>
        <w:widowControl w:val="false"/>
        <w:bidi w:val="0"/>
        <w:spacing w:lineRule="auto" w:line="360"/>
        <w:ind w:hanging="0"/>
        <w:jc w:val="right"/>
        <w:rPr>
          <w:del w:id="103" w:author="EDLB" w:date="2006-10-04T15:19:00Z"/>
        </w:rPr>
      </w:pPr>
      <w:del w:id="102" w:author="EDLB" w:date="2006-10-04T15:19:00Z">
        <w:r>
          <w:rPr/>
        </w:r>
      </w:del>
    </w:p>
    <w:p>
      <w:pPr>
        <w:pStyle w:val="Normal"/>
        <w:widowControl w:val="false"/>
        <w:bidi w:val="0"/>
        <w:spacing w:lineRule="auto" w:line="360"/>
        <w:ind w:hanging="0"/>
        <w:jc w:val="right"/>
        <w:rPr>
          <w:del w:id="105" w:author="EDLB" w:date="2006-10-04T15:19:00Z"/>
        </w:rPr>
      </w:pPr>
      <w:del w:id="104" w:author="EDLB" w:date="2006-10-04T15:19:00Z">
        <w:r>
          <w:rPr/>
        </w:r>
      </w:del>
    </w:p>
    <w:p>
      <w:pPr>
        <w:pStyle w:val="Normal"/>
        <w:widowControl w:val="false"/>
        <w:bidi w:val="0"/>
        <w:spacing w:lineRule="auto" w:line="360"/>
        <w:ind w:hanging="0"/>
        <w:jc w:val="right"/>
        <w:rPr>
          <w:del w:id="107" w:author="EDLB" w:date="2006-10-04T15:19:00Z"/>
        </w:rPr>
      </w:pPr>
      <w:del w:id="106" w:author="EDLB" w:date="2006-10-04T15:19:00Z">
        <w:r>
          <w:rPr/>
        </w:r>
      </w:del>
    </w:p>
    <w:p>
      <w:pPr>
        <w:pStyle w:val="Normal"/>
        <w:widowControl w:val="false"/>
        <w:bidi w:val="0"/>
        <w:spacing w:lineRule="auto" w:line="360"/>
        <w:ind w:hanging="0"/>
        <w:jc w:val="right"/>
        <w:rPr>
          <w:del w:id="109" w:author="EDLB" w:date="2006-10-04T15:19:00Z"/>
        </w:rPr>
      </w:pPr>
      <w:del w:id="108" w:author="EDLB" w:date="2006-10-04T15:19:00Z">
        <w:r>
          <w:rPr/>
        </w:r>
      </w:del>
    </w:p>
    <w:p>
      <w:pPr>
        <w:pStyle w:val="Normal"/>
        <w:widowControl w:val="false"/>
        <w:bidi w:val="0"/>
        <w:spacing w:lineRule="auto" w:line="360"/>
        <w:ind w:hanging="0"/>
        <w:jc w:val="right"/>
        <w:rPr>
          <w:del w:id="111" w:author="EDLB" w:date="2006-10-04T15:19:00Z"/>
        </w:rPr>
      </w:pPr>
      <w:del w:id="110" w:author="EDLB" w:date="2006-10-04T15:19:00Z">
        <w:r>
          <w:rPr/>
        </w:r>
      </w:del>
    </w:p>
    <w:p>
      <w:pPr>
        <w:pStyle w:val="Normal"/>
        <w:widowControl w:val="false"/>
        <w:bidi w:val="0"/>
        <w:spacing w:lineRule="auto" w:line="360"/>
        <w:ind w:hanging="0"/>
        <w:jc w:val="right"/>
        <w:rPr>
          <w:del w:id="113" w:author="EDLB" w:date="2006-10-04T15:19:00Z"/>
        </w:rPr>
      </w:pPr>
      <w:del w:id="112" w:author="EDLB" w:date="2006-10-04T15:19:00Z">
        <w:r>
          <w:rPr/>
        </w:r>
      </w:del>
    </w:p>
    <w:p>
      <w:pPr>
        <w:pStyle w:val="Normal"/>
        <w:widowControl w:val="false"/>
        <w:bidi w:val="0"/>
        <w:spacing w:lineRule="auto" w:line="360"/>
        <w:ind w:hanging="0"/>
        <w:jc w:val="right"/>
        <w:rPr>
          <w:del w:id="115" w:author="EDLB" w:date="2006-09-28T17:03:00Z"/>
        </w:rPr>
      </w:pPr>
      <w:del w:id="114" w:author="EDLB" w:date="2006-09-28T17:03:00Z">
        <w:r>
          <w:rPr/>
        </w:r>
      </w:del>
    </w:p>
    <w:p>
      <w:pPr>
        <w:pStyle w:val="Normal"/>
        <w:spacing w:lineRule="auto" w:line="360"/>
        <w:jc w:val="both"/>
        <w:rPr>
          <w:del w:id="117" w:author="EDLB" w:date="2006-10-04T15:19:00Z"/>
        </w:rPr>
      </w:pPr>
      <w:del w:id="116" w:author="EDLB" w:date="2006-10-04T15:19:00Z">
        <w:r>
          <w:rPr/>
        </w:r>
      </w:del>
    </w:p>
    <w:p>
      <w:pPr>
        <w:pStyle w:val="Normal"/>
        <w:spacing w:lineRule="auto" w:line="360"/>
        <w:jc w:val="both"/>
        <w:rPr>
          <w:del w:id="119" w:author="EDLB" w:date="2006-10-04T15:19:00Z"/>
        </w:rPr>
      </w:pPr>
      <w:del w:id="118" w:author="EDLB" w:date="2006-10-04T15:19:00Z">
        <w:r>
          <w:rPr/>
        </w:r>
      </w:del>
    </w:p>
    <w:p>
      <w:pPr>
        <w:pStyle w:val="Normal"/>
        <w:spacing w:lineRule="auto" w:line="360"/>
        <w:jc w:val="both"/>
        <w:rPr>
          <w:del w:id="121" w:author="EDLB" w:date="2006-10-04T15:19:00Z"/>
        </w:rPr>
      </w:pPr>
      <w:del w:id="120" w:author="EDLB" w:date="2006-10-04T15:19:00Z">
        <w:r>
          <w:rPr/>
        </w:r>
      </w:del>
    </w:p>
    <w:p>
      <w:pPr>
        <w:pStyle w:val="Normal"/>
        <w:spacing w:lineRule="auto" w:line="36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8389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u w:val="single"/>
                              </w:rPr>
                            </w:pPr>
                            <w:del w:id="122" w:author="EDLB" w:date="2006-10-04T12:29:00Z">
                              <w:r>
                                <w:rPr>
                                  <w:b/>
                                  <w:u w:val="single"/>
                                </w:rPr>
                                <w:delText>Annex A</w:delText>
                              </w:r>
                            </w:del>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3.85pt;mso-position-vertical-relative:text;margin-left:405pt;mso-position-horizontal-relative:text">
                <v:textbox inset="0.100694444444444in,0.0506944444444444in,0.100694444444444in,0.0506944444444444in">
                  <w:txbxContent>
                    <w:p>
                      <w:pPr>
                        <w:pStyle w:val="Normal"/>
                        <w:rPr>
                          <w:b/>
                          <w:b/>
                          <w:u w:val="single"/>
                        </w:rPr>
                      </w:pPr>
                      <w:del w:id="123" w:author="EDLB" w:date="2006-10-04T12:29:00Z">
                        <w:r>
                          <w:rPr>
                            <w:b/>
                            <w:u w:val="single"/>
                          </w:rPr>
                          <w:delText>Annex A</w:delText>
                        </w:r>
                      </w:del>
                    </w:p>
                  </w:txbxContent>
                </v:textbox>
                <w10:wrap type="none"/>
              </v:rect>
            </w:pict>
          </mc:Fallback>
        </mc:AlternateContent>
      </w:r>
    </w:p>
    <w:p>
      <w:pPr>
        <w:pStyle w:val="Normal"/>
        <w:spacing w:lineRule="auto" w:line="360"/>
        <w:jc w:val="center"/>
        <w:rPr>
          <w:b/>
          <w:b/>
          <w:u w:val="single"/>
        </w:rPr>
      </w:pPr>
      <w:r>
        <w:rPr>
          <w:b/>
          <w:u w:val="single"/>
        </w:rPr>
        <w:t>Subsidiary Legislation made under</w:t>
      </w:r>
    </w:p>
    <w:p>
      <w:pPr>
        <w:pStyle w:val="Normal"/>
        <w:spacing w:lineRule="auto" w:line="360"/>
        <w:jc w:val="center"/>
        <w:rPr>
          <w:b/>
          <w:b/>
          <w:u w:val="single"/>
        </w:rPr>
      </w:pPr>
      <w:r>
        <w:rPr>
          <w:b/>
          <w:u w:val="single"/>
        </w:rPr>
        <w:t>Merchant Shipping (Local Vessels) Ordinance, Cap. 548</w:t>
      </w:r>
    </w:p>
    <w:p>
      <w:pPr>
        <w:pStyle w:val="Normal"/>
        <w:spacing w:lineRule="auto" w:line="360"/>
        <w:jc w:val="both"/>
        <w:rPr>
          <w:b/>
          <w:b/>
          <w:u w:val="single"/>
        </w:rPr>
      </w:pPr>
      <w:r>
        <w:rPr>
          <w:b/>
          <w:u w:val="single"/>
        </w:rPr>
      </w:r>
    </w:p>
    <w:p>
      <w:pPr>
        <w:pStyle w:val="Normal"/>
        <w:numPr>
          <w:ilvl w:val="0"/>
          <w:numId w:val="1"/>
        </w:numPr>
        <w:spacing w:lineRule="auto" w:line="360"/>
        <w:jc w:val="both"/>
        <w:rPr>
          <w:b/>
          <w:b/>
          <w:u w:val="single"/>
        </w:rPr>
      </w:pPr>
      <w:r>
        <w:rPr/>
        <w:t>Merchant Shipping (Local Vessels) (General) Regulation</w:t>
      </w:r>
    </w:p>
    <w:p>
      <w:pPr>
        <w:pStyle w:val="Normal"/>
        <w:numPr>
          <w:ilvl w:val="0"/>
          <w:numId w:val="1"/>
        </w:numPr>
        <w:spacing w:lineRule="auto" w:line="360"/>
        <w:jc w:val="both"/>
        <w:rPr>
          <w:b/>
          <w:b/>
          <w:u w:val="single"/>
        </w:rPr>
      </w:pPr>
      <w:r>
        <w:rPr/>
        <w:t>Merchant Shipping (Local Vessels) (Safety and Survey) Regulation</w:t>
      </w:r>
    </w:p>
    <w:p>
      <w:pPr>
        <w:pStyle w:val="Normal"/>
        <w:numPr>
          <w:ilvl w:val="0"/>
          <w:numId w:val="1"/>
        </w:numPr>
        <w:spacing w:lineRule="auto" w:line="360"/>
        <w:jc w:val="both"/>
        <w:rPr>
          <w:b/>
          <w:b/>
          <w:u w:val="single"/>
        </w:rPr>
      </w:pPr>
      <w:r>
        <w:rPr/>
        <w:t xml:space="preserve">Merchant Shipping (Local Vessels (Compulsory Third Party Risks Insurance) Regulation </w:t>
      </w:r>
    </w:p>
    <w:p>
      <w:pPr>
        <w:pStyle w:val="Normal"/>
        <w:numPr>
          <w:ilvl w:val="0"/>
          <w:numId w:val="1"/>
        </w:numPr>
        <w:spacing w:lineRule="auto" w:line="360"/>
        <w:jc w:val="both"/>
        <w:rPr>
          <w:b/>
          <w:b/>
          <w:u w:val="single"/>
        </w:rPr>
      </w:pPr>
      <w:r>
        <w:rPr/>
        <w:t>Merchant Shipping (Local Vessels) (Works) Regulation</w:t>
      </w:r>
    </w:p>
    <w:p>
      <w:pPr>
        <w:pStyle w:val="Normal"/>
        <w:spacing w:lineRule="auto" w:line="360"/>
        <w:jc w:val="both"/>
        <w:rPr>
          <w:b/>
          <w:b/>
          <w:u w:val="single"/>
        </w:rPr>
      </w:pPr>
      <w:r>
        <w:rPr>
          <w:b/>
          <w:u w:val="single"/>
        </w:rPr>
      </w:r>
    </w:p>
    <w:sectPr>
      <w:headerReference w:type="default" r:id="rId2"/>
      <w:footerReference w:type="default" r:id="rId3"/>
      <w:type w:val="nextPage"/>
      <w:pgSz w:w="11906" w:h="16838"/>
      <w:pgMar w:left="1797" w:right="1797" w:gutter="0" w:header="851" w:top="123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del w:id="125" w:author="EDLB" w:date="2006-10-04T12:21:00Z"/>
      </w:rPr>
    </w:pPr>
    <w:del w:id="124" w:author="EDLB" w:date="2006-10-04T12:21:00Z">
      <w:r>
        <w:rPr>
          <w:b/>
          <w:sz w:val="36"/>
          <w:szCs w:val="36"/>
        </w:rPr>
        <w:delText>DRAFT</w:delText>
      </w:r>
    </w:del>
  </w:p>
  <w:p>
    <w:pPr>
      <w:pStyle w:val="Normal"/>
      <w:jc w:val="right"/>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5:00Z</dcterms:created>
  <dc:creator>EDLB</dc:creator>
  <dc:description/>
  <dc:language>en-US</dc:language>
  <cp:lastModifiedBy>ISD</cp:lastModifiedBy>
  <cp:lastPrinted>2006-09-28T16:52:00Z</cp:lastPrinted>
  <dcterms:modified xsi:type="dcterms:W3CDTF">2006-10-04T08:15:00Z</dcterms:modified>
  <cp:revision>2</cp:revision>
  <dc:subject/>
  <dc:title>Press Release</dc:title>
</cp:coreProperties>
</file>