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八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321" w:type="dxa"/>
        <w:jc w:val="left"/>
        <w:tblInd w:w="9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338"/>
        <w:gridCol w:w="1851"/>
        <w:gridCol w:w="1851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40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40"/>
                <w:szCs w:val="28"/>
              </w:rPr>
              <w:t>2004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40"/>
                <w:szCs w:val="28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40"/>
                <w:szCs w:val="28"/>
              </w:rPr>
              <w:t>2005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40"/>
                <w:szCs w:val="28"/>
              </w:rPr>
              <w:t>年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40"/>
                <w:szCs w:val="28"/>
              </w:rPr>
              <w:t>食物樣本總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約</w:t>
            </w: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62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約</w:t>
            </w: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62 00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40"/>
                <w:szCs w:val="28"/>
              </w:rPr>
              <w:t>整體測試合格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99.7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99.7%</w:t>
            </w:r>
          </w:p>
        </w:tc>
      </w:tr>
      <w:tr>
        <w:trPr/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40"/>
                <w:szCs w:val="28"/>
              </w:rPr>
              <w:t>微生物測試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4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樣本數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約</w:t>
            </w: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22 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約</w:t>
            </w: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21 0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不合格樣本數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26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不合格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0.1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0.1%</w:t>
            </w:r>
          </w:p>
        </w:tc>
      </w:tr>
      <w:tr>
        <w:trPr/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40"/>
                <w:szCs w:val="28"/>
              </w:rPr>
              <w:t>化學測試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40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40"/>
                <w:szCs w:val="28"/>
              </w:rPr>
              <w:t>包括重金屬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40"/>
                <w:szCs w:val="28"/>
              </w:rPr>
              <w:t>)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4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樣本數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約</w:t>
            </w: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37 7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約</w:t>
            </w: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40 0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不合格樣本數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18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Cs w:val="28"/>
              </w:rPr>
              <w:t>不合格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0.4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pacing w:val="4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Cs w:val="28"/>
              </w:rPr>
              <w:t>0.4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24:00Z</dcterms:created>
  <dc:creator>ISD</dc:creator>
  <dc:description/>
  <dc:language>en-US</dc:language>
  <cp:lastModifiedBy>ISD</cp:lastModifiedBy>
  <dcterms:modified xsi:type="dcterms:W3CDTF">2006-12-20T03:25:00Z</dcterms:modified>
  <cp:revision>1</cp:revision>
  <dc:subject/>
  <dc:title>立法會第八題</dc:title>
</cp:coreProperties>
</file>