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圖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：　外匯基金投資回報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6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left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ind w:left="-42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2588260</wp:posOffset>
                </wp:positionV>
                <wp:extent cx="1372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複合年度香港甲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消費物價指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 #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95pt;margin-top:203.8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複合年度香港甲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消費物價指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 #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748280</wp:posOffset>
                </wp:positionV>
                <wp:extent cx="1143635" cy="43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複合年度投資回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55pt;margin-top:216.35pt;width:90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複合年度投資回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5365" cy="420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於</w:t>
      </w:r>
      <w:r>
        <w:rPr>
          <w:color w:val="000000"/>
          <w:spacing w:val="20"/>
          <w:sz w:val="24"/>
          <w:szCs w:val="24"/>
        </w:rPr>
        <w:t>2006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類消費物價指數</w:t>
      </w:r>
    </w:p>
    <w:p>
      <w:pPr>
        <w:pStyle w:val="Normal"/>
        <w:jc w:val="left"/>
        <w:rPr>
          <w:color w:val="000000"/>
          <w:spacing w:val="20"/>
          <w:sz w:val="20"/>
          <w:szCs w:val="24"/>
        </w:rPr>
      </w:pPr>
      <w:r>
        <w:rPr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6:00Z</dcterms:created>
  <dc:creator>Hong Kong Monetary Authority</dc:creator>
  <dc:description/>
  <cp:keywords/>
  <dc:language>en-US</dc:language>
  <cp:lastModifiedBy>VSLLAU</cp:lastModifiedBy>
  <cp:lastPrinted>2007-01-15T15:46:00Z</cp:lastPrinted>
  <dcterms:modified xsi:type="dcterms:W3CDTF">2007-01-16T06:47:00Z</dcterms:modified>
  <cp:revision>4</cp:revision>
  <dc:subject/>
  <dc:title>Comparable Conservative Long-Term Stable Capital Fund</dc:title>
</cp:coreProperties>
</file>