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牧愛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ind w:left="-2" w:hanging="9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3" w:hanging="5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錫安社會服務處有限公司</w:t>
            </w:r>
          </w:p>
          <w:p>
            <w:pPr>
              <w:pStyle w:val="Normal"/>
              <w:ind w:left="-2" w:firstLine="8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230" w:hanging="31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Normal"/>
              <w:ind w:left="230" w:hanging="13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ind w:left="-3" w:hanging="5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青年獎勵計劃</w:t>
            </w:r>
          </w:p>
          <w:p>
            <w:pPr>
              <w:pStyle w:val="Normal"/>
              <w:ind w:left="-2" w:firstLine="8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元朗大會堂管理委員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7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晨曦會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1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巴拿巴愛心服務團有限公司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生命熱線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健康快車香港基金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善導會</w:t>
            </w:r>
          </w:p>
          <w:p>
            <w:pPr>
              <w:pStyle w:val="Normal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91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30" w:hanging="152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8" w:firstLine="79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ind w:left="236" w:hanging="144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七年一月二十二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福幼基金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、四、八及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竹園區神召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十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黃竹坑醫院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大學</w:t>
            </w:r>
          </w:p>
        </w:tc>
      </w:tr>
      <w:tr>
        <w:trPr>
          <w:trHeight w:val="14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佛教青年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麥理浩復康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願望成真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威爾斯親王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北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舂坎角慈氏護養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星期一至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沙田醫院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醫院管理局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基督教協進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紅十字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古巨基兒童醫療基金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善導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公益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肝壽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三、五至七、九至十二、十四至十六及二十四至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聖公會聖基道兒童院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及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強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四、八至十一、二十五及二十七至二十八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復康力量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至六、九至十三及十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小童群益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、十一、十八及二十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教筲箕灣潮人生命堂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至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樂康社會服務聯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至十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心晴行動慈善基金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5:00Z</dcterms:created>
  <dc:creator>User</dc:creator>
  <dc:description/>
  <cp:keywords/>
  <dc:language>en-US</dc:language>
  <cp:lastModifiedBy>Administrator</cp:lastModifiedBy>
  <cp:lastPrinted>2007-01-22T10:18:00Z</cp:lastPrinted>
  <dcterms:modified xsi:type="dcterms:W3CDTF">2007-01-31T09:25:00Z</dcterms:modified>
  <cp:revision>2</cp:revision>
  <dc:subject/>
  <dc:title>SWD 7/5005/49</dc:title>
</cp:coreProperties>
</file>