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February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Prison Pastoral Association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February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ion Social Service Limited</w:t>
            </w:r>
          </w:p>
          <w:p>
            <w:pPr>
              <w:pStyle w:val="Normal"/>
              <w:ind w:left="76" w:hanging="6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February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Award for Young People</w:t>
            </w:r>
          </w:p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-66" w:firstLine="66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February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uen Long Town Hall Management Committee Limited</w:t>
            </w:r>
          </w:p>
          <w:p>
            <w:pPr>
              <w:pStyle w:val="Normal"/>
              <w:ind w:left="230" w:hanging="1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 February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eration Dawn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 February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rnabas Charitable Service Association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 February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  <w:p>
            <w:pPr>
              <w:pStyle w:val="Normal"/>
              <w:ind w:left="7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 February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feline Express Hong Kong Foundation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 February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of Rehabilitation and Crime Prevention, Hong Kong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>up to 22.1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ng for Childre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, 4, 8 &amp; 11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ntecostal Church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4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ng Chuk Hang Hospital – Hospital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University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6" w:firstLine="1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uchess of Kent Children’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Lehose Medical Rehabilitation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ke-A-Wish Found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rincess Margaret Hospital Charitable Tur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hatin Hospital </w:t>
            </w:r>
            <w:r>
              <w:rPr>
                <w:rFonts w:cs="Courier New" w:ascii="Courier New" w:hAnsi="Courier New"/>
                <w:sz w:val="24"/>
                <w:szCs w:val="24"/>
              </w:rPr>
              <w:t>–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ristian Counci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u Kui Kei Children Medical Fund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of Rehabilitation and Crime Prevention,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mmunity Chest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, 5-7, 9-12, 14-16 &amp; 24-25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eng Kung Hui St. Christopher's Hom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&amp; 11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4, 8-11, 25 &amp; 27-28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habilitation Power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6, 9-13 &amp; 16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Boys’ and Girls’ Clubs Associ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Februa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 11, 18 &amp; 25 February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ind w:left="-8" w:firstLine="8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Shaukiwan Swatow Christian Church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-11 February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Lok Hong Social Service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-11 February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ind w:left="-8" w:hanging="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Joyful (Mental Health) Foundation Limi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3:00Z</dcterms:created>
  <dc:creator>User</dc:creator>
  <dc:description/>
  <cp:keywords/>
  <dc:language>en-US</dc:language>
  <cp:lastModifiedBy>Administrator</cp:lastModifiedBy>
  <cp:lastPrinted>2007-01-31T17:09:00Z</cp:lastPrinted>
  <dcterms:modified xsi:type="dcterms:W3CDTF">2007-01-31T09:23:00Z</dcterms:modified>
  <cp:revision>2</cp:revision>
  <dc:subject/>
  <dc:title>SWD 7/5005/49</dc:title>
</cp:coreProperties>
</file>