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立法會二題附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095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/>
                <w:b/>
                <w:spacing w:val="20"/>
              </w:rPr>
              <w:t>課程／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/>
                <w:b/>
                <w:spacing w:val="20"/>
              </w:rPr>
              <w:t>級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pacing w:val="20"/>
              </w:rPr>
            </w:pPr>
            <w:r>
              <w:rPr>
                <w:rFonts w:eastAsia="華康中黑體;Arial Unicode MS"/>
                <w:b/>
                <w:spacing w:val="20"/>
              </w:rPr>
              <w:t>法律常識／相關的價值觀及態度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常識科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小一至小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「社會與公民」學習範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作為不同</w:t>
            </w:r>
            <w:r>
              <w:rPr>
                <w:spacing w:val="20"/>
              </w:rPr>
              <w:t>社群成員（家庭、學校與社會）的角色及責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尊重他人權利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法律與規則的重要</w:t>
            </w:r>
            <w:r>
              <w:rPr>
                <w:rFonts w:cs="新細明體;PMingLiU"/>
                <w:spacing w:val="20"/>
              </w:rPr>
              <w:t>性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小四至小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「社會與公民」學習範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根據基本法，香</w:t>
            </w:r>
            <w:r>
              <w:rPr>
                <w:spacing w:val="20"/>
              </w:rPr>
              <w:t>港居民所享的權利和應盡的義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遵守法律與規則的重要</w:t>
            </w:r>
            <w:r>
              <w:rPr>
                <w:rFonts w:cs="新細明體;PMingLiU"/>
                <w:spacing w:val="20"/>
              </w:rPr>
              <w:t>性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經濟與公共事務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香港特別行政區居民的權利和義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個人行使權利和義務的角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基本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司法機關的架構及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法律與治安對社會的重要性，包括香港特別行政區法律的根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香港特別行政區維持治安的方法，包括不同組織和個人的角色和主要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在藥物濫用和青少年罪行方面，與預防措施、法律的執行、懲教及復康相關的問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消費者的權利及義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在貪污和污染方面，與預防措施及法律的執行有關的問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四至中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基本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香港特別行政區居民的權利和義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司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公義的原則與法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法庭的種類及其審裁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廉政公署和申訴專員公署的權力及影響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社會教育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法律與秩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香港的司法精神和司法制度的結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  <w:tab w:val="left" w:pos="875" w:leader="none"/>
              </w:tabs>
              <w:rPr>
                <w:spacing w:val="20"/>
              </w:rPr>
            </w:pPr>
            <w:r>
              <w:rPr>
                <w:spacing w:val="20"/>
              </w:rPr>
              <w:t>香港警務處的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  <w:tab w:val="left" w:pos="875" w:leader="none"/>
              </w:tabs>
              <w:rPr>
                <w:spacing w:val="20"/>
              </w:rPr>
            </w:pPr>
            <w:r>
              <w:rPr>
                <w:spacing w:val="20"/>
              </w:rPr>
              <w:t>維持秩序的重要性和個人在維持社會秩序方面的角色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31"/>
              <w:rPr>
                <w:spacing w:val="20"/>
              </w:rPr>
            </w:pPr>
            <w:r>
              <w:rPr>
                <w:spacing w:val="20"/>
              </w:rPr>
              <w:t>青少年犯罪問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864" w:hanging="431"/>
              <w:rPr>
                <w:spacing w:val="20"/>
              </w:rPr>
            </w:pPr>
            <w:r>
              <w:rPr>
                <w:spacing w:val="20"/>
              </w:rPr>
              <w:t>犯罪的意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864" w:hanging="431"/>
              <w:rPr>
                <w:spacing w:val="20"/>
              </w:rPr>
            </w:pPr>
            <w:r>
              <w:rPr>
                <w:spacing w:val="20"/>
              </w:rPr>
              <w:t>常見的青少年罪案種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導致青少年犯罪的可能因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懲教事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藥物教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打擊販毒活動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基本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公民的權利和責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消費者的權利和義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貪污和廉政公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就污染與環境保護方面的法律執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四至中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社會秩序的概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正規的社會控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法治及司法原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香港法律的類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規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越軌行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引致越軌行為的原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犯罪作為越軌行為的例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rPr>
                <w:spacing w:val="20"/>
              </w:rPr>
            </w:pPr>
            <w:r>
              <w:rPr>
                <w:spacing w:val="20"/>
              </w:rPr>
              <w:t>執行法律、刑罰、復康及預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公民教育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基本法的特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香港特別行政區居民的權利和義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平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自由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司法制度的特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防止權力被濫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法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公平與公義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政府與公共事務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四至中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基本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公民的權利和義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法治及司法原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法庭種類及其審裁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懲教機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程度／高級補充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基本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司法機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人權的保障</w:t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通識教育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補充程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香港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基本法的實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法律制度及法律的執行</w:t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應用學習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前稱「職業導向教育」</w:t>
            </w:r>
            <w:r>
              <w:rPr>
                <w:spacing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中四至中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法律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香港的法律架構及立法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普通法制度與民法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公民自由及法律知識，例如契約法及刑事法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</w:rPr>
            </w:pPr>
            <w:r>
              <w:rPr>
                <w:spacing w:val="20"/>
              </w:rPr>
              <w:t>中國的法律制度與基本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華康中黑體;Arial Unicode MS" w:hAnsi="華康中黑體;Arial Unicode MS" w:eastAsia="華康中黑體;Arial Unicode MS" w:cs="華康中黑體;Arial Unicode MS"/>
          <w:b/>
          <w:b/>
          <w:bCs/>
          <w:spacing w:val="20"/>
          <w:sz w:val="26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bCs/>
          <w:spacing w:val="20"/>
          <w:sz w:val="26"/>
        </w:rPr>
        <w:t>教育統籌局</w:t>
      </w:r>
    </w:p>
    <w:p>
      <w:pPr>
        <w:pStyle w:val="Style15"/>
        <w:jc w:val="both"/>
        <w:rPr/>
      </w:pPr>
      <w:r>
        <w:rPr/>
        <w:t>2007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>完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>二○○七年二月七日（星期三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432" w:hanging="432"/>
      </w:pPr>
      <w:rPr>
        <w:rFonts w:ascii="Wingdings" w:hAnsi="Wingdings" w:cs="Wingdings" w:hint="default"/>
        <w:dstrike w:val="false"/>
        <w:strike w:val="false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80"/>
        </w:tabs>
        <w:ind w:left="864" w:hanging="432"/>
      </w:pPr>
      <w:rPr>
        <w:rFonts w:ascii="新細明體" w:hAnsi="新細明體" w:cs="新細明體" w:hint="default"/>
        <w:dstrike w:val="false"/>
        <w:strike w:val="false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trike w:val="false"/>
      <w:dstrike w:val="false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華康細明體;Arial Unicode MS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900" w:hanging="0"/>
      <w:jc w:val="both"/>
    </w:pPr>
    <w:rPr>
      <w:rFonts w:eastAsia="華康細明體;Arial Unicode MS"/>
      <w:spacing w:val="3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uto" w:line="360"/>
      <w:ind w:left="959" w:firstLine="1"/>
      <w:jc w:val="both"/>
    </w:pPr>
    <w:rPr>
      <w:rFonts w:eastAsia="華康細明體;Arial Unicode MS"/>
      <w:spacing w:val="30"/>
      <w:sz w:val="28"/>
      <w:lang w:val="en-US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中黑體;Arial Unicode MS" w:hAnsi="華康中黑體;Arial Unicode MS" w:eastAsia="華康中黑體;Arial Unicode MS" w:cs="華康中黑體;Arial Unicode MS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40:00Z</dcterms:created>
  <dc:creator>AS(S)E3</dc:creator>
  <dc:description/>
  <dc:language>en-US</dc:language>
  <cp:lastModifiedBy>ISD</cp:lastModifiedBy>
  <cp:lastPrinted>2007-02-06T15:59:00Z</cp:lastPrinted>
  <dcterms:modified xsi:type="dcterms:W3CDTF">2007-02-07T02:40:00Z</dcterms:modified>
  <cp:revision>2</cp:revision>
  <dc:subject/>
  <dc:title>立法會問題第2條</dc:title>
</cp:coreProperties>
</file>