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旬節聖潔會香港區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hanging="9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際四方福音會香港教區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230" w:hanging="31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親切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海正覺蓮社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華錫安傳道會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勵行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循道衛理亞斯理社會服務處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濟醫院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復和綜合服務中心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職業發展服務處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護苗基金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二月二十三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、六、八至十、十三、十五至十七、二十、二十二至二十三、二十七及二十九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樂天關懷行動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三至四、十至十一及十七至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香港信義會社會服務部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古巨基兒童醫療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五、九至十五及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心晴行動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大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聯合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威爾斯親王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嘉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沙田醫院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基督教協進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善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兒童及長者褔利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至四、九至十、十六至十八、二十三至二十五及三十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環保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至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基督教播道會聯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復康力量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願望成真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福幼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十三、十五、十八、二十及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竹園區神召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仔街坊福利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兒童燃點生命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、十一、十八及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筲箕灣潮人生命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、十八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至九、十五至十八及二十七至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腦友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宣道會親子服務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腎臟基金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User</dc:creator>
  <dc:description/>
  <cp:keywords/>
  <dc:language>en-US</dc:language>
  <cp:lastModifiedBy>Administrator</cp:lastModifiedBy>
  <cp:lastPrinted>2007-02-27T14:36:00Z</cp:lastPrinted>
  <dcterms:modified xsi:type="dcterms:W3CDTF">2007-02-27T06:36:00Z</dcterms:modified>
  <cp:revision>2</cp:revision>
  <dc:subject/>
  <dc:title>SWD 7/5005/49</dc:title>
</cp:coreProperties>
</file>