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tnote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1738"/>
        <w:gridCol w:w="1738"/>
      </w:tblGrid>
      <w:tr>
        <w:trPr>
          <w:tblHeader w:val="true"/>
        </w:trPr>
        <w:tc>
          <w:tcPr>
            <w:tcW w:w="6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ad of Expendi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hown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 the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Estimates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ount of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unds on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</w:tr>
      <w:tr>
        <w:trPr>
          <w:tblHeader w:val="true"/>
        </w:trPr>
        <w:tc>
          <w:tcPr>
            <w:tcW w:w="6271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$’00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$’00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  <w:tab/>
              <w:t>Chief Executive’s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4,62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92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  <w:tab/>
              <w:t>Agriculture, Fisheries and Conserv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439,35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4,45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  <w:tab/>
              <w:t>Architectur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361,08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2,21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  <w:tab/>
              <w:t>Audit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3,09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,61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  <w:tab/>
              <w:t xml:space="preserve">Auxiliary Medical Serv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,22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84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2</w:t>
              <w:tab/>
              <w:t>Building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75,73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8,15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  <w:tab/>
              <w:t>Census and Statistic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75,21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5,04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  <w:tab/>
              <w:t xml:space="preserve">Civil Aid Serv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,73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74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  <w:tab/>
              <w:t>Civil Avi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26,43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5,28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ab/>
              <w:t xml:space="preserve">Civil Engineering </w:t>
            </w:r>
            <w:r>
              <w:rPr/>
              <w:t xml:space="preserve">and Development </w:t>
            </w:r>
            <w:r>
              <w:rPr/>
              <w:t xml:space="preserve">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306,41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1,95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  <w:tab/>
              <w:t>Correction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415,64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5,40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  <w:tab/>
              <w:t>Customs and Excis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127,36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5,72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  <w:tab/>
              <w:t>Department of Health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77,57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4,50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2</w:t>
              <w:tab/>
              <w:t xml:space="preserve">Department of Just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06,63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8,87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  <w:tab/>
              <w:t>Drainage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585,64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5,27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  <w:tab/>
              <w:t>Electrical and Mechanical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7,27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8,36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  <w:tab/>
              <w:t>Environmental Protec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757,85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122,89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  <w:tab/>
              <w:t>Fire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118,25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9,17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</w:t>
              <w:tab/>
              <w:t xml:space="preserve">Food and Environmental Hygiene 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,077,00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43,10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  <w:tab/>
              <w:t>General Expenses of the Civil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690,66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35,95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6</w:t>
              <w:tab/>
              <w:t>Government Flying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5,10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3,20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  <w:tab/>
              <w:t>Government Laborato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6,28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1,53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9</w:t>
            </w:r>
            <w:r>
              <w:rPr/>
              <w:tab/>
              <w:t xml:space="preserve">Government </w:t>
            </w:r>
            <w:r>
              <w:rPr/>
              <w:t>Logistics</w:t>
            </w:r>
            <w:r>
              <w:rPr/>
              <w:t xml:space="preserve"> </w:t>
            </w:r>
            <w:r>
              <w:rPr/>
              <w:t>Department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19,64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9,12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  <w:tab/>
              <w:t>Government Property Agenc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795,51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4,12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  <w:tab/>
              <w:t xml:space="preserve">Government Secretariat : Beijing Office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,02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06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3</w:t>
              <w:tab/>
              <w:t>Government Secretariat : Civil Service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6,685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3,65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2</w:t>
              <w:tab/>
              <w:t>Government Secretariat : Commerce</w:t>
            </w:r>
            <w:r>
              <w:rPr/>
              <w:t>,</w:t>
            </w:r>
            <w:r>
              <w:rPr/>
              <w:t xml:space="preserve"> Industry </w:t>
            </w:r>
            <w:r>
              <w:rPr/>
              <w:t xml:space="preserve">and Technology </w:t>
            </w:r>
            <w:r>
              <w:rPr/>
              <w:t>Bureau</w:t>
            </w:r>
            <w:r>
              <w:rPr/>
              <w:t xml:space="preserve"> (Commerce and Industry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23,92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7,15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  <w:tab/>
              <w:t xml:space="preserve">Government Secretariat : </w:t>
            </w:r>
            <w:r>
              <w:rPr/>
              <w:t>Commerce, Industry and</w:t>
            </w:r>
            <w:r>
              <w:rPr/>
              <w:t xml:space="preserve"> Technology Bureau</w:t>
            </w:r>
            <w:r>
              <w:rPr/>
              <w:t xml:space="preserve"> (Communications and Technology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3,59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,97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4</w:t>
              <w:tab/>
              <w:t>Government Secretariat : Constitutional Affairs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3,34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,67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5</w:t>
              <w:tab/>
              <w:t xml:space="preserve">Government Secretariat : Economic </w:t>
            </w:r>
            <w:r>
              <w:rPr/>
              <w:t>Development and Labour</w:t>
            </w:r>
            <w:r>
              <w:rPr/>
              <w:t xml:space="preserve"> Bureau</w:t>
            </w:r>
            <w:r>
              <w:rPr/>
              <w:t xml:space="preserve"> (Economic Development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9,66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1,06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6</w:t>
            </w:r>
            <w:r>
              <w:rPr/>
              <w:tab/>
              <w:t>Government Secretariat : Education and Manpower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,799,12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,217,06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</w:t>
            </w:r>
            <w:r>
              <w:rPr/>
              <w:t>8</w:t>
            </w:r>
            <w:r>
              <w:rPr/>
              <w:tab/>
              <w:t>Government Secretariat : Environment</w:t>
            </w:r>
            <w:r>
              <w:rPr/>
              <w:t>, Transport</w:t>
            </w:r>
            <w:r>
              <w:rPr/>
              <w:t xml:space="preserve"> and </w:t>
            </w:r>
            <w:r>
              <w:rPr/>
              <w:t>Works</w:t>
            </w:r>
            <w:r>
              <w:rPr/>
              <w:t xml:space="preserve"> Bureau </w:t>
            </w:r>
            <w:r>
              <w:rPr/>
              <w:t>(Transport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1,83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,87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</w:t>
            </w:r>
            <w:r>
              <w:rPr/>
              <w:t>9</w:t>
            </w:r>
            <w:r>
              <w:rPr/>
              <w:tab/>
              <w:t>Government Secretariat : Environment</w:t>
            </w:r>
            <w:r>
              <w:rPr/>
              <w:t>, Transport</w:t>
            </w:r>
            <w:r>
              <w:rPr/>
              <w:t xml:space="preserve"> and </w:t>
            </w:r>
            <w:r>
              <w:rPr/>
              <w:t>Works</w:t>
            </w:r>
            <w:r>
              <w:rPr/>
              <w:t xml:space="preserve"> Bureau </w:t>
            </w:r>
            <w:r>
              <w:rPr/>
              <w:t>(Works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0,98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9,05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8</w:t>
              <w:tab/>
              <w:t xml:space="preserve">Government Secretariat : Financial Services </w:t>
            </w:r>
            <w:r>
              <w:rPr/>
              <w:t xml:space="preserve">and the Treasury </w:t>
            </w:r>
            <w:r>
              <w:rPr/>
              <w:t>Bureau</w:t>
            </w:r>
            <w:r>
              <w:rPr/>
              <w:t xml:space="preserve"> (Financial Services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23,75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,51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7</w:t>
              <w:tab/>
              <w:t xml:space="preserve">Government Secretariat : </w:t>
            </w:r>
            <w:r>
              <w:rPr/>
              <w:t>Financial Services and the Treasury</w:t>
            </w:r>
            <w:r>
              <w:rPr/>
              <w:t xml:space="preserve"> Bureau</w:t>
            </w:r>
            <w:r>
              <w:rPr/>
              <w:t xml:space="preserve"> (The Treasury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84,56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,91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39</w:t>
            </w:r>
            <w:r>
              <w:rPr/>
              <w:tab/>
              <w:t>Government Secretariat : Health</w:t>
            </w:r>
            <w:r>
              <w:rPr/>
              <w:t>,</w:t>
            </w:r>
            <w:r>
              <w:rPr/>
              <w:t xml:space="preserve"> Welfare </w:t>
            </w:r>
            <w:r>
              <w:rPr/>
              <w:t xml:space="preserve">and Food </w:t>
            </w:r>
            <w:r>
              <w:rPr/>
              <w:t>Bureau</w:t>
            </w:r>
            <w:r>
              <w:rPr/>
              <w:t xml:space="preserve"> (Food and Environmental Hygiene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9,93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,98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0</w:t>
            </w:r>
            <w:r>
              <w:rPr/>
              <w:tab/>
              <w:t>Government Secretariat : Health</w:t>
            </w:r>
            <w:r>
              <w:rPr/>
              <w:t>,</w:t>
            </w:r>
            <w:r>
              <w:rPr/>
              <w:t xml:space="preserve"> Welfare </w:t>
            </w:r>
            <w:r>
              <w:rPr/>
              <w:t xml:space="preserve">and Food </w:t>
            </w:r>
            <w:r>
              <w:rPr/>
              <w:t>Bureau</w:t>
            </w:r>
            <w:r>
              <w:rPr/>
              <w:t xml:space="preserve"> (Health and Welfare Branch)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,124,64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,413,14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</w:t>
              <w:tab/>
              <w:t>Government Secretariat : Home Affairs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057,019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8,89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38</w:t>
            </w:r>
            <w:r>
              <w:rPr/>
              <w:tab/>
              <w:t>Government Secretariat : Housing</w:t>
            </w:r>
            <w:r>
              <w:rPr/>
              <w:t>, Planning and Lands</w:t>
            </w:r>
            <w:r>
              <w:rPr/>
              <w:t xml:space="preserve"> Bureau</w:t>
            </w:r>
            <w:r>
              <w:rPr/>
              <w:t xml:space="preserve"> (Planning and Lands Branch)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5,41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,08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5</w:t>
              <w:tab/>
              <w:t xml:space="preserve">Government Secretariat : Innovation and Technology Commission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64,04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5,55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  <w:tab/>
            </w:r>
            <w:r>
              <w:rPr/>
              <w:t xml:space="preserve">Government Secretariat : Office of the Government Chief Information Officer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4,03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3,80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42</w:t>
              <w:tab/>
              <w:t>Government Secretariat : Offices of the Chief Secretary for Administration and the Financial Secreta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5,27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3,05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6</w:t>
              <w:tab/>
              <w:t xml:space="preserve">Government Secretariat : </w:t>
            </w:r>
            <w:r>
              <w:rPr/>
              <w:t xml:space="preserve">Overseas </w:t>
            </w:r>
            <w:r>
              <w:rPr/>
              <w:t>Economic and Trade Office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2,09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8,48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51</w:t>
              <w:tab/>
              <w:t>Government Secretariat : Security Bureau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1,73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,34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  <w:tab/>
              <w:t>Highway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007,16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1,67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  <w:tab/>
              <w:t>Home Affair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355,28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0,73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8</w:t>
              <w:tab/>
              <w:t>Hong Kong Observato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95,20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,80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2</w:t>
              <w:tab/>
              <w:t>Hong Kong Police For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353,23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476,52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</w:t>
              <w:tab/>
              <w:t>Housing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6,73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,34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  <w:tab/>
              <w:t>Immigr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601,18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29,69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2</w:t>
              <w:tab/>
              <w:t>Independent Commission Against Corrupt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01,24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0,25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1</w:t>
              <w:tab/>
              <w:t>Independent Police Complaints Council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,55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71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</w:t>
              <w:tab/>
              <w:t>Information Servic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7,91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9,58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</w:t>
              <w:tab/>
              <w:t>Inland Revenu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179,03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5,80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8</w:t>
              <w:tab/>
              <w:t>Intellectual Property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,95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7,91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9</w:t>
              <w:tab/>
              <w:t xml:space="preserve">Invest Hong Kong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7,15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5,43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4</w:t>
              <w:tab/>
              <w:t xml:space="preserve">Joint Secretariat for the Advisory Bodies on </w:t>
              <w:br/>
              <w:t>Civil Service and Judicial Salaries and Conditions of Serv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,44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69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  <w:tab/>
              <w:t>Judicia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95,59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7,61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</w:t>
              <w:tab/>
              <w:t>Labour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72,44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78,61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1</w:t>
              <w:tab/>
              <w:t>Land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635,79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3,17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  <w:tab/>
              <w:t>Legal Aid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2,54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44,50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2</w:t>
              <w:tab/>
              <w:t>Legislative Council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51,89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,60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</w:t>
              <w:tab/>
              <w:t xml:space="preserve">Leisure and Cultural Services Department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,914,19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072,86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00</w:t>
              <w:tab/>
              <w:t>Marin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96,83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1,26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06</w:t>
              <w:tab/>
              <w:t>Miscellaneous Service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,625,44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07,54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4</w:t>
              <w:tab/>
              <w:t xml:space="preserve">Office of The Ombudsman 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1,61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6,355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6</w:t>
              <w:tab/>
              <w:t>Official Receiver’s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2,28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0,24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20</w:t>
              <w:tab/>
              <w:t>Pension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,040,41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26,49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18</w:t>
              <w:tab/>
              <w:t>Planning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6,33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3,72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36</w:t>
              <w:tab/>
              <w:t>Public Service Commission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,21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044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0</w:t>
              <w:tab/>
              <w:t>Radio Television Hong Kong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56,08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0,073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2</w:t>
              <w:tab/>
              <w:t>Rating and Valuation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1,433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,92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3</w:t>
              <w:tab/>
              <w:t>Registration and Electoral Offic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30,05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6,012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69</w:t>
            </w:r>
            <w:r>
              <w:rPr/>
              <w:tab/>
            </w:r>
            <w:r>
              <w:rPr/>
              <w:t xml:space="preserve">Secretariat, Commissioner on Interception of Communications and Surveillance </w:t>
            </w:r>
            <w:r>
              <w:rPr/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092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21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0</w:t>
              <w:tab/>
              <w:t>Social Welfare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,089,366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,058,60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73</w:t>
              <w:tab/>
              <w:t>Student Financial Assistance Agenc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,758,681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141,079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jc w:val="left"/>
              <w:rPr/>
            </w:pPr>
            <w:r>
              <w:rPr/>
              <w:t>180</w:t>
              <w:tab/>
              <w:t>Television and Entertainment Licensing Authorit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5,42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,141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1</w:t>
              <w:tab/>
              <w:t>Trade and Industry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90,627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6,147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6</w:t>
              <w:tab/>
              <w:t>Transport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47,05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3,326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8</w:t>
              <w:tab/>
              <w:t>Treasury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22,808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4,928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90</w:t>
              <w:tab/>
              <w:t>University Grants Committee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,170,25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,237,99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94</w:t>
              <w:tab/>
              <w:t>Water Supplies Department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,079,07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,015,900 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ind w:left="709" w:hanging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spacing w:before="240" w:after="0"/>
              <w:ind w:left="709" w:hanging="709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670,73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52,46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pacing w:before="240" w:after="0"/>
              <w:ind w:left="709" w:hanging="709"/>
              <w:rPr/>
            </w:pPr>
            <w:r>
              <w:rPr/>
              <w:t>184</w:t>
              <w:tab/>
              <w:t>Transfers to Funds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,616,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,616,800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6096" w:leader="dot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right" w:pos="6096" w:leader="dot"/>
              </w:tabs>
              <w:spacing w:before="240" w:after="0"/>
              <w:ind w:left="540" w:hanging="540"/>
              <w:rPr/>
            </w:pPr>
            <w:r>
              <w:rPr/>
              <w:tab/>
              <w:tab/>
              <w:t>Total</w:t>
              <w:tab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8,287,53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5,269,264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tabs>
                <w:tab w:val="clear" w:pos="720"/>
                <w:tab w:val="right" w:pos="5220" w:leader="dot"/>
                <w:tab w:val="right" w:pos="6096" w:leader="dot"/>
              </w:tabs>
              <w:snapToGrid w:val="false"/>
              <w:ind w:left="540" w:hanging="540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=========</w:t>
            </w:r>
          </w:p>
        </w:tc>
        <w:tc>
          <w:tcPr>
            <w:tcW w:w="1738" w:type="dxa"/>
            <w:tcBorders/>
          </w:tcPr>
          <w:p>
            <w:pPr>
              <w:pStyle w:val="Normal"/>
              <w:ind w:left="-153" w:hanging="0"/>
              <w:jc w:val="right"/>
              <w:rPr/>
            </w:pPr>
            <w:r>
              <w:rPr/>
              <w:t>===</w:t>
            </w:r>
            <w:r>
              <w:rPr/>
              <w:t>=</w:t>
            </w:r>
            <w:r>
              <w:rPr/>
              <w:t>=====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95" w:leader="none"/>
        <w:tab w:val="left" w:pos="5103" w:leader="none"/>
        <w:tab w:val="right" w:pos="8640" w:leader="none"/>
      </w:tabs>
      <w:rPr/>
    </w:pPr>
    <w:r>
      <w:rPr/>
      <w:tab/>
      <w:t>-</w:t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3828" w:leader="none"/>
        <w:tab w:val="left" w:pos="4395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jc w:val="left"/>
      <w:outlineLvl w:val="2"/>
    </w:pPr>
    <w:rPr>
      <w:b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ldRight">
    <w:name w:val="Normal Bold Right"/>
    <w:basedOn w:val="Normal"/>
    <w:qFormat/>
    <w:pPr>
      <w:spacing w:lineRule="exact" w:line="200"/>
      <w:jc w:val="right"/>
    </w:pPr>
    <w:rPr>
      <w:b/>
      <w:sz w:val="20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4:00Z</dcterms:created>
  <dc:creator>FINANCE BRANCH</dc:creator>
  <dc:description/>
  <dc:language>en-US</dc:language>
  <cp:lastModifiedBy>ISD</cp:lastModifiedBy>
  <cp:lastPrinted>2007-02-08T09:46:00Z</cp:lastPrinted>
  <dcterms:modified xsi:type="dcterms:W3CDTF">2007-03-07T02:34:00Z</dcterms:modified>
  <cp:revision>2</cp:revision>
  <dc:subject/>
  <dc:title>SPEECH BY THE SECRETARY FOR THE TREASURY</dc:title>
</cp:coreProperties>
</file>