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 Waiting List Income and Asset Limits for 2007/08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usehold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L Income Limi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L Asset Limits</w:t>
            </w:r>
          </w:p>
        </w:tc>
      </w:tr>
      <w:tr>
        <w:trPr>
          <w:trHeight w:val="5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Perso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6,800</w:t>
            </w:r>
            <w:r>
              <w:rPr/>
              <w:t>  ($</w:t>
            </w:r>
            <w:r>
              <w:rPr/>
              <w:t>7,158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176,000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$</w:t>
            </w:r>
            <w:r>
              <w:rPr/>
              <w:t>352,000]</w:t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Perso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10,800</w:t>
            </w:r>
            <w:r>
              <w:rPr/>
              <w:t>  ($</w:t>
            </w:r>
            <w:r>
              <w:rPr/>
              <w:t>11,368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238,000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$</w:t>
            </w:r>
            <w:r>
              <w:rPr/>
              <w:t>476,000]</w:t>
            </w:r>
          </w:p>
        </w:tc>
      </w:tr>
      <w:tr>
        <w:trPr>
          <w:trHeight w:val="5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Person 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12,100</w:t>
            </w:r>
            <w:r>
              <w:rPr/>
              <w:t>  ($</w:t>
            </w:r>
            <w:r>
              <w:rPr/>
              <w:t>12,737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310,000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$</w:t>
            </w:r>
            <w:r>
              <w:rPr/>
              <w:t>620,000]</w:t>
            </w:r>
          </w:p>
        </w:tc>
      </w:tr>
      <w:tr>
        <w:trPr>
          <w:trHeight w:val="5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-Perso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14,600</w:t>
            </w:r>
            <w:r>
              <w:rPr/>
              <w:t>  ($</w:t>
            </w:r>
            <w:r>
              <w:rPr/>
              <w:t>15,368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362,000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$</w:t>
            </w:r>
            <w:r>
              <w:rPr/>
              <w:t>724,000]</w:t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Person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16,900</w:t>
            </w:r>
            <w:r>
              <w:rPr/>
              <w:t>  ($</w:t>
            </w:r>
            <w:r>
              <w:rPr/>
              <w:t>17,789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403,000</w:t>
            </w:r>
          </w:p>
        </w:tc>
      </w:tr>
      <w:tr>
        <w:trPr>
          <w:trHeight w:val="7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-Perso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19,800</w:t>
            </w:r>
            <w:r>
              <w:rPr/>
              <w:t>  ($</w:t>
            </w:r>
            <w:r>
              <w:rPr/>
              <w:t>20,842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435,000</w:t>
            </w:r>
          </w:p>
        </w:tc>
      </w:tr>
      <w:tr>
        <w:trPr>
          <w:trHeight w:val="7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-Perso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21,400</w:t>
            </w:r>
            <w:r>
              <w:rPr/>
              <w:t>  ($</w:t>
            </w:r>
            <w:r>
              <w:rPr/>
              <w:t>22,526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465,000</w:t>
            </w:r>
          </w:p>
        </w:tc>
      </w:tr>
      <w:tr>
        <w:trPr>
          <w:trHeight w:val="5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-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22,900</w:t>
            </w:r>
            <w:r>
              <w:rPr/>
              <w:t>  ($</w:t>
            </w:r>
            <w:r>
              <w:rPr/>
              <w:t>24,105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487,000</w:t>
            </w:r>
          </w:p>
        </w:tc>
      </w:tr>
      <w:tr>
        <w:trPr>
          <w:trHeight w:val="5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-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24,400</w:t>
            </w:r>
            <w:r>
              <w:rPr/>
              <w:t>  ($</w:t>
            </w:r>
            <w:r>
              <w:rPr/>
              <w:t>25,684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538,000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-Person an</w:t>
            </w:r>
            <w:r>
              <w:rPr>
                <w:color w:val="000000"/>
              </w:rPr>
              <w:t>d abo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26,100</w:t>
            </w:r>
            <w:r>
              <w:rPr/>
              <w:t>  ($</w:t>
            </w:r>
            <w:r>
              <w:rPr/>
              <w:t>27,474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$</w:t>
            </w:r>
            <w:r>
              <w:rPr/>
              <w:t>579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6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bCs/>
          <w:color w:val="000000"/>
          <w:sz w:val="22"/>
          <w:szCs w:val="22"/>
        </w:rPr>
        <w:t>Figures in </w:t>
      </w:r>
      <w:r>
        <w:rPr>
          <w:bCs/>
          <w:color w:val="000000"/>
          <w:sz w:val="22"/>
          <w:szCs w:val="22"/>
        </w:rPr>
        <w:t>[</w:t>
      </w:r>
      <w:r>
        <w:rPr>
          <w:bCs/>
          <w:color w:val="000000"/>
          <w:sz w:val="22"/>
          <w:szCs w:val="22"/>
        </w:rPr>
        <w:t xml:space="preserve">     </w:t>
      </w:r>
      <w:r>
        <w:rPr>
          <w:bCs/>
          <w:color w:val="000000"/>
          <w:sz w:val="22"/>
          <w:szCs w:val="22"/>
        </w:rPr>
        <w:t>]</w:t>
      </w:r>
      <w:r>
        <w:rPr>
          <w:bCs/>
          <w:color w:val="000000"/>
          <w:sz w:val="22"/>
          <w:szCs w:val="22"/>
        </w:rPr>
        <w:t> denote asset limits for elderly households (both nuclear and non-nuclear households comprising solely elderly members)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br/>
        <w:br/>
        <w:t>Figures in (       ) denote the effective income limits should a household be contributing 5% of its income under the Mandatory Provident Fund (MPF) Scheme as required by the law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5:00Z</dcterms:created>
  <dc:creator>Hong Kong Housing Authority</dc:creator>
  <dc:description/>
  <cp:keywords/>
  <dc:language>en-US</dc:language>
  <cp:lastModifiedBy>Hong Kong Housing Authority</cp:lastModifiedBy>
  <dcterms:modified xsi:type="dcterms:W3CDTF">2007-03-12T07:57:00Z</dcterms:modified>
  <cp:revision>2</cp:revision>
  <dc:subject/>
  <dc:title>The Waiting List Income and Asset Limits for 2007/08 are as follows :-</dc:title>
</cp:coreProperties>
</file>