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0" w:hanging="960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附表一</w:t>
      </w:r>
    </w:p>
    <w:p>
      <w:pPr>
        <w:pStyle w:val="TextBody"/>
        <w:ind w:left="960" w:hanging="960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業單位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租金收入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50"/>
              </w:rPr>
              <w:t>徵收的物業稅款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1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5-</w:t>
            </w:r>
          </w:p>
          <w:p>
            <w:pPr>
              <w:pStyle w:val="Footnote"/>
              <w:ind w:hanging="1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6</w:t>
            </w:r>
            <w:r>
              <w:rPr>
                <w:rStyle w:val="FootnoteCharacters"/>
                <w:rStyle w:val="FootnoteAnchor"/>
                <w:spacing w:val="20"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4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3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2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1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0-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99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98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97-</w:t>
            </w:r>
          </w:p>
          <w:p>
            <w:pPr>
              <w:pStyle w:val="Footno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千元</w:t>
            </w:r>
            <w:r>
              <w:rPr>
                <w:spacing w:val="2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-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96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01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71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45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42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34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30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9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/>
            </w:pPr>
            <w:r>
              <w:rPr>
                <w:spacing w:val="20"/>
                <w:sz w:val="18"/>
                <w:szCs w:val="18"/>
              </w:rPr>
              <w:t>213,0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00,001-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7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5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6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5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4,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5,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9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9,8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0,001-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33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36,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24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26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31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28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31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40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45,3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00,001-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5,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81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8,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85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89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92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96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03,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08,2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00,001-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7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7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6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7,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62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63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6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9,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85,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00,001-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3,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3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1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7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0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9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4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7,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65,3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600,001-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9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9,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7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0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4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3,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6,8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700,001-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4,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7,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4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6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9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8,5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800,001-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1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3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3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5,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9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9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9,2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900,001-1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,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7,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1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1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,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5,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1,6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000,000</w:t>
            </w:r>
            <w:r>
              <w:rPr>
                <w:spacing w:val="2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12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13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86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19,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4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46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64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4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54,0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總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140,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160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052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088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134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127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159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278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,337,312</w:t>
            </w:r>
          </w:p>
        </w:tc>
      </w:tr>
    </w:tbl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2005-06</w:t>
      </w:r>
      <w:r>
        <w:rPr>
          <w:rFonts w:ascii="新細明體;PMingLiU" w:hAnsi="新細明體;PMingLiU" w:cs="新細明體;PMingLiU"/>
          <w:sz w:val="18"/>
          <w:szCs w:val="18"/>
        </w:rPr>
        <w:t>年度的物業稅稅單尚未全數發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7:00Z</dcterms:created>
  <dc:creator>ISD</dc:creator>
  <dc:description/>
  <dc:language>en-US</dc:language>
  <cp:lastModifiedBy>ISD</cp:lastModifiedBy>
  <cp:lastPrinted>2007-03-14T09:49:00Z</cp:lastPrinted>
  <dcterms:modified xsi:type="dcterms:W3CDTF">2007-03-14T01:49:00Z</dcterms:modified>
  <cp:revision>2</cp:revision>
  <dc:subject/>
  <dc:title>表一</dc:title>
</cp:coreProperties>
</file>