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67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4280"/>
                                <a:chOff x="0" y="0"/>
                                <a:chExt cx="52808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86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82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74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77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77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66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65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61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502" y="965"/>
                                      </a:lnTo>
                                      <a:lnTo>
                                        <a:pt x="1004" y="1007"/>
                                      </a:lnTo>
                                      <a:lnTo>
                                        <a:pt x="1506" y="923"/>
                                      </a:lnTo>
                                      <a:lnTo>
                                        <a:pt x="2007" y="755"/>
                                      </a:lnTo>
                                      <a:lnTo>
                                        <a:pt x="2509" y="336"/>
                                      </a:lnTo>
                                      <a:lnTo>
                                        <a:pt x="3011" y="84"/>
                                      </a:lnTo>
                                      <a:lnTo>
                                        <a:pt x="3178" y="84"/>
                                      </a:lnTo>
                                      <a:lnTo>
                                        <a:pt x="3346" y="84"/>
                                      </a:lnTo>
                                      <a:lnTo>
                                        <a:pt x="3513" y="0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847" y="0"/>
                                      </a:lnTo>
                                      <a:lnTo>
                                        <a:pt x="4015" y="0"/>
                                      </a:lnTo>
                                      <a:lnTo>
                                        <a:pt x="4182" y="0"/>
                                      </a:lnTo>
                                      <a:lnTo>
                                        <a:pt x="4349" y="0"/>
                                      </a:lnTo>
                                      <a:lnTo>
                                        <a:pt x="4517" y="0"/>
                                      </a:lnTo>
                                      <a:lnTo>
                                        <a:pt x="4684" y="0"/>
                                      </a:lnTo>
                                      <a:lnTo>
                                        <a:pt x="4851" y="84"/>
                                      </a:lnTo>
                                      <a:lnTo>
                                        <a:pt x="5018" y="84"/>
                                      </a:lnTo>
                                      <a:lnTo>
                                        <a:pt x="5186" y="84"/>
                                      </a:lnTo>
                                      <a:lnTo>
                                        <a:pt x="5353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43960"/>
                                  <a:ext cx="979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4">
                                      <a:moveTo>
                                        <a:pt x="0" y="13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1431360"/>
                                  <a:ext cx="972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4">
                                      <a:moveTo>
                                        <a:pt x="0" y="12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418040"/>
                                  <a:ext cx="97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6">
                                      <a:moveTo>
                                        <a:pt x="0" y="14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417320"/>
                                  <a:ext cx="979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4">
                                      <a:moveTo>
                                        <a:pt x="2" y="0"/>
                                      </a:moveTo>
                                      <a:lnTo>
                                        <a:pt x="154" y="12"/>
                                      </a:lnTo>
                                      <a:lnTo>
                                        <a:pt x="153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1429920"/>
                                  <a:ext cx="972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5">
                                      <a:moveTo>
                                        <a:pt x="2" y="0"/>
                                      </a:moveTo>
                                      <a:lnTo>
                                        <a:pt x="153" y="13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1442160"/>
                                  <a:ext cx="97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6">
                                      <a:moveTo>
                                        <a:pt x="1" y="0"/>
                                      </a:moveTo>
                                      <a:lnTo>
                                        <a:pt x="154" y="14"/>
                                      </a:lnTo>
                                      <a:lnTo>
                                        <a:pt x="153" y="3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1428840"/>
                                  <a:ext cx="990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47">
                                      <a:moveTo>
                                        <a:pt x="0" y="26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1403280"/>
                                  <a:ext cx="99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48">
                                      <a:moveTo>
                                        <a:pt x="0" y="26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6" y="2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1379160"/>
                                  <a:ext cx="93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46">
                                      <a:moveTo>
                                        <a:pt x="0" y="24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137736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3">
                                      <a:moveTo>
                                        <a:pt x="0" y="4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1308600"/>
                                  <a:ext cx="928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87">
                                      <a:moveTo>
                                        <a:pt x="0" y="68"/>
                                      </a:moveTo>
                                      <a:lnTo>
                                        <a:pt x="137" y="0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480" y="1239480"/>
                                  <a:ext cx="92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88">
                                      <a:moveTo>
                                        <a:pt x="0" y="69"/>
                                      </a:moveTo>
                                      <a:lnTo>
                                        <a:pt x="137" y="0"/>
                                      </a:lnTo>
                                      <a:lnTo>
                                        <a:pt x="146" y="20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1171080"/>
                                  <a:ext cx="92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88">
                                      <a:moveTo>
                                        <a:pt x="0" y="69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1078200"/>
                                  <a:ext cx="83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5">
                                      <a:moveTo>
                                        <a:pt x="0" y="98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5680" y="979920"/>
                                  <a:ext cx="83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5">
                                      <a:moveTo>
                                        <a:pt x="0" y="99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400" y="881280"/>
                                  <a:ext cx="83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15">
                                      <a:moveTo>
                                        <a:pt x="0" y="99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31" y="17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040" y="797400"/>
                                  <a:ext cx="66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3">
                                      <a:moveTo>
                                        <a:pt x="0" y="76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080" y="786600"/>
                                  <a:ext cx="24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4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8560" y="718200"/>
                                  <a:ext cx="92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88">
                                      <a:moveTo>
                                        <a:pt x="0" y="68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4280" y="649440"/>
                                  <a:ext cx="928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87">
                                      <a:moveTo>
                                        <a:pt x="0" y="68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581040"/>
                                  <a:ext cx="928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87">
                                      <a:moveTo>
                                        <a:pt x="0" y="68"/>
                                      </a:moveTo>
                                      <a:lnTo>
                                        <a:pt x="137" y="0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440" y="576720"/>
                                  <a:ext cx="96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576720"/>
                                  <a:ext cx="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080" y="576720"/>
                                  <a:ext cx="89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3760" y="57420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4">
                                      <a:moveTo>
                                        <a:pt x="0" y="5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1000" y="504720"/>
                                  <a:ext cx="92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88">
                                      <a:moveTo>
                                        <a:pt x="0" y="69"/>
                                      </a:moveTo>
                                      <a:lnTo>
                                        <a:pt x="137" y="0"/>
                                      </a:lnTo>
                                      <a:lnTo>
                                        <a:pt x="146" y="20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0" y="504360"/>
                                  <a:ext cx="89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504360"/>
                                  <a:ext cx="6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9440" y="504360"/>
                                  <a:ext cx="82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1160" y="504360"/>
                                  <a:ext cx="14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1720" y="504360"/>
                                  <a:ext cx="74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6600" y="504360"/>
                                  <a:ext cx="22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0" y="504360"/>
                                  <a:ext cx="67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1320" y="504360"/>
                                  <a:ext cx="29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6640" y="504360"/>
                                  <a:ext cx="59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0" y="504360"/>
                                  <a:ext cx="37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8920" y="504360"/>
                                  <a:ext cx="52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1480" y="504360"/>
                                  <a:ext cx="44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0" y="504360"/>
                                  <a:ext cx="45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040" y="504720"/>
                                  <a:ext cx="525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57">
                                      <a:moveTo>
                                        <a:pt x="10" y="0"/>
                                      </a:moveTo>
                                      <a:lnTo>
                                        <a:pt x="83" y="37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9800" y="552960"/>
                                  <a:ext cx="547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7">
                                      <a:moveTo>
                                        <a:pt x="10" y="0"/>
                                      </a:moveTo>
                                      <a:lnTo>
                                        <a:pt x="86" y="38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1280" y="576720"/>
                                  <a:ext cx="43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560" y="576720"/>
                                  <a:ext cx="46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6000" y="576720"/>
                                  <a:ext cx="50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576720"/>
                                  <a:ext cx="38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1440" y="576720"/>
                                  <a:ext cx="57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0" y="576720"/>
                                  <a:ext cx="30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502" y="985"/>
                                      </a:lnTo>
                                      <a:lnTo>
                                        <a:pt x="1004" y="1035"/>
                                      </a:lnTo>
                                      <a:lnTo>
                                        <a:pt x="1506" y="868"/>
                                      </a:lnTo>
                                      <a:lnTo>
                                        <a:pt x="2007" y="606"/>
                                      </a:lnTo>
                                      <a:lnTo>
                                        <a:pt x="2509" y="354"/>
                                      </a:lnTo>
                                      <a:lnTo>
                                        <a:pt x="3011" y="170"/>
                                      </a:lnTo>
                                      <a:lnTo>
                                        <a:pt x="3178" y="183"/>
                                      </a:lnTo>
                                      <a:lnTo>
                                        <a:pt x="3346" y="150"/>
                                      </a:lnTo>
                                      <a:lnTo>
                                        <a:pt x="3513" y="130"/>
                                      </a:lnTo>
                                      <a:lnTo>
                                        <a:pt x="3680" y="96"/>
                                      </a:lnTo>
                                      <a:lnTo>
                                        <a:pt x="3847" y="0"/>
                                      </a:lnTo>
                                      <a:lnTo>
                                        <a:pt x="4015" y="76"/>
                                      </a:lnTo>
                                      <a:lnTo>
                                        <a:pt x="4182" y="94"/>
                                      </a:lnTo>
                                      <a:lnTo>
                                        <a:pt x="4349" y="113"/>
                                      </a:lnTo>
                                      <a:lnTo>
                                        <a:pt x="4517" y="110"/>
                                      </a:lnTo>
                                      <a:lnTo>
                                        <a:pt x="4684" y="118"/>
                                      </a:lnTo>
                                      <a:lnTo>
                                        <a:pt x="4851" y="124"/>
                                      </a:lnTo>
                                      <a:lnTo>
                                        <a:pt x="5018" y="176"/>
                                      </a:lnTo>
                                      <a:lnTo>
                                        <a:pt x="5186" y="175"/>
                                      </a:lnTo>
                                      <a:lnTo>
                                        <a:pt x="5353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04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68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94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32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856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564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1640" y="30214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8103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0"/>
                                  <a:ext cx="93744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6386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.7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1741320"/>
                                  <a:ext cx="99072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720" y="330120"/>
                                  <a:ext cx="187272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6160" y="1896840"/>
                                  <a:ext cx="15120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8" h="2630">
                                      <a:moveTo>
                                        <a:pt x="68" y="23"/>
                                      </a:moveTo>
                                      <a:lnTo>
                                        <a:pt x="1273" y="2320"/>
                                      </a:lnTo>
                                      <a:cubicBezTo>
                                        <a:pt x="1282" y="2336"/>
                                        <a:pt x="1275" y="2356"/>
                                        <a:pt x="1259" y="2365"/>
                                      </a:cubicBezTo>
                                      <a:cubicBezTo>
                                        <a:pt x="1243" y="2373"/>
                                        <a:pt x="1223" y="2367"/>
                                        <a:pt x="1214" y="2351"/>
                                      </a:cubicBezTo>
                                      <a:lnTo>
                                        <a:pt x="9" y="54"/>
                                      </a:lnTo>
                                      <a:cubicBezTo>
                                        <a:pt x="0" y="38"/>
                                        <a:pt x="7" y="18"/>
                                        <a:pt x="23" y="9"/>
                                      </a:cubicBezTo>
                                      <a:cubicBezTo>
                                        <a:pt x="39" y="0"/>
                                        <a:pt x="59" y="7"/>
                                        <a:pt x="68" y="23"/>
                                      </a:cubicBezTo>
                                      <a:close/>
                                      <a:moveTo>
                                        <a:pt x="1390" y="2183"/>
                                      </a:moveTo>
                                      <a:lnTo>
                                        <a:pt x="1398" y="2630"/>
                                      </a:lnTo>
                                      <a:lnTo>
                                        <a:pt x="1036" y="2369"/>
                                      </a:lnTo>
                                      <a:lnTo>
                                        <a:pt x="1390" y="2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6520" y="533520"/>
                                  <a:ext cx="96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9000" y="457200"/>
                                  <a:ext cx="290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4" h="723">
                                      <a:moveTo>
                                        <a:pt x="44" y="4"/>
                                      </a:moveTo>
                                      <a:lnTo>
                                        <a:pt x="2366" y="509"/>
                                      </a:lnTo>
                                      <a:cubicBezTo>
                                        <a:pt x="2384" y="513"/>
                                        <a:pt x="2395" y="531"/>
                                        <a:pt x="2391" y="549"/>
                                      </a:cubicBezTo>
                                      <a:cubicBezTo>
                                        <a:pt x="2387" y="567"/>
                                        <a:pt x="2370" y="578"/>
                                        <a:pt x="2352" y="574"/>
                                      </a:cubicBezTo>
                                      <a:lnTo>
                                        <a:pt x="29" y="69"/>
                                      </a:lnTo>
                                      <a:cubicBezTo>
                                        <a:pt x="11" y="65"/>
                                        <a:pt x="0" y="47"/>
                                        <a:pt x="4" y="29"/>
                                      </a:cubicBezTo>
                                      <a:cubicBezTo>
                                        <a:pt x="8" y="11"/>
                                        <a:pt x="26" y="0"/>
                                        <a:pt x="44" y="4"/>
                                      </a:cubicBezTo>
                                      <a:close/>
                                      <a:moveTo>
                                        <a:pt x="2336" y="332"/>
                                      </a:moveTo>
                                      <a:lnTo>
                                        <a:pt x="2684" y="612"/>
                                      </a:lnTo>
                                      <a:lnTo>
                                        <a:pt x="2251" y="723"/>
                                      </a:lnTo>
                                      <a:lnTo>
                                        <a:pt x="2336" y="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9000" y="457200"/>
                                  <a:ext cx="1288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" h="1862">
                                      <a:moveTo>
                                        <a:pt x="67" y="21"/>
                                      </a:moveTo>
                                      <a:lnTo>
                                        <a:pt x="1041" y="1563"/>
                                      </a:lnTo>
                                      <a:cubicBezTo>
                                        <a:pt x="1050" y="1578"/>
                                        <a:pt x="1046" y="1599"/>
                                        <a:pt x="1030" y="1609"/>
                                      </a:cubicBezTo>
                                      <a:cubicBezTo>
                                        <a:pt x="1015" y="1619"/>
                                        <a:pt x="994" y="1614"/>
                                        <a:pt x="984" y="1598"/>
                                      </a:cubicBezTo>
                                      <a:lnTo>
                                        <a:pt x="10" y="56"/>
                                      </a:lnTo>
                                      <a:cubicBezTo>
                                        <a:pt x="0" y="41"/>
                                        <a:pt x="5" y="20"/>
                                        <a:pt x="21" y="10"/>
                                      </a:cubicBezTo>
                                      <a:cubicBezTo>
                                        <a:pt x="36" y="0"/>
                                        <a:pt x="57" y="5"/>
                                        <a:pt x="67" y="21"/>
                                      </a:cubicBezTo>
                                      <a:close/>
                                      <a:moveTo>
                                        <a:pt x="1146" y="1417"/>
                                      </a:moveTo>
                                      <a:lnTo>
                                        <a:pt x="1190" y="1862"/>
                                      </a:lnTo>
                                      <a:lnTo>
                                        <a:pt x="808" y="1631"/>
                                      </a:lnTo>
                                      <a:lnTo>
                                        <a:pt x="1146" y="1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120" y="20998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9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pt" coordorigin="0,0" coordsize="8316,5172">
                      <v:rect id="shape_0" stroked="f" o:allowincell="t" style="position:absolute;left:0;top:0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2,4536" to="135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65,4536" to="2265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77,4536" to="3177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91,4536" to="4091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04,4536" to="5004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16,4536" to="591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29,4536" to="682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2,4536" to="774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502,965l1004,1007l1506,923l2007,755l2509,336l3011,84l3178,84l3346,84l3513,0l3680,0l3847,0l4015,0l4182,0l4349,0l4517,0l4684,0l4851,84l5018,84l5186,84l5353,84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34" path="m0,13l153,0l154,22l1,34l0,13xe" fillcolor="red" stroked="f" o:allowincell="t" style="position:absolute;left:438;top:2274;width:153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34" path="m0,12l151,0l153,22l1,34l0,12xe" fillcolor="red" stroked="f" o:allowincell="t" style="position:absolute;left:678;top:2254;width:152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36" path="m0,14l153,0l154,22l1,36l0,14xe" fillcolor="red" stroked="f" o:allowincell="t" style="position:absolute;left:917;top:2233;width:153;height:3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34" path="m2,0l154,12l153,34l0,22l2,0xe" fillcolor="red" stroked="f" o:allowincell="t" style="position:absolute;left:1158;top:2232;width:153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35" path="m2,0l153,13l152,35l0,22l2,0xe" fillcolor="red" stroked="f" o:allowincell="t" style="position:absolute;left:1398;top:2252;width:152;height: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36" path="m1,0l154,14l153,36l0,22l1,0xe" fillcolor="red" stroked="f" o:allowincell="t" style="position:absolute;left:1637;top:2271;width:153;height:3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6,47" path="m0,26l151,0l156,21l4,47l0,26xe" fillcolor="red" stroked="f" o:allowincell="t" style="position:absolute;left:1873;top:2250;width:155;height:4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6,48" path="m0,26l152,0l156,22l4,48l0,26xe" fillcolor="red" stroked="f" o:allowincell="t" style="position:absolute;left:2110;top:2210;width:155;height: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7,46" path="m0,24l143,0l147,21l4,46l0,24xe" fillcolor="red" stroked="f" o:allowincell="t" style="position:absolute;left:2348;top:2172;width:146;height: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8,23" path="m0,4l7,0l18,19l11,23l0,4xe" fillcolor="red" stroked="f" o:allowincell="t" style="position:absolute;left:2488;top:2169;width:17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6,87" path="m0,68l137,0l146,19l10,87l0,68xe" fillcolor="red" stroked="f" o:allowincell="t" style="position:absolute;left:2574;top:2061;width:145;height:8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6,88" path="m0,69l137,0l146,20l10,88l0,69xe" fillcolor="red" stroked="f" o:allowincell="t" style="position:absolute;left:2788;top:1952;width:145;height:8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6,88" path="m0,69l136,0l146,19l9,88l0,69xe" fillcolor="red" stroked="f" o:allowincell="t" style="position:absolute;left:3004;top:1844;width:145;height:8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1,115" path="m0,98l117,0l131,16l14,115l0,98xe" fillcolor="red" stroked="f" o:allowincell="t" style="position:absolute;left:3210;top:1698;width:130;height:1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1,115" path="m0,99l118,0l131,16l14,115l0,99xe" fillcolor="red" stroked="f" o:allowincell="t" style="position:absolute;left:3395;top:1543;width:130;height:1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1,115" path="m0,99l117,0l131,17l13,115l0,99xe" fillcolor="red" stroked="f" o:allowincell="t" style="position:absolute;left:3580;top:1388;width:130;height:1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5,93" path="m0,76l91,0l105,16l13,93l0,76xe" fillcolor="red" stroked="f" o:allowincell="t" style="position:absolute;left:3764;top:1256;width:104;height:9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9,34" path="m0,15l30,0l39,19l9,34l0,15xe" fillcolor="red" stroked="f" o:allowincell="t" style="position:absolute;left:3857;top:1239;width:38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6,88" path="m0,68l136,0l146,19l9,88l0,68xe" fillcolor="red" stroked="f" o:allowincell="t" style="position:absolute;left:3966;top:1131;width:145;height:8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6,87" path="m0,68l136,0l146,19l9,87l0,68xe" fillcolor="red" stroked="f" o:allowincell="t" style="position:absolute;left:4180;top:1023;width:145;height:8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6,87" path="m0,68l137,0l146,19l10,87l0,68xe" fillcolor="red" stroked="f" o:allowincell="t" style="position:absolute;left:4395;top:915;width:145;height:8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623;top:908;width:1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75;top:908;width: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63;top:908;width:14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1,24" path="m0,5l11,0l21,19l10,24l0,5xe" fillcolor="red" stroked="f" o:allowincell="t" style="position:absolute;left:4998;top:904;width:20;height:2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6,88" path="m0,69l137,0l146,20l10,88l0,69xe" fillcolor="red" stroked="f" o:allowincell="t" style="position:absolute;left:5088;top:795;width:145;height:8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318;top:794;width:14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59;top:794;width: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58;top:794;width:12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87;top:794;width: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798;top:794;width:1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16;top:794;width:3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38;top:794;width:10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44;top:794;width:4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78;top:794;width:9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72;top:794;width:5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18;top:794;width:8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01;top:794;width:6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58;top:794;width:7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83,57" path="m10,0l83,37l74,57l0,20l10,0xe" fillcolor="red" stroked="f" o:allowincell="t" style="position:absolute;left:6825;top:795;width:82;height:5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6,57" path="m10,0l86,38l77,57l0,19l10,0xe" fillcolor="red" stroked="f" o:allowincell="t" style="position:absolute;left:6976;top:871;width:85;height:5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057;top:908;width:6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12;top:908;width:7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85;top:908;width:7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53;top:908;width:6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14;top:908;width:9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93;top:908;width:4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502,985l1004,1035l1506,868l2007,606l2509,354l3011,170l3178,183l3346,150l3513,130l3680,96l3847,0l4015,76l4182,94l4349,113l4517,110l4684,118l4851,124l5018,176l5186,175l5353,153e" stroked="t" o:allowincell="t" style="position:absolute;left:439;top:3038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8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5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7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6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3;top:4758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0;width:1275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0;top:0;width:1475;height:6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00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.7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0;top:2742;width:1559;height:5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9;top:520;width:2948;height:5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8,2630" path="m68,23l1273,2320c1282,2336,1275,2356,1259,2365c1243,2373,1223,2367,1214,2351l9,54c0,38,7,18,23,9c39,0,59,7,68,23xm1390,2183l1398,2630l1036,2369l1390,2183xe" fillcolor="black" stroked="t" o:allowincell="t" style="position:absolute;left:3915;top:2987;width:237;height:44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8026;top:840;width:15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84,723" path="m44,4l2366,509c2384,513,2395,531,2391,549c2387,567,2370,578,2352,574l29,69c11,65,0,47,4,29c8,11,26,0,44,4xm2336,332l2684,612l2251,723l2336,332xe" fillcolor="black" stroked="t" o:allowincell="t" style="position:absolute;left:4833;top:720;width:457;height:12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190,1862" path="m67,21l1041,1563c1050,1578,1046,1599,1030,1609c1015,1619,994,1614,984,1598l10,56c0,41,5,20,21,10c36,0,57,5,67,21xm1146,1417l1190,1862l808,1631l1146,1417xe" fillcolor="black" stroked="t" o:allowincell="t" style="position:absolute;left:4833;top:720;width:202;height:31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19;top:3307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9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6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670"/>
        <w:gridCol w:w="7599"/>
        <w:gridCol w:w="59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301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200"/>
                                <a:chOff x="0" y="0"/>
                                <a:chExt cx="5280840" cy="330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058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770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49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211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05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770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49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21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86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82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74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77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77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66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65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61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44800"/>
                                  <a:ext cx="4637520" cy="16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912">
                                      <a:moveTo>
                                        <a:pt x="0" y="1912"/>
                                      </a:moveTo>
                                      <a:lnTo>
                                        <a:pt x="502" y="1784"/>
                                      </a:lnTo>
                                      <a:lnTo>
                                        <a:pt x="1004" y="1876"/>
                                      </a:lnTo>
                                      <a:lnTo>
                                        <a:pt x="1506" y="1572"/>
                                      </a:lnTo>
                                      <a:lnTo>
                                        <a:pt x="2007" y="1098"/>
                                      </a:lnTo>
                                      <a:lnTo>
                                        <a:pt x="2509" y="642"/>
                                      </a:lnTo>
                                      <a:lnTo>
                                        <a:pt x="3011" y="308"/>
                                      </a:lnTo>
                                      <a:lnTo>
                                        <a:pt x="3178" y="332"/>
                                      </a:lnTo>
                                      <a:lnTo>
                                        <a:pt x="3346" y="271"/>
                                      </a:lnTo>
                                      <a:lnTo>
                                        <a:pt x="3513" y="235"/>
                                      </a:lnTo>
                                      <a:lnTo>
                                        <a:pt x="3680" y="174"/>
                                      </a:lnTo>
                                      <a:lnTo>
                                        <a:pt x="3847" y="0"/>
                                      </a:lnTo>
                                      <a:lnTo>
                                        <a:pt x="4015" y="137"/>
                                      </a:lnTo>
                                      <a:lnTo>
                                        <a:pt x="4182" y="169"/>
                                      </a:lnTo>
                                      <a:lnTo>
                                        <a:pt x="4349" y="204"/>
                                      </a:lnTo>
                                      <a:lnTo>
                                        <a:pt x="4517" y="198"/>
                                      </a:lnTo>
                                      <a:lnTo>
                                        <a:pt x="4684" y="214"/>
                                      </a:lnTo>
                                      <a:lnTo>
                                        <a:pt x="4851" y="224"/>
                                      </a:lnTo>
                                      <a:lnTo>
                                        <a:pt x="5018" y="319"/>
                                      </a:lnTo>
                                      <a:lnTo>
                                        <a:pt x="5186" y="317"/>
                                      </a:lnTo>
                                      <a:lnTo>
                                        <a:pt x="5353" y="278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95560"/>
                                  <a:ext cx="4637520" cy="167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923">
                                      <a:moveTo>
                                        <a:pt x="0" y="1923"/>
                                      </a:moveTo>
                                      <a:lnTo>
                                        <a:pt x="502" y="1806"/>
                                      </a:lnTo>
                                      <a:lnTo>
                                        <a:pt x="1004" y="1884"/>
                                      </a:lnTo>
                                      <a:lnTo>
                                        <a:pt x="1506" y="1621"/>
                                      </a:lnTo>
                                      <a:lnTo>
                                        <a:pt x="2007" y="1184"/>
                                      </a:lnTo>
                                      <a:lnTo>
                                        <a:pt x="2509" y="675"/>
                                      </a:lnTo>
                                      <a:lnTo>
                                        <a:pt x="3011" y="317"/>
                                      </a:lnTo>
                                      <a:lnTo>
                                        <a:pt x="3178" y="315"/>
                                      </a:lnTo>
                                      <a:lnTo>
                                        <a:pt x="3346" y="255"/>
                                      </a:lnTo>
                                      <a:lnTo>
                                        <a:pt x="3513" y="212"/>
                                      </a:lnTo>
                                      <a:lnTo>
                                        <a:pt x="3680" y="150"/>
                                      </a:lnTo>
                                      <a:lnTo>
                                        <a:pt x="3847" y="0"/>
                                      </a:lnTo>
                                      <a:lnTo>
                                        <a:pt x="4015" y="122"/>
                                      </a:lnTo>
                                      <a:lnTo>
                                        <a:pt x="4182" y="151"/>
                                      </a:lnTo>
                                      <a:lnTo>
                                        <a:pt x="4349" y="184"/>
                                      </a:lnTo>
                                      <a:lnTo>
                                        <a:pt x="4517" y="188"/>
                                      </a:lnTo>
                                      <a:lnTo>
                                        <a:pt x="4684" y="214"/>
                                      </a:lnTo>
                                      <a:lnTo>
                                        <a:pt x="4851" y="220"/>
                                      </a:lnTo>
                                      <a:lnTo>
                                        <a:pt x="5018" y="301"/>
                                      </a:lnTo>
                                      <a:lnTo>
                                        <a:pt x="5186" y="308"/>
                                      </a:lnTo>
                                      <a:lnTo>
                                        <a:pt x="5353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05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8770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349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21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492840"/>
                                  <a:ext cx="4637520" cy="22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597">
                                      <a:moveTo>
                                        <a:pt x="0" y="2530"/>
                                      </a:moveTo>
                                      <a:lnTo>
                                        <a:pt x="502" y="2126"/>
                                      </a:lnTo>
                                      <a:lnTo>
                                        <a:pt x="1004" y="2597"/>
                                      </a:lnTo>
                                      <a:lnTo>
                                        <a:pt x="1506" y="1153"/>
                                      </a:lnTo>
                                      <a:lnTo>
                                        <a:pt x="2007" y="748"/>
                                      </a:lnTo>
                                      <a:lnTo>
                                        <a:pt x="2509" y="251"/>
                                      </a:lnTo>
                                      <a:lnTo>
                                        <a:pt x="3011" y="236"/>
                                      </a:lnTo>
                                      <a:lnTo>
                                        <a:pt x="3178" y="420"/>
                                      </a:lnTo>
                                      <a:lnTo>
                                        <a:pt x="3346" y="251"/>
                                      </a:lnTo>
                                      <a:lnTo>
                                        <a:pt x="3513" y="109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847" y="4"/>
                                      </a:lnTo>
                                      <a:lnTo>
                                        <a:pt x="4015" y="35"/>
                                      </a:lnTo>
                                      <a:lnTo>
                                        <a:pt x="4182" y="192"/>
                                      </a:lnTo>
                                      <a:lnTo>
                                        <a:pt x="4349" y="207"/>
                                      </a:lnTo>
                                      <a:lnTo>
                                        <a:pt x="4517" y="249"/>
                                      </a:lnTo>
                                      <a:lnTo>
                                        <a:pt x="4684" y="356"/>
                                      </a:lnTo>
                                      <a:lnTo>
                                        <a:pt x="4851" y="298"/>
                                      </a:lnTo>
                                      <a:lnTo>
                                        <a:pt x="5018" y="435"/>
                                      </a:lnTo>
                                      <a:lnTo>
                                        <a:pt x="5186" y="311"/>
                                      </a:lnTo>
                                      <a:lnTo>
                                        <a:pt x="5353" y="23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6080"/>
                                  <a:ext cx="889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4">
                                      <a:moveTo>
                                        <a:pt x="0" y="87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2750040"/>
                                  <a:ext cx="882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04">
                                      <a:moveTo>
                                        <a:pt x="0" y="86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665080"/>
                                  <a:ext cx="874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4">
                                      <a:moveTo>
                                        <a:pt x="0" y="86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2595240"/>
                                  <a:ext cx="640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8">
                                      <a:moveTo>
                                        <a:pt x="0" y="60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2595240"/>
                                  <a:ext cx="316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4">
                                      <a:moveTo>
                                        <a:pt x="11" y="0"/>
                                      </a:moveTo>
                                      <a:lnTo>
                                        <a:pt x="50" y="25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2639520"/>
                                  <a:ext cx="900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98">
                                      <a:moveTo>
                                        <a:pt x="11" y="0"/>
                                      </a:moveTo>
                                      <a:lnTo>
                                        <a:pt x="142" y="79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2718360"/>
                                  <a:ext cx="90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99">
                                      <a:moveTo>
                                        <a:pt x="11" y="0"/>
                                      </a:moveTo>
                                      <a:lnTo>
                                        <a:pt x="142" y="80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2797920"/>
                                  <a:ext cx="900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0">
                                      <a:moveTo>
                                        <a:pt x="11" y="0"/>
                                      </a:moveTo>
                                      <a:lnTo>
                                        <a:pt x="142" y="81"/>
                                      </a:lnTo>
                                      <a:lnTo>
                                        <a:pt x="131" y="10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2740680"/>
                                  <a:ext cx="49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0">
                                      <a:moveTo>
                                        <a:pt x="0" y="142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2597760"/>
                                  <a:ext cx="496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1">
                                      <a:moveTo>
                                        <a:pt x="0" y="142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2456280"/>
                                  <a:ext cx="496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1">
                                      <a:moveTo>
                                        <a:pt x="0" y="142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2313360"/>
                                  <a:ext cx="489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51">
                                      <a:moveTo>
                                        <a:pt x="0" y="143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2171880"/>
                                  <a:ext cx="496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1">
                                      <a:moveTo>
                                        <a:pt x="0" y="143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2029320"/>
                                  <a:ext cx="48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2">
                                      <a:moveTo>
                                        <a:pt x="0" y="143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1887120"/>
                                  <a:ext cx="489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51">
                                      <a:moveTo>
                                        <a:pt x="0" y="143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1774080"/>
                                  <a:ext cx="367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6">
                                      <a:moveTo>
                                        <a:pt x="0" y="98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1746720"/>
                                  <a:ext cx="28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3">
                                      <a:moveTo>
                                        <a:pt x="0" y="42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800" y="1614960"/>
                                  <a:ext cx="615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3">
                                      <a:moveTo>
                                        <a:pt x="0" y="132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480" y="148212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4">
                                      <a:moveTo>
                                        <a:pt x="0" y="133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240" y="1351440"/>
                                  <a:ext cx="608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2">
                                      <a:moveTo>
                                        <a:pt x="0" y="131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3640" y="1219320"/>
                                  <a:ext cx="615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3">
                                      <a:moveTo>
                                        <a:pt x="0" y="132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040" y="108648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4">
                                      <a:moveTo>
                                        <a:pt x="0" y="133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103320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0">
                                      <a:moveTo>
                                        <a:pt x="0" y="8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1007280"/>
                                  <a:ext cx="92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57">
                                      <a:moveTo>
                                        <a:pt x="0" y="36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966960"/>
                                  <a:ext cx="979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60">
                                      <a:moveTo>
                                        <a:pt x="0" y="39"/>
                                      </a:moveTo>
                                      <a:lnTo>
                                        <a:pt x="149" y="0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927720"/>
                                  <a:ext cx="972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0">
                                      <a:moveTo>
                                        <a:pt x="0" y="40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0520" y="867240"/>
                                  <a:ext cx="928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92">
                                      <a:moveTo>
                                        <a:pt x="0" y="73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46" y="20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5160" y="796320"/>
                                  <a:ext cx="914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1">
                                      <a:moveTo>
                                        <a:pt x="0" y="71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724680"/>
                                  <a:ext cx="92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91">
                                      <a:moveTo>
                                        <a:pt x="0" y="72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440" y="682560"/>
                                  <a:ext cx="35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4">
                                      <a:moveTo>
                                        <a:pt x="0" y="24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080" y="685080"/>
                                  <a:ext cx="44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8">
                                      <a:moveTo>
                                        <a:pt x="19" y="0"/>
                                      </a:moveTo>
                                      <a:lnTo>
                                        <a:pt x="70" y="88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0840" y="789480"/>
                                  <a:ext cx="608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4">
                                      <a:moveTo>
                                        <a:pt x="20" y="0"/>
                                      </a:moveTo>
                                      <a:lnTo>
                                        <a:pt x="96" y="133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0" y="92268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3">
                                      <a:moveTo>
                                        <a:pt x="20" y="0"/>
                                      </a:moveTo>
                                      <a:lnTo>
                                        <a:pt x="33" y="22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860400"/>
                                  <a:ext cx="388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28">
                                      <a:moveTo>
                                        <a:pt x="0" y="121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9000" y="715680"/>
                                  <a:ext cx="442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2">
                                      <a:moveTo>
                                        <a:pt x="0" y="14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8320" y="570240"/>
                                  <a:ext cx="442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2">
                                      <a:moveTo>
                                        <a:pt x="0" y="14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0" y="509400"/>
                                  <a:ext cx="15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0">
                                      <a:moveTo>
                                        <a:pt x="0" y="1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240" y="509400"/>
                                  <a:ext cx="471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37">
                                      <a:moveTo>
                                        <a:pt x="21" y="0"/>
                                      </a:moveTo>
                                      <a:lnTo>
                                        <a:pt x="74" y="129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7040" y="642600"/>
                                  <a:ext cx="500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0">
                                      <a:moveTo>
                                        <a:pt x="20" y="0"/>
                                      </a:moveTo>
                                      <a:lnTo>
                                        <a:pt x="79" y="142"/>
                                      </a:lnTo>
                                      <a:lnTo>
                                        <a:pt x="58" y="15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000" y="784080"/>
                                  <a:ext cx="442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26">
                                      <a:moveTo>
                                        <a:pt x="20" y="0"/>
                                      </a:moveTo>
                                      <a:lnTo>
                                        <a:pt x="70" y="118"/>
                                      </a:lnTo>
                                      <a:lnTo>
                                        <a:pt x="49" y="12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960" y="84384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3">
                                      <a:moveTo>
                                        <a:pt x="0" y="22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120" y="713160"/>
                                  <a:ext cx="640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2">
                                      <a:moveTo>
                                        <a:pt x="0" y="13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5480" y="626040"/>
                                  <a:ext cx="37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5">
                                      <a:moveTo>
                                        <a:pt x="0" y="64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0680" y="584280"/>
                                  <a:ext cx="388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7">
                                      <a:moveTo>
                                        <a:pt x="0" y="64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9720" y="457200"/>
                                  <a:ext cx="655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40">
                                      <a:moveTo>
                                        <a:pt x="0" y="128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7" y="140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5400" y="412920"/>
                                  <a:ext cx="45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1">
                                      <a:moveTo>
                                        <a:pt x="20" y="0"/>
                                      </a:moveTo>
                                      <a:lnTo>
                                        <a:pt x="72" y="144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160" y="557640"/>
                                  <a:ext cx="464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0">
                                      <a:moveTo>
                                        <a:pt x="21" y="0"/>
                                      </a:moveTo>
                                      <a:lnTo>
                                        <a:pt x="73" y="143"/>
                                      </a:lnTo>
                                      <a:lnTo>
                                        <a:pt x="52" y="15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701640"/>
                                  <a:ext cx="45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1">
                                      <a:moveTo>
                                        <a:pt x="21" y="0"/>
                                      </a:moveTo>
                                      <a:lnTo>
                                        <a:pt x="72" y="144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837720"/>
                                  <a:ext cx="76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5">
                                      <a:moveTo>
                                        <a:pt x="16" y="0"/>
                                      </a:moveTo>
                                      <a:lnTo>
                                        <a:pt x="121" y="11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4680" y="948600"/>
                                  <a:ext cx="316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2">
                                      <a:moveTo>
                                        <a:pt x="16" y="0"/>
                                      </a:moveTo>
                                      <a:lnTo>
                                        <a:pt x="50" y="37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240" y="954360"/>
                                  <a:ext cx="666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7">
                                      <a:moveTo>
                                        <a:pt x="0" y="25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105" y="22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6880" y="933480"/>
                                  <a:ext cx="309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3">
                                      <a:moveTo>
                                        <a:pt x="0" y="11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5680" y="927720"/>
                                  <a:ext cx="69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31">
                                      <a:moveTo>
                                        <a:pt x="0" y="9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9520" y="921240"/>
                                  <a:ext cx="22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5">
                                      <a:moveTo>
                                        <a:pt x="0" y="3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0" y="907560"/>
                                  <a:ext cx="763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4">
                                      <a:moveTo>
                                        <a:pt x="0" y="22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7840" y="89424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7">
                                      <a:moveTo>
                                        <a:pt x="0" y="5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1160" y="836280"/>
                                  <a:ext cx="658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8">
                                      <a:moveTo>
                                        <a:pt x="0" y="93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040" y="740880"/>
                                  <a:ext cx="622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01">
                                      <a:moveTo>
                                        <a:pt x="0" y="86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9120" y="739080"/>
                                  <a:ext cx="25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1">
                                      <a:moveTo>
                                        <a:pt x="7" y="0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200" y="765000"/>
                                  <a:ext cx="76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7" y="0"/>
                                      </a:moveTo>
                                      <a:lnTo>
                                        <a:pt x="120" y="40"/>
                                      </a:lnTo>
                                      <a:lnTo>
                                        <a:pt x="113" y="6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790560"/>
                                  <a:ext cx="24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0">
                                      <a:moveTo>
                                        <a:pt x="7" y="0"/>
                                      </a:moveTo>
                                      <a:lnTo>
                                        <a:pt x="38" y="9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6920" y="812880"/>
                                  <a:ext cx="766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56">
                                      <a:moveTo>
                                        <a:pt x="6" y="0"/>
                                      </a:moveTo>
                                      <a:lnTo>
                                        <a:pt x="121" y="36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1440" y="835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4">
                                      <a:moveTo>
                                        <a:pt x="1" y="0"/>
                                      </a:moveTo>
                                      <a:lnTo>
                                        <a:pt x="35" y="3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8120" y="842760"/>
                                  <a:ext cx="68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31">
                                      <a:moveTo>
                                        <a:pt x="2" y="0"/>
                                      </a:moveTo>
                                      <a:lnTo>
                                        <a:pt x="108" y="9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338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810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282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753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04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68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94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32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856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564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1640" y="303840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338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810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282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753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0"/>
                                  <a:ext cx="7624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5680" y="0"/>
                                  <a:ext cx="7848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8719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9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836280"/>
                                  <a:ext cx="167652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0" y="990000"/>
                                  <a:ext cx="22032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6" h="7420">
                                      <a:moveTo>
                                        <a:pt x="135" y="45"/>
                                      </a:moveTo>
                                      <a:lnTo>
                                        <a:pt x="3816" y="6803"/>
                                      </a:lnTo>
                                      <a:cubicBezTo>
                                        <a:pt x="3834" y="6835"/>
                                        <a:pt x="3822" y="6876"/>
                                        <a:pt x="3789" y="6894"/>
                                      </a:cubicBezTo>
                                      <a:cubicBezTo>
                                        <a:pt x="3757" y="6911"/>
                                        <a:pt x="3717" y="6899"/>
                                        <a:pt x="3699" y="6867"/>
                                      </a:cubicBezTo>
                                      <a:lnTo>
                                        <a:pt x="18" y="108"/>
                                      </a:lnTo>
                                      <a:cubicBezTo>
                                        <a:pt x="0" y="76"/>
                                        <a:pt x="12" y="36"/>
                                        <a:pt x="45" y="18"/>
                                      </a:cubicBezTo>
                                      <a:cubicBezTo>
                                        <a:pt x="77" y="0"/>
                                        <a:pt x="117" y="12"/>
                                        <a:pt x="135" y="45"/>
                                      </a:cubicBezTo>
                                      <a:close/>
                                      <a:moveTo>
                                        <a:pt x="4045" y="6527"/>
                                      </a:moveTo>
                                      <a:lnTo>
                                        <a:pt x="4076" y="7420"/>
                                      </a:lnTo>
                                      <a:lnTo>
                                        <a:pt x="3343" y="6909"/>
                                      </a:lnTo>
                                      <a:lnTo>
                                        <a:pt x="4045" y="65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9480" y="913680"/>
                                  <a:ext cx="325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2320" y="1600200"/>
                                  <a:ext cx="10508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8200" y="1393200"/>
                                  <a:ext cx="32760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5" h="1187">
                                      <a:moveTo>
                                        <a:pt x="1486" y="1182"/>
                                      </a:moveTo>
                                      <a:lnTo>
                                        <a:pt x="122" y="116"/>
                                      </a:lnTo>
                                      <a:cubicBezTo>
                                        <a:pt x="114" y="111"/>
                                        <a:pt x="113" y="100"/>
                                        <a:pt x="119" y="93"/>
                                      </a:cubicBezTo>
                                      <a:cubicBezTo>
                                        <a:pt x="124" y="86"/>
                                        <a:pt x="135" y="84"/>
                                        <a:pt x="142" y="90"/>
                                      </a:cubicBezTo>
                                      <a:lnTo>
                                        <a:pt x="1507" y="1155"/>
                                      </a:lnTo>
                                      <a:cubicBezTo>
                                        <a:pt x="1514" y="1161"/>
                                        <a:pt x="1515" y="1171"/>
                                        <a:pt x="1510" y="1179"/>
                                      </a:cubicBezTo>
                                      <a:cubicBezTo>
                                        <a:pt x="1504" y="1186"/>
                                        <a:pt x="1493" y="1187"/>
                                        <a:pt x="1486" y="1182"/>
                                      </a:cubicBezTo>
                                      <a:close/>
                                      <a:moveTo>
                                        <a:pt x="97" y="2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97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9000" y="1215360"/>
                                  <a:ext cx="774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1637">
                                      <a:moveTo>
                                        <a:pt x="68" y="25"/>
                                      </a:moveTo>
                                      <a:lnTo>
                                        <a:pt x="585" y="1316"/>
                                      </a:lnTo>
                                      <a:cubicBezTo>
                                        <a:pt x="591" y="1333"/>
                                        <a:pt x="583" y="1352"/>
                                        <a:pt x="566" y="1359"/>
                                      </a:cubicBezTo>
                                      <a:cubicBezTo>
                                        <a:pt x="549" y="1366"/>
                                        <a:pt x="530" y="1357"/>
                                        <a:pt x="523" y="1340"/>
                                      </a:cubicBezTo>
                                      <a:lnTo>
                                        <a:pt x="7" y="50"/>
                                      </a:lnTo>
                                      <a:cubicBezTo>
                                        <a:pt x="0" y="33"/>
                                        <a:pt x="8" y="13"/>
                                        <a:pt x="25" y="7"/>
                                      </a:cubicBezTo>
                                      <a:cubicBezTo>
                                        <a:pt x="42" y="0"/>
                                        <a:pt x="62" y="8"/>
                                        <a:pt x="68" y="25"/>
                                      </a:cubicBezTo>
                                      <a:close/>
                                      <a:moveTo>
                                        <a:pt x="715" y="1192"/>
                                      </a:moveTo>
                                      <a:lnTo>
                                        <a:pt x="677" y="1637"/>
                                      </a:lnTo>
                                      <a:lnTo>
                                        <a:pt x="343" y="1340"/>
                                      </a:lnTo>
                                      <a:lnTo>
                                        <a:pt x="715" y="1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1720" y="14083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9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2400" y="525960"/>
                                  <a:ext cx="14220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3085">
                                      <a:moveTo>
                                        <a:pt x="68" y="25"/>
                                      </a:moveTo>
                                      <a:lnTo>
                                        <a:pt x="1183" y="2764"/>
                                      </a:lnTo>
                                      <a:cubicBezTo>
                                        <a:pt x="1190" y="2781"/>
                                        <a:pt x="1181" y="2801"/>
                                        <a:pt x="1164" y="2808"/>
                                      </a:cubicBezTo>
                                      <a:cubicBezTo>
                                        <a:pt x="1147" y="2815"/>
                                        <a:pt x="1128" y="2806"/>
                                        <a:pt x="1121" y="2789"/>
                                      </a:cubicBezTo>
                                      <a:lnTo>
                                        <a:pt x="7" y="50"/>
                                      </a:lnTo>
                                      <a:cubicBezTo>
                                        <a:pt x="0" y="33"/>
                                        <a:pt x="8" y="14"/>
                                        <a:pt x="25" y="7"/>
                                      </a:cubicBezTo>
                                      <a:cubicBezTo>
                                        <a:pt x="42" y="0"/>
                                        <a:pt x="61" y="8"/>
                                        <a:pt x="68" y="25"/>
                                      </a:cubicBezTo>
                                      <a:close/>
                                      <a:moveTo>
                                        <a:pt x="1312" y="2640"/>
                                      </a:moveTo>
                                      <a:lnTo>
                                        <a:pt x="1277" y="3085"/>
                                      </a:lnTo>
                                      <a:lnTo>
                                        <a:pt x="941" y="2790"/>
                                      </a:lnTo>
                                      <a:lnTo>
                                        <a:pt x="1312" y="2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343080"/>
                                  <a:ext cx="2527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6642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.2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4972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8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5pt" coordorigin="0,0" coordsize="8316,5199">
                      <v:rect id="shape_0" stroked="f" o:allowincell="t" style="position:absolute;left:0;top:0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789" to="7741,378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956" to="7741,29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125" to="7741,212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293" to="7741,129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789" to="494,37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956" to="494,29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125" to="494,21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293" to="494,12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2,4565" to="135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65,4565" to="2265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77,4565" to="3177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91,4565" to="4091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04,4565" to="5004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16,4565" to="5916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29,4565" to="682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2,4565" to="774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912" path="m0,1912l502,1784l1004,1876l1506,1572l2007,1098l2509,642l3011,308l3178,332l3346,271l3513,235l3680,174l3847,0l4015,137l4182,169l4349,204l4517,198l4684,214l4851,224l5018,319l5186,317l5353,278e" stroked="t" o:allowincell="t" style="position:absolute;left:439;top:1803;width:7302;height:2617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923" path="m0,1923l502,1806l1004,1884l1506,1621l2007,1184l2509,675l3011,317l3178,315l3346,255l3513,212l3680,150l3847,0l4015,122l4182,151l4349,184l4517,188l4684,214l4851,220l5018,301l5186,308l5353,260e" stroked="t" o:allowincell="t" style="position:absolute;left:439;top:1883;width:7302;height:2632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60" to="7742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789" to="7741,37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956" to="7741,29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125" to="7741,21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293" to="7741,12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597" path="m0,2530l502,2126l1004,2597l1506,1153l2007,748l2509,251l3011,236l3178,420l3346,251l3513,109l3680,0l3847,4l4015,35l4182,192l4349,207l4517,249l4684,356l4851,298l5018,435l5186,311l5353,232e" stroked="t" o:allowincell="t" style="position:absolute;left:439;top:776;width:7302;height:3555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40,104" path="m0,87l127,0l140,18l13,104l0,87xe" fillcolor="blue" stroked="f" o:allowincell="t" style="position:absolute;left:432;top:4466;width:139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9,104" path="m0,86l126,0l139,17l12,104l0,86xe" fillcolor="blue" stroked="f" o:allowincell="t" style="position:absolute;left:632;top:4331;width:138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8,104" path="m0,86l125,0l138,17l12,104l0,86xe" fillcolor="blue" stroked="f" o:allowincell="t" style="position:absolute;left:831;top:4197;width:137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1,78" path="m0,60l88,0l101,18l12,78l0,60xe" fillcolor="blue" stroked="f" o:allowincell="t" style="position:absolute;left:1029;top:4087;width:100;height:7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44" path="m11,0l50,25l39,44l0,19l11,0xe" fillcolor="blue" stroked="f" o:allowincell="t" style="position:absolute;left:1119;top:4087;width:49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2,98" path="m11,0l142,79l131,98l0,19l11,0xe" fillcolor="blue" stroked="f" o:allowincell="t" style="position:absolute;left:1233;top:4157;width:141;height:9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2,99" path="m11,0l142,80l131,99l0,20l11,0xe" fillcolor="blue" stroked="f" o:allowincell="t" style="position:absolute;left:1439;top:4281;width:141;height:9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2,100" path="m11,0l142,81l131,100l0,19l11,0xe" fillcolor="blue" stroked="f" o:allowincell="t" style="position:absolute;left:1644;top:4406;width:141;height: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50" path="m0,142l58,0l78,8l21,150l0,142xe" fillcolor="blue" stroked="f" o:allowincell="t" style="position:absolute;left:1818;top:4316;width:77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51" path="m0,142l57,0l78,8l21,151l0,142xe" fillcolor="blue" stroked="f" o:allowincell="t" style="position:absolute;left:1907;top:4091;width:77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51" path="m0,142l57,0l78,8l21,151l0,142xe" fillcolor="blue" stroked="f" o:allowincell="t" style="position:absolute;left:1997;top:3868;width:77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51" path="m0,143l56,0l77,9l21,151l0,143xe" fillcolor="blue" stroked="f" o:allowincell="t" style="position:absolute;left:2087;top:3643;width:76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51" path="m0,143l57,0l78,8l20,151l0,143xe" fillcolor="blue" stroked="f" o:allowincell="t" style="position:absolute;left:2176;top:3420;width:77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2" path="m0,143l56,0l76,8l20,152l0,143xe" fillcolor="blue" stroked="f" o:allowincell="t" style="position:absolute;left:2266;top:3196;width:75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51" path="m0,143l57,0l77,9l20,151l0,143xe" fillcolor="blue" stroked="f" o:allowincell="t" style="position:absolute;left:2355;top:2972;width:76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06" path="m0,98l38,0l58,9l20,106l0,98xe" fillcolor="blue" stroked="f" o:allowincell="t" style="position:absolute;left:2445;top:2794;width:57;height:10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53" path="m0,42l25,0l44,11l19,53l0,42xe" fillcolor="blue" stroked="f" o:allowincell="t" style="position:absolute;left:2484;top:2751;width:43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3" path="m0,132l78,0l97,11l19,143l0,132xe" fillcolor="blue" stroked="f" o:allowincell="t" style="position:absolute;left:2554;top:2543;width:96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4" path="m0,133l78,0l97,11l19,144l0,133xe" fillcolor="blue" stroked="f" o:allowincell="t" style="position:absolute;left:2675;top:2334;width:96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142" path="m0,131l77,0l96,11l19,142l0,131xe" fillcolor="blue" stroked="f" o:allowincell="t" style="position:absolute;left:2797;top:2128;width:95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3" path="m0,132l78,0l97,11l19,143l0,132xe" fillcolor="blue" stroked="f" o:allowincell="t" style="position:absolute;left:2919;top:1920;width:96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4" path="m0,133l78,0l97,11l19,144l0,133xe" fillcolor="blue" stroked="f" o:allowincell="t" style="position:absolute;left:3041;top:1711;width:96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20" path="m0,8l6,0l23,12l18,20l0,8xe" fillcolor="blue" stroked="f" o:allowincell="t" style="position:absolute;left:3162;top:1627;width:22;height: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,57" path="m0,36l140,0l145,20l6,57l0,36xe" fillcolor="blue" stroked="f" o:allowincell="t" style="position:absolute;left:3174;top:1586;width:144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4,60" path="m0,39l149,0l154,20l5,60l0,39xe" fillcolor="blue" stroked="f" o:allowincell="t" style="position:absolute;left:3397;top:1523;width:153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0" path="m0,40l147,0l153,20l6,60l0,40xe" fillcolor="blue" stroked="f" o:allowincell="t" style="position:absolute;left:3630;top:1461;width:152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6,92" path="m0,73l135,0l146,20l11,92l0,73xe" fillcolor="blue" stroked="f" o:allowincell="t" style="position:absolute;left:3859;top:1366;width:145;height:9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,91" path="m0,71l135,0l144,19l9,91l0,71xe" fillcolor="blue" stroked="f" o:allowincell="t" style="position:absolute;left:4071;top:1254;width:143;height:9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6,91" path="m0,72l135,0l146,19l10,91l0,72xe" fillcolor="blue" stroked="f" o:allowincell="t" style="position:absolute;left:4284;top:1141;width:145;height:9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44" path="m0,24l46,0l56,19l10,44l0,24xe" fillcolor="blue" stroked="f" o:allowincell="t" style="position:absolute;left:4495;top:1075;width:55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98" path="m19,0l70,88l51,98l0,11l19,0xe" fillcolor="blue" stroked="f" o:allowincell="t" style="position:absolute;left:4537;top:1079;width:69;height:9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144" path="m20,0l96,133l77,144l0,11l20,0xe" fillcolor="blue" stroked="f" o:allowincell="t" style="position:absolute;left:4631;top:1243;width:95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33" path="m20,0l33,22l14,33l0,11l20,0xe" fillcolor="blue" stroked="f" o:allowincell="t" style="position:absolute;left:4751;top:1453;width:32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28" path="m0,121l41,0l61,7l20,128l0,121xe" fillcolor="blue" stroked="f" o:allowincell="t" style="position:absolute;left:4764;top:1355;width:60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52" path="m0,145l49,0l70,7l21,152l0,145xe" fillcolor="blue" stroked="f" o:allowincell="t" style="position:absolute;left:4833;top:1127;width:69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52" path="m0,145l49,0l70,7l21,152l0,145xe" fillcolor="blue" stroked="f" o:allowincell="t" style="position:absolute;left:4911;top:898;width:69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20" path="m0,13l4,0l24,7l20,20l0,13xe" fillcolor="blue" stroked="f" o:allowincell="t" style="position:absolute;left:4989;top:802;width:23;height: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37" path="m21,0l74,129l54,137l0,9l21,0xe" fillcolor="blue" stroked="f" o:allowincell="t" style="position:absolute;left:4994;top:802;width:73;height:1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50" path="m20,0l79,142l58,150l0,8l20,0xe" fillcolor="blue" stroked="f" o:allowincell="t" style="position:absolute;left:5082;top:1012;width:78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26" path="m20,0l70,118l49,126l0,8l20,0xe" fillcolor="blue" stroked="f" o:allowincell="t" style="position:absolute;left:5173;top:1235;width:69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33" path="m0,22l14,0l33,11l19,33l0,22xe" fillcolor="blue" stroked="f" o:allowincell="t" style="position:absolute;left:5222;top:1329;width:32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1,142" path="m0,130l82,0l101,12l19,142l0,130xe" fillcolor="blue" stroked="f" o:allowincell="t" style="position:absolute;left:5282;top:1123;width:100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75" path="m0,64l40,0l59,11l19,75l0,64xe" fillcolor="blue" stroked="f" o:allowincell="t" style="position:absolute;left:5410;top:986;width:58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77" path="m0,64l44,0l61,12l18,77l0,64xe" fillcolor="blue" stroked="f" o:allowincell="t" style="position:absolute;left:5450;top:920;width:60;height:7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3,140" path="m0,128l86,0l103,13l17,140l0,128xe" fillcolor="blue" stroked="f" o:allowincell="t" style="position:absolute;left:5543;top:720;width:102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51" path="m20,0l72,144l52,151l0,7l20,0xe" fillcolor="blue" stroked="f" o:allowincell="t" style="position:absolute;left:5678;top:650;width:71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50" path="m21,0l73,143l52,150l0,6l21,0xe" fillcolor="blue" stroked="f" o:allowincell="t" style="position:absolute;left:5758;top:878;width:72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51" path="m21,0l72,144l52,151l0,7l21,0xe" fillcolor="blue" stroked="f" o:allowincell="t" style="position:absolute;left:5840;top:1105;width:71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1,125" path="m16,0l121,110l105,125l0,15l16,0xe" fillcolor="blue" stroked="f" o:allowincell="t" style="position:absolute;left:5937;top:1319;width:120;height:1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52" path="m16,0l50,37l34,52l0,15l16,0xe" fillcolor="blue" stroked="f" o:allowincell="t" style="position:absolute;left:6102;top:1494;width:49;height: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5,47" path="m0,25l99,0l105,22l5,47l0,25xe" fillcolor="blue" stroked="f" o:allowincell="t" style="position:absolute;left:6142;top:1503;width:104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33" path="m0,11l43,0l49,22l5,33l0,11xe" fillcolor="blue" stroked="f" o:allowincell="t" style="position:absolute;left:6326;top:1470;width:48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9,31" path="m0,9l108,0l109,22l1,31l0,9xe" fillcolor="blue" stroked="f" o:allowincell="t" style="position:absolute;left:6371;top:1461;width:108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25" path="m0,3l34,0l35,22l1,25l0,3xe" fillcolor="blue" stroked="f" o:allowincell="t" style="position:absolute;left:6566;top:1451;width:34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0,44" path="m0,22l116,0l120,22l4,44l0,22xe" fillcolor="blue" stroked="f" o:allowincell="t" style="position:absolute;left:6599;top:1429;width:119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27" path="m0,5l26,0l30,21l5,27l0,5xe" fillcolor="blue" stroked="f" o:allowincell="t" style="position:absolute;left:6800;top:1408;width:29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4,108" path="m0,93l87,0l104,15l16,108l0,93xe" fillcolor="blue" stroked="f" o:allowincell="t" style="position:absolute;left:6821;top:1317;width:103;height:10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8,101" path="m0,86l82,0l98,15l16,101l0,86xe" fillcolor="blue" stroked="f" o:allowincell="t" style="position:absolute;left:6967;top:1167;width:97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31" path="m7,0l40,11l33,31l0,20l7,0xe" fillcolor="blue" stroked="f" o:allowincell="t" style="position:absolute;left:7054;top:1164;width:39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0,60" path="m7,0l120,40l113,60l0,20l7,0xe" fillcolor="blue" stroked="f" o:allowincell="t" style="position:absolute;left:7169;top:1205;width:119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30" path="m7,0l38,9l31,30l0,20l7,0xe" fillcolor="blue" stroked="f" o:allowincell="t" style="position:absolute;left:7282;top:1245;width:37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1,56" path="m6,0l121,36l114,56l0,21l6,0xe" fillcolor="blue" stroked="f" o:allowincell="t" style="position:absolute;left:7397;top:1280;width:120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24" path="m1,0l35,3l34,24l0,22l1,0xe" fillcolor="blue" stroked="f" o:allowincell="t" style="position:absolute;left:7514;top:1316;width:34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8,31" path="m2,0l108,9l107,31l0,22l2,0xe" fillcolor="blue" stroked="f" o:allowincell="t" style="position:absolute;left:7635;top:1327;width:107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68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8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02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18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8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5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7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6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3;top:4785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68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8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02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18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0;width:1200;height:5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0;top:0;width:1235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137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9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17;width:2639;height:4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76,7420" path="m135,45l3816,6803c3834,6835,3822,6876,3789,6894c3757,6911,3717,6899,3699,6867l18,108c0,76,12,36,45,18c77,0,117,12,135,45xm4045,6527l4076,7420l3343,6909l4045,6527xe" fillcolor="black" stroked="t" o:allowincell="t" style="position:absolute;left:2319;top:1559;width:346;height:63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4503;top:1439;width:511;height:4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9;top:2520;width:1654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15,1187" path="m1486,1182l122,116c114,111,113,100,119,93c124,86,135,84,142,90l1507,1155c1514,1161,1515,1171,1510,1179c1504,1186,1493,1187,1486,1182xm97,202l0,0l220,45l97,202xe" fillcolor="black" stroked="t" o:allowincell="t" style="position:absolute;left:5241;top:2194;width:515;height:40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715,1637" path="m68,25l585,1316c591,1333,583,1352,566,1359c549,1366,530,1357,523,1340l7,50c0,33,8,13,25,7c42,0,62,8,68,25xm715,1192l677,1637l343,1340l715,1192xe" fillcolor="black" stroked="t" o:allowincell="t" style="position:absolute;left:4833;top:1914;width:121;height:27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82;top:221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9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12,3085" path="m68,25l1183,2764c1190,2781,1181,2801,1164,2808c1147,2815,1128,2806,1121,2789l7,50c0,33,8,14,25,7c42,0,61,8,68,25xm1312,2640l1277,3085l941,2790l1312,2640xe" fillcolor="black" stroked="t" o:allowincell="t" style="position:absolute;left:3878;top:828;width:223;height:52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1560;top:540;width:3979;height:5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104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.2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35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8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9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4:00Z</dcterms:created>
  <dc:creator>RKLCHENG</dc:creator>
  <dc:description/>
  <cp:keywords/>
  <dc:language>en-US</dc:language>
  <cp:lastModifiedBy>RKLCHENG</cp:lastModifiedBy>
  <dcterms:modified xsi:type="dcterms:W3CDTF">2007-03-19T07:24:00Z</dcterms:modified>
  <cp:revision>1</cp:revision>
  <dc:subject/>
  <dc:title>附件</dc:title>
</cp:coreProperties>
</file>