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唐氏綜合症協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肝壽基金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hanging="9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牧康體事工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230" w:hanging="3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交通安全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仔街坊福利會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方舟行動有限公司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閉症人士福利促進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少年軍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循道衛理聯合教會循道愛華村服務中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保護兒童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匡智會</w:t>
            </w:r>
          </w:p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三月二十六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四及六至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兒童及長者褔利會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五至九、二十至二十二及二十七至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環保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八、十五、二十二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筲箕灣潮人生命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善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- </w:t>
            </w:r>
            <w:r>
              <w:rPr>
                <w:sz w:val="23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基督教協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至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基督教循道衛理聯合教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聖公會靈風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九、二十二、二十六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自強協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5:00Z</dcterms:created>
  <dc:creator>User</dc:creator>
  <dc:description/>
  <cp:keywords/>
  <dc:language>en-US</dc:language>
  <cp:lastModifiedBy>Administrator</cp:lastModifiedBy>
  <cp:lastPrinted>2007-03-26T11:43:00Z</cp:lastPrinted>
  <dcterms:modified xsi:type="dcterms:W3CDTF">2007-03-29T03:55:00Z</dcterms:modified>
  <cp:revision>2</cp:revision>
  <dc:subject/>
  <dc:title>SWD 7/5005/49</dc:title>
</cp:coreProperties>
</file>