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零零七至零八年度的賣旗日及賣旗機構如下：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280"/>
        <w:gridCol w:w="1500"/>
        <w:gridCol w:w="4720"/>
      </w:tblGrid>
      <w:tr>
        <w:trPr>
          <w:trHeight w:val="570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u w:val="single"/>
              </w:rPr>
              <w:t>日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u w:val="single"/>
              </w:rPr>
              <w:t>分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u w:val="single"/>
              </w:rPr>
              <w:t>舉辦賣旗日的機構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kern w:val="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u w:val="single"/>
              </w:rPr>
              <w:t>二零零七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u w:val="singl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七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唐氏綜合症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十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肝壽基金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十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校牧康體事工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十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交通安全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十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仔街坊福利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十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方舟行動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十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自閉症人士福利促進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二十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基督少年軍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二十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循道衛理聯合教會循道愛華村服務中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二十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保護兒童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月二十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匡智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月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互愛中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月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智樂兒童遊樂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月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慈光社群服務網絡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月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老年痴呆症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月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基督教更新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痙攣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少年領袖團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離島婦女聯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浸信會醫院區樹洪健康中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善寧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戒毒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沙田婦女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基督教服務處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二十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培苗行動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二十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亞洲婦女協進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二十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博愛醫院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月三十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國際社會服務社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七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薪火行動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七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宣道會香港區聯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七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防止虐待兒童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十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傷殘青年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十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仁濟醫院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二十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衛施基金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二十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心理衛生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二十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回聲谷傷健福音協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二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際成就計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香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二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南亞路德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二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明光社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月二十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際獅子會腎病教育中心及研究基金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海正覺蓮社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防癌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The Bethune House Migrant Women's Refuge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沒有中文名稱）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綠色力量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社區組織協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腎臟基金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泰山公德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十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福音信義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東華三院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十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際雷利計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十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友社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十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展能藝術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二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街坊工友服務處教育中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二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職工盟教育基金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二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圓玄學院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二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健康促進及教育協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二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九龍樂善堂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贐明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勵行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培幼行動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澳信義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護苗基金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工業福音團契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特殊學習障礙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二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聖公會麥理浩夫人中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鄰舍輔導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二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弱智人士家長聯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二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佛香講堂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月二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復康聯盟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月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保良局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月十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航空青年團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月十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長者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月十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屯門區婦女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月二十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青年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月二十七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耆英協進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月二十七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協基會社會服務部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月二十七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活教育活動計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月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公益金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月十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皇家退伍軍人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月十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復康力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月十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香港信義會社會服務部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月十七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盲人輔導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月二十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病人互助組織聯盟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月二十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開心社區服務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月二十四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影視明星體育協會慈善基金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女童軍總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柴灣區街坊福利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基督教禮賢會香港區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仁愛堂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工業傷亡權益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二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視網膜病變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二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聾人福利促進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二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青年獎勵計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循道衛理中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深水埗街坊福利事務促進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職業發展服務處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月二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福事工協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u w:val="single"/>
              </w:rPr>
              <w:t>二零零八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u w:val="single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月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巴拿巴愛心服務團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月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旺角街坊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月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社團聯會社會服務基金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月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路德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月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傷健策騎協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月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失明人互聯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月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粉嶺神召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萬國宣道浸信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月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協康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月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哮喘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月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督教信義會芬蘭差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月十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神託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月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恆康互助社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月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基督女少年軍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月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命熱線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月二十三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循道衛理楊震社會服務處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旬節聖潔會香港區會基列社會服務中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公教婚姻輔導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一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復康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八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青少年服務處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肌健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循道衛理觀塘社會服務處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十五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香港兔唇裂顎協會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二十二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元朗大會堂管理委員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港島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聖巴拿巴會之家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龍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心晴行動慈善基金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二十六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界區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安徒生會有限公司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月二十九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港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利民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16:00Z</dcterms:created>
  <dc:creator>sosandymy</dc:creator>
  <dc:description/>
  <cp:keywords/>
  <dc:language>en-US</dc:language>
  <cp:lastModifiedBy>sosandymy</cp:lastModifiedBy>
  <cp:lastPrinted>2007-03-29T12:22:00Z</cp:lastPrinted>
  <dcterms:modified xsi:type="dcterms:W3CDTF">2007-03-29T04:23:00Z</dcterms:modified>
  <cp:revision>2</cp:revision>
  <dc:subject/>
  <dc:title>二零零七至零八年度的賣旗日及賣旗機構如下：</dc:title>
</cp:coreProperties>
</file>