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76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April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9:00Z</dcterms:created>
  <dc:creator>ƒ¸ƒ»ƒ½ƒ±</dc:creator>
  <dc:description/>
  <cp:keywords/>
  <dc:language>en-US</dc:language>
  <cp:lastModifiedBy>vhychik</cp:lastModifiedBy>
  <cp:lastPrinted>2006-10-09T15:07:00Z</cp:lastPrinted>
  <dcterms:modified xsi:type="dcterms:W3CDTF">2007-04-16T02:38:00Z</dcterms:modified>
  <cp:revision>3</cp:revision>
  <dc:subject/>
  <dc:title>ƒ¸ƒvƒµƒ½ƒw</dc:title>
</cp:coreProperties>
</file>