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1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2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7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11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38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487" y="965"/>
                                      </a:lnTo>
                                      <a:lnTo>
                                        <a:pt x="973" y="1007"/>
                                      </a:lnTo>
                                      <a:lnTo>
                                        <a:pt x="1460" y="923"/>
                                      </a:lnTo>
                                      <a:lnTo>
                                        <a:pt x="1947" y="755"/>
                                      </a:lnTo>
                                      <a:lnTo>
                                        <a:pt x="2433" y="336"/>
                                      </a:lnTo>
                                      <a:lnTo>
                                        <a:pt x="2920" y="84"/>
                                      </a:lnTo>
                                      <a:lnTo>
                                        <a:pt x="3082" y="84"/>
                                      </a:lnTo>
                                      <a:lnTo>
                                        <a:pt x="3244" y="84"/>
                                      </a:lnTo>
                                      <a:lnTo>
                                        <a:pt x="3406" y="0"/>
                                      </a:lnTo>
                                      <a:lnTo>
                                        <a:pt x="3569" y="0"/>
                                      </a:lnTo>
                                      <a:lnTo>
                                        <a:pt x="3731" y="0"/>
                                      </a:lnTo>
                                      <a:lnTo>
                                        <a:pt x="3893" y="0"/>
                                      </a:lnTo>
                                      <a:lnTo>
                                        <a:pt x="4055" y="0"/>
                                      </a:lnTo>
                                      <a:lnTo>
                                        <a:pt x="4218" y="0"/>
                                      </a:lnTo>
                                      <a:lnTo>
                                        <a:pt x="4380" y="0"/>
                                      </a:lnTo>
                                      <a:lnTo>
                                        <a:pt x="4542" y="0"/>
                                      </a:lnTo>
                                      <a:lnTo>
                                        <a:pt x="4704" y="84"/>
                                      </a:lnTo>
                                      <a:lnTo>
                                        <a:pt x="4866" y="84"/>
                                      </a:lnTo>
                                      <a:lnTo>
                                        <a:pt x="5029" y="84"/>
                                      </a:lnTo>
                                      <a:lnTo>
                                        <a:pt x="5191" y="84"/>
                                      </a:lnTo>
                                      <a:lnTo>
                                        <a:pt x="5353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3240"/>
                                  <a:ext cx="97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5">
                                      <a:moveTo>
                                        <a:pt x="0" y="14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42992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6">
                                      <a:moveTo>
                                        <a:pt x="0" y="14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417320"/>
                                  <a:ext cx="97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5">
                                      <a:moveTo>
                                        <a:pt x="0" y="13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418040"/>
                                  <a:ext cx="97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6">
                                      <a:moveTo>
                                        <a:pt x="2" y="0"/>
                                      </a:moveTo>
                                      <a:lnTo>
                                        <a:pt x="154" y="14"/>
                                      </a:lnTo>
                                      <a:lnTo>
                                        <a:pt x="153" y="3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432080"/>
                                  <a:ext cx="97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4">
                                      <a:moveTo>
                                        <a:pt x="2" y="0"/>
                                      </a:moveTo>
                                      <a:lnTo>
                                        <a:pt x="153" y="12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445400"/>
                                  <a:ext cx="83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2">
                                      <a:moveTo>
                                        <a:pt x="1" y="0"/>
                                      </a:moveTo>
                                      <a:lnTo>
                                        <a:pt x="131" y="11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144900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0" y="5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423080"/>
                                  <a:ext cx="97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8">
                                      <a:moveTo>
                                        <a:pt x="0" y="26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397160"/>
                                  <a:ext cx="99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8">
                                      <a:moveTo>
                                        <a:pt x="0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379160"/>
                                  <a:ext cx="54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5">
                                      <a:moveTo>
                                        <a:pt x="0" y="13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1359360"/>
                                  <a:ext cx="44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1">
                                      <a:moveTo>
                                        <a:pt x="0" y="3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289160"/>
                                  <a:ext cx="92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9">
                                      <a:moveTo>
                                        <a:pt x="0" y="7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1219320"/>
                                  <a:ext cx="91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89">
                                      <a:moveTo>
                                        <a:pt x="0" y="69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1160640"/>
                                  <a:ext cx="68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0">
                                      <a:moveTo>
                                        <a:pt x="0" y="51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1144440"/>
                                  <a:ext cx="29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4">
                                      <a:moveTo>
                                        <a:pt x="0" y="2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1044000"/>
                                  <a:ext cx="82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7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944280"/>
                                  <a:ext cx="82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6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843840"/>
                                  <a:ext cx="824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7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79740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2">
                                      <a:moveTo>
                                        <a:pt x="0" y="16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0" y="758880"/>
                                  <a:ext cx="78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78">
                                      <a:moveTo>
                                        <a:pt x="0" y="59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688320"/>
                                  <a:ext cx="92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9">
                                      <a:moveTo>
                                        <a:pt x="0" y="7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240" y="617760"/>
                                  <a:ext cx="92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89">
                                      <a:moveTo>
                                        <a:pt x="0" y="7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0" y="57708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3">
                                      <a:moveTo>
                                        <a:pt x="0" y="23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5767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880" y="576720"/>
                                  <a:ext cx="20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576720"/>
                                  <a:ext cx="76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520" y="57672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53640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3">
                                      <a:moveTo>
                                        <a:pt x="0" y="64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720" y="5047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50436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8160" y="50436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504360"/>
                                  <a:ext cx="9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44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536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7640" y="504360"/>
                                  <a:ext cx="9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3040" y="50436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920" y="50436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7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10" y="0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2120" y="53640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3">
                                      <a:moveTo>
                                        <a:pt x="10" y="0"/>
                                      </a:moveTo>
                                      <a:lnTo>
                                        <a:pt x="134" y="64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3480" y="57672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560" y="576720"/>
                                  <a:ext cx="76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3880" y="576720"/>
                                  <a:ext cx="20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0200" y="5767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5360" y="57672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0" y="57672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5760" y="576720"/>
                                  <a:ext cx="43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57672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487" y="985"/>
                                      </a:lnTo>
                                      <a:lnTo>
                                        <a:pt x="973" y="1035"/>
                                      </a:lnTo>
                                      <a:lnTo>
                                        <a:pt x="1460" y="868"/>
                                      </a:lnTo>
                                      <a:lnTo>
                                        <a:pt x="1947" y="606"/>
                                      </a:lnTo>
                                      <a:lnTo>
                                        <a:pt x="2433" y="354"/>
                                      </a:lnTo>
                                      <a:lnTo>
                                        <a:pt x="2920" y="170"/>
                                      </a:lnTo>
                                      <a:lnTo>
                                        <a:pt x="3082" y="183"/>
                                      </a:lnTo>
                                      <a:lnTo>
                                        <a:pt x="3244" y="150"/>
                                      </a:lnTo>
                                      <a:lnTo>
                                        <a:pt x="3406" y="130"/>
                                      </a:lnTo>
                                      <a:lnTo>
                                        <a:pt x="3569" y="96"/>
                                      </a:lnTo>
                                      <a:lnTo>
                                        <a:pt x="3731" y="0"/>
                                      </a:lnTo>
                                      <a:lnTo>
                                        <a:pt x="3893" y="76"/>
                                      </a:lnTo>
                                      <a:lnTo>
                                        <a:pt x="4055" y="94"/>
                                      </a:lnTo>
                                      <a:lnTo>
                                        <a:pt x="4218" y="113"/>
                                      </a:lnTo>
                                      <a:lnTo>
                                        <a:pt x="4380" y="110"/>
                                      </a:lnTo>
                                      <a:lnTo>
                                        <a:pt x="4542" y="118"/>
                                      </a:lnTo>
                                      <a:lnTo>
                                        <a:pt x="4704" y="124"/>
                                      </a:lnTo>
                                      <a:lnTo>
                                        <a:pt x="4866" y="176"/>
                                      </a:lnTo>
                                      <a:lnTo>
                                        <a:pt x="5029" y="175"/>
                                      </a:lnTo>
                                      <a:lnTo>
                                        <a:pt x="5191" y="153"/>
                                      </a:lnTo>
                                      <a:lnTo>
                                        <a:pt x="5353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308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0" y="302148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6386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1714680"/>
                                  <a:ext cx="8478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343080"/>
                                  <a:ext cx="10422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6160" y="1896840"/>
                                  <a:ext cx="1512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8" h="2150">
                                      <a:moveTo>
                                        <a:pt x="66" y="20"/>
                                      </a:moveTo>
                                      <a:lnTo>
                                        <a:pt x="1246" y="1852"/>
                                      </a:lnTo>
                                      <a:cubicBezTo>
                                        <a:pt x="1256" y="1868"/>
                                        <a:pt x="1252" y="1888"/>
                                        <a:pt x="1236" y="1898"/>
                                      </a:cubicBezTo>
                                      <a:cubicBezTo>
                                        <a:pt x="1221" y="1908"/>
                                        <a:pt x="1200" y="1904"/>
                                        <a:pt x="1190" y="1888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7" y="5"/>
                                        <a:pt x="66" y="20"/>
                                      </a:cubicBezTo>
                                      <a:close/>
                                      <a:moveTo>
                                        <a:pt x="1350" y="1706"/>
                                      </a:moveTo>
                                      <a:lnTo>
                                        <a:pt x="1398" y="2150"/>
                                      </a:lnTo>
                                      <a:lnTo>
                                        <a:pt x="1014" y="1922"/>
                                      </a:lnTo>
                                      <a:lnTo>
                                        <a:pt x="1350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6520" y="53352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9000" y="457200"/>
                                  <a:ext cx="217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3" h="445">
                                      <a:moveTo>
                                        <a:pt x="40" y="2"/>
                                      </a:moveTo>
                                      <a:lnTo>
                                        <a:pt x="1678" y="222"/>
                                      </a:lnTo>
                                      <a:cubicBezTo>
                                        <a:pt x="1696" y="225"/>
                                        <a:pt x="1709" y="241"/>
                                        <a:pt x="1706" y="260"/>
                                      </a:cubicBezTo>
                                      <a:cubicBezTo>
                                        <a:pt x="1704" y="278"/>
                                        <a:pt x="1687" y="291"/>
                                        <a:pt x="1669" y="288"/>
                                      </a:cubicBezTo>
                                      <a:lnTo>
                                        <a:pt x="31" y="69"/>
                                      </a:lnTo>
                                      <a:cubicBezTo>
                                        <a:pt x="13" y="66"/>
                                        <a:pt x="0" y="49"/>
                                        <a:pt x="2" y="31"/>
                                      </a:cubicBezTo>
                                      <a:cubicBezTo>
                                        <a:pt x="5" y="13"/>
                                        <a:pt x="22" y="0"/>
                                        <a:pt x="40" y="2"/>
                                      </a:cubicBezTo>
                                      <a:close/>
                                      <a:moveTo>
                                        <a:pt x="1634" y="48"/>
                                      </a:moveTo>
                                      <a:lnTo>
                                        <a:pt x="2003" y="299"/>
                                      </a:lnTo>
                                      <a:lnTo>
                                        <a:pt x="1580" y="445"/>
                                      </a:lnTo>
                                      <a:lnTo>
                                        <a:pt x="163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000" y="457200"/>
                                  <a:ext cx="979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1598">
                                      <a:moveTo>
                                        <a:pt x="68" y="22"/>
                                      </a:moveTo>
                                      <a:lnTo>
                                        <a:pt x="770" y="1291"/>
                                      </a:lnTo>
                                      <a:cubicBezTo>
                                        <a:pt x="779" y="1307"/>
                                        <a:pt x="773" y="1327"/>
                                        <a:pt x="757" y="1336"/>
                                      </a:cubicBezTo>
                                      <a:cubicBezTo>
                                        <a:pt x="741" y="1345"/>
                                        <a:pt x="721" y="1339"/>
                                        <a:pt x="712" y="1323"/>
                                      </a:cubicBezTo>
                                      <a:lnTo>
                                        <a:pt x="9" y="55"/>
                                      </a:lnTo>
                                      <a:cubicBezTo>
                                        <a:pt x="0" y="39"/>
                                        <a:pt x="6" y="18"/>
                                        <a:pt x="22" y="9"/>
                                      </a:cubicBezTo>
                                      <a:cubicBezTo>
                                        <a:pt x="38" y="0"/>
                                        <a:pt x="59" y="6"/>
                                        <a:pt x="68" y="22"/>
                                      </a:cubicBezTo>
                                      <a:close/>
                                      <a:moveTo>
                                        <a:pt x="884" y="1152"/>
                                      </a:moveTo>
                                      <a:lnTo>
                                        <a:pt x="902" y="1598"/>
                                      </a:lnTo>
                                      <a:lnTo>
                                        <a:pt x="534" y="1345"/>
                                      </a:lnTo>
                                      <a:lnTo>
                                        <a:pt x="884" y="1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76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3120" y="197028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7,4536" to="176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5,4536" to="309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3,4536" to="442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50,4536" to="575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7,4536" to="707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487,965l973,1007l1460,923l1947,755l2433,336l2920,84l3082,84l3244,84l3406,0l3569,0l3731,0l3893,0l4055,0l4218,0l4380,0l4542,0l4704,84l4866,84l5029,84l5191,84l5353,84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5" path="m0,14l153,0l154,22l1,35l0,14xe" fillcolor="red" stroked="f" o:allowincell="t" style="position:absolute;left:438;top:2273;width:153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36" path="m0,14l151,0l153,22l1,36l0,14xe" fillcolor="red" stroked="f" o:allowincell="t" style="position:absolute;left:678;top:2252;width:152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5" path="m0,13l153,0l154,22l1,35l0,13xe" fillcolor="red" stroked="f" o:allowincell="t" style="position:absolute;left:917;top:2232;width:153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6" path="m2,0l154,14l153,36l0,22l2,0xe" fillcolor="red" stroked="f" o:allowincell="t" style="position:absolute;left:1158;top:2233;width:153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34" path="m2,0l153,12l152,34l0,22l2,0xe" fillcolor="red" stroked="f" o:allowincell="t" style="position:absolute;left:1398;top:2255;width:152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32" path="m1,0l131,11l130,32l0,21l1,0xe" fillcolor="red" stroked="f" o:allowincell="t" style="position:absolute;left:1637;top:2276;width:130;height: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7,26" path="m0,5l23,0l27,22l4,26l0,5xe" fillcolor="red" stroked="f" o:allowincell="t" style="position:absolute;left:1764;top:2282;width:26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8" path="m0,26l150,0l154,22l4,48l0,26xe" fillcolor="red" stroked="f" o:allowincell="t" style="position:absolute;left:1873;top:2241;width:153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48" path="m0,26l151,0l156,22l4,48l0,26xe" fillcolor="red" stroked="f" o:allowincell="t" style="position:absolute;left:2109;top:2200;width:155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35" path="m0,13l82,0l86,21l4,35l0,13xe" fillcolor="red" stroked="f" o:allowincell="t" style="position:absolute;left:2346;top:2172;width:85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0,51" path="m0,32l61,0l70,20l9,51l0,32xe" fillcolor="red" stroked="f" o:allowincell="t" style="position:absolute;left:2426;top:2141;width:69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9" path="m0,70l136,0l146,20l9,89l0,70xe" fillcolor="red" stroked="f" o:allowincell="t" style="position:absolute;left:2565;top:2030;width:145;height:8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89" path="m0,69l135,0l144,19l9,89l0,69xe" fillcolor="red" stroked="f" o:allowincell="t" style="position:absolute;left:2779;top:1920;width:143;height:8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7,70" path="m0,51l98,0l107,19l9,70l0,51xe" fillcolor="red" stroked="f" o:allowincell="t" style="position:absolute;left:2992;top:1828;width:106;height:6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6,44" path="m0,27l32,0l46,16l13,44l0,27xe" fillcolor="red" stroked="f" o:allowincell="t" style="position:absolute;left:3089;top:1802;width:45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117" path="m0,100l116,0l129,17l13,117l0,100xe" fillcolor="red" stroked="f" o:allowincell="t" style="position:absolute;left:3187;top:1644;width:128;height:11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0,116" path="m0,100l116,0l130,16l14,116l0,100xe" fillcolor="red" stroked="f" o:allowincell="t" style="position:absolute;left:3368;top:1487;width:129;height:1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0,117" path="m0,100l116,0l130,17l14,117l0,100xe" fillcolor="red" stroked="f" o:allowincell="t" style="position:absolute;left:3551;top:1329;width:129;height:11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,32" path="m0,16l20,0l33,16l14,32l0,16xe" fillcolor="red" stroked="f" o:allowincell="t" style="position:absolute;left:3732;top:1256;width:32;height: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78" path="m0,59l114,0l124,19l9,78l0,59xe" fillcolor="red" stroked="f" o:allowincell="t" style="position:absolute;left:3753;top:1195;width:123;height:7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9" path="m0,70l136,0l146,20l9,89l0,70xe" fillcolor="red" stroked="f" o:allowincell="t" style="position:absolute;left:3944;top:1084;width:145;height:8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5,89" path="m0,70l135,0l145,20l10,89l0,70xe" fillcolor="red" stroked="f" o:allowincell="t" style="position:absolute;left:4158;top:973;width:144;height:8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43" path="m0,23l46,0l56,19l9,43l0,23xe" fillcolor="red" stroked="f" o:allowincell="t" style="position:absolute;left:4371;top:909;width:55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423;top:908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11;top:908;width:3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44;top:908;width:1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51;top:908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34,83" path="m0,64l124,0l134,19l10,83l0,64xe" fillcolor="red" stroked="f" o:allowincell="t" style="position:absolute;left:4859;top:845;width:133;height:8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,29" path="m0,10l19,0l29,20l10,29l0,10xe" fillcolor="red" stroked="f" o:allowincell="t" style="position:absolute;left:5061;top:795;width:28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086;top:794;width:1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04;top:794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08;top:794;width:1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44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84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24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64;top:794;width:1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14;top:794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04;top:794;width:1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9,29" path="m10,0l29,10l19,29l0,20l10,0xe" fillcolor="red" stroked="f" o:allowincell="t" style="position:absolute;left:6631;top:795;width:28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4,83" path="m10,0l134,64l124,83l0,19l10,0xe" fillcolor="red" stroked="f" o:allowincell="t" style="position:absolute;left:6728;top:845;width:133;height:8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856;top:908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57;top:908;width:1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77;top:908;width:3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97;top:908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00;top:908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38;top:908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1;top:908;width:6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78;top:908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487,985l973,1035l1460,868l1947,606l2433,354l2920,170l3082,183l3244,150l3406,130l3569,96l3731,0l3893,76l4055,94l4218,113l4380,110l4542,118l4704,124l4866,176l5029,175l5191,153l5353,130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6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1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9;top:4758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00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2700;width:1334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540;width:1640;height:5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8,2150" path="m66,20l1246,1852c1256,1868,1252,1888,1236,1898c1221,1908,1200,1904,1190,1888l10,57c0,41,5,20,20,10c36,0,57,5,66,20xm1350,1706l1398,2150l1014,1922l1350,1706xe" fillcolor="black" stroked="t" o:allowincell="t" style="position:absolute;left:3915;top:2987;width:237;height:36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026;top:840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3,445" path="m40,2l1678,222c1696,225,1709,241,1706,260c1704,278,1687,291,1669,288l31,69c13,66,0,49,2,31c5,13,22,0,40,2xm1634,48l2003,299l1580,445l1634,48xe" fillcolor="black" stroked="t" o:allowincell="t" style="position:absolute;left:4833;top:720;width:341;height: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02,1598" path="m68,22l770,1291c779,1307,773,1327,757,1336c741,1345,721,1339,712,1323l9,55c0,39,6,18,22,9c38,0,59,6,68,22xm884,1152l902,1598l534,1345l884,1152xe" fillcolor="black" stroked="t" o:allowincell="t" style="position:absolute;left:4833;top:720;width:153;height:27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592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9;top:3103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2720</wp:posOffset>
                      </wp:positionV>
                      <wp:extent cx="5275580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26.15pt;mso-wrap-distance-left:9.05pt;mso-wrap-distance-right:9.05pt;mso-wrap-distance-top:0pt;mso-wrap-distance-bottom:0pt;margin-top:13.6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72720</wp:posOffset>
                      </wp:positionV>
                      <wp:extent cx="5275580" cy="354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27.9pt;mso-wrap-distance-left:9.05pt;mso-wrap-distance-right:9.05pt;mso-wrap-distance-top:0pt;mso-wrap-distance-bottom:0pt;margin-top:13.6pt;mso-position-vertical-relative:text;margin-left:34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670"/>
        <w:gridCol w:w="7599"/>
        <w:gridCol w:w="59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1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2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11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38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44800"/>
                                  <a:ext cx="4637520" cy="16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12">
                                      <a:moveTo>
                                        <a:pt x="0" y="1912"/>
                                      </a:moveTo>
                                      <a:lnTo>
                                        <a:pt x="487" y="1784"/>
                                      </a:lnTo>
                                      <a:lnTo>
                                        <a:pt x="973" y="1876"/>
                                      </a:lnTo>
                                      <a:lnTo>
                                        <a:pt x="1460" y="1572"/>
                                      </a:lnTo>
                                      <a:lnTo>
                                        <a:pt x="1947" y="1098"/>
                                      </a:lnTo>
                                      <a:lnTo>
                                        <a:pt x="2433" y="642"/>
                                      </a:lnTo>
                                      <a:lnTo>
                                        <a:pt x="2920" y="308"/>
                                      </a:lnTo>
                                      <a:lnTo>
                                        <a:pt x="3082" y="332"/>
                                      </a:lnTo>
                                      <a:lnTo>
                                        <a:pt x="3244" y="271"/>
                                      </a:lnTo>
                                      <a:lnTo>
                                        <a:pt x="3406" y="235"/>
                                      </a:lnTo>
                                      <a:lnTo>
                                        <a:pt x="3569" y="174"/>
                                      </a:lnTo>
                                      <a:lnTo>
                                        <a:pt x="3731" y="0"/>
                                      </a:lnTo>
                                      <a:lnTo>
                                        <a:pt x="3893" y="137"/>
                                      </a:lnTo>
                                      <a:lnTo>
                                        <a:pt x="4055" y="169"/>
                                      </a:lnTo>
                                      <a:lnTo>
                                        <a:pt x="4218" y="204"/>
                                      </a:lnTo>
                                      <a:lnTo>
                                        <a:pt x="4380" y="198"/>
                                      </a:lnTo>
                                      <a:lnTo>
                                        <a:pt x="4542" y="214"/>
                                      </a:lnTo>
                                      <a:lnTo>
                                        <a:pt x="4704" y="224"/>
                                      </a:lnTo>
                                      <a:lnTo>
                                        <a:pt x="4866" y="319"/>
                                      </a:lnTo>
                                      <a:lnTo>
                                        <a:pt x="5029" y="317"/>
                                      </a:lnTo>
                                      <a:lnTo>
                                        <a:pt x="5191" y="278"/>
                                      </a:lnTo>
                                      <a:lnTo>
                                        <a:pt x="5353" y="23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95560"/>
                                  <a:ext cx="4637520" cy="167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23">
                                      <a:moveTo>
                                        <a:pt x="0" y="1923"/>
                                      </a:moveTo>
                                      <a:lnTo>
                                        <a:pt x="487" y="1806"/>
                                      </a:lnTo>
                                      <a:lnTo>
                                        <a:pt x="973" y="1884"/>
                                      </a:lnTo>
                                      <a:lnTo>
                                        <a:pt x="1460" y="1621"/>
                                      </a:lnTo>
                                      <a:lnTo>
                                        <a:pt x="1947" y="1184"/>
                                      </a:lnTo>
                                      <a:lnTo>
                                        <a:pt x="2433" y="675"/>
                                      </a:lnTo>
                                      <a:lnTo>
                                        <a:pt x="2920" y="317"/>
                                      </a:lnTo>
                                      <a:lnTo>
                                        <a:pt x="3082" y="315"/>
                                      </a:lnTo>
                                      <a:lnTo>
                                        <a:pt x="3244" y="255"/>
                                      </a:lnTo>
                                      <a:lnTo>
                                        <a:pt x="3406" y="212"/>
                                      </a:lnTo>
                                      <a:lnTo>
                                        <a:pt x="3569" y="150"/>
                                      </a:lnTo>
                                      <a:lnTo>
                                        <a:pt x="3731" y="0"/>
                                      </a:lnTo>
                                      <a:lnTo>
                                        <a:pt x="3893" y="122"/>
                                      </a:lnTo>
                                      <a:lnTo>
                                        <a:pt x="4055" y="151"/>
                                      </a:lnTo>
                                      <a:lnTo>
                                        <a:pt x="4218" y="184"/>
                                      </a:lnTo>
                                      <a:lnTo>
                                        <a:pt x="4380" y="188"/>
                                      </a:lnTo>
                                      <a:lnTo>
                                        <a:pt x="4542" y="214"/>
                                      </a:lnTo>
                                      <a:lnTo>
                                        <a:pt x="4704" y="220"/>
                                      </a:lnTo>
                                      <a:lnTo>
                                        <a:pt x="4866" y="301"/>
                                      </a:lnTo>
                                      <a:lnTo>
                                        <a:pt x="5029" y="308"/>
                                      </a:lnTo>
                                      <a:lnTo>
                                        <a:pt x="5191" y="260"/>
                                      </a:lnTo>
                                      <a:lnTo>
                                        <a:pt x="5353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92840"/>
                                  <a:ext cx="4637520" cy="22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597">
                                      <a:moveTo>
                                        <a:pt x="0" y="2530"/>
                                      </a:moveTo>
                                      <a:lnTo>
                                        <a:pt x="487" y="2126"/>
                                      </a:lnTo>
                                      <a:lnTo>
                                        <a:pt x="973" y="2597"/>
                                      </a:lnTo>
                                      <a:lnTo>
                                        <a:pt x="1460" y="1153"/>
                                      </a:lnTo>
                                      <a:lnTo>
                                        <a:pt x="1947" y="748"/>
                                      </a:lnTo>
                                      <a:lnTo>
                                        <a:pt x="2433" y="251"/>
                                      </a:lnTo>
                                      <a:lnTo>
                                        <a:pt x="2920" y="236"/>
                                      </a:lnTo>
                                      <a:lnTo>
                                        <a:pt x="3082" y="420"/>
                                      </a:lnTo>
                                      <a:lnTo>
                                        <a:pt x="3244" y="251"/>
                                      </a:lnTo>
                                      <a:lnTo>
                                        <a:pt x="3406" y="109"/>
                                      </a:lnTo>
                                      <a:lnTo>
                                        <a:pt x="3569" y="0"/>
                                      </a:lnTo>
                                      <a:lnTo>
                                        <a:pt x="3731" y="4"/>
                                      </a:lnTo>
                                      <a:lnTo>
                                        <a:pt x="3893" y="35"/>
                                      </a:lnTo>
                                      <a:lnTo>
                                        <a:pt x="4055" y="192"/>
                                      </a:lnTo>
                                      <a:lnTo>
                                        <a:pt x="4218" y="207"/>
                                      </a:lnTo>
                                      <a:lnTo>
                                        <a:pt x="4380" y="249"/>
                                      </a:lnTo>
                                      <a:lnTo>
                                        <a:pt x="4542" y="356"/>
                                      </a:lnTo>
                                      <a:lnTo>
                                        <a:pt x="4704" y="298"/>
                                      </a:lnTo>
                                      <a:lnTo>
                                        <a:pt x="4866" y="435"/>
                                      </a:lnTo>
                                      <a:lnTo>
                                        <a:pt x="5029" y="311"/>
                                      </a:lnTo>
                                      <a:lnTo>
                                        <a:pt x="5191" y="232"/>
                                      </a:lnTo>
                                      <a:lnTo>
                                        <a:pt x="5353" y="25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536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0" y="8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74752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0" y="87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2659320"/>
                                  <a:ext cx="87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6">
                                      <a:moveTo>
                                        <a:pt x="0" y="88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595240"/>
                                  <a:ext cx="53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8">
                                      <a:moveTo>
                                        <a:pt x="0" y="51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2595240"/>
                                  <a:ext cx="417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3">
                                      <a:moveTo>
                                        <a:pt x="11" y="0"/>
                                      </a:moveTo>
                                      <a:lnTo>
                                        <a:pt x="66" y="34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64672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11" y="0"/>
                                      </a:moveTo>
                                      <a:lnTo>
                                        <a:pt x="141" y="81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727360"/>
                                  <a:ext cx="900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1">
                                      <a:moveTo>
                                        <a:pt x="12" y="0"/>
                                      </a:moveTo>
                                      <a:lnTo>
                                        <a:pt x="142" y="82"/>
                                      </a:lnTo>
                                      <a:lnTo>
                                        <a:pt x="129" y="10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2809080"/>
                                  <a:ext cx="87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98">
                                      <a:moveTo>
                                        <a:pt x="11" y="0"/>
                                      </a:moveTo>
                                      <a:lnTo>
                                        <a:pt x="138" y="79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286056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">
                                      <a:moveTo>
                                        <a:pt x="0" y="2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271836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1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257616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0" y="142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433240"/>
                                  <a:ext cx="47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1">
                                      <a:moveTo>
                                        <a:pt x="0" y="143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229104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214812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1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200592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1863000"/>
                                  <a:ext cx="47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1">
                                      <a:moveTo>
                                        <a:pt x="0" y="143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774080"/>
                                  <a:ext cx="27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6">
                                      <a:moveTo>
                                        <a:pt x="0" y="58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1723320"/>
                                  <a:ext cx="41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0">
                                      <a:moveTo>
                                        <a:pt x="0" y="79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590120"/>
                                  <a:ext cx="60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4">
                                      <a:moveTo>
                                        <a:pt x="0" y="133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1457280"/>
                                  <a:ext cx="5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4">
                                      <a:moveTo>
                                        <a:pt x="0" y="133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1324080"/>
                                  <a:ext cx="60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13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191240"/>
                                  <a:ext cx="60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13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1059120"/>
                                  <a:ext cx="60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0" y="132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996840"/>
                                  <a:ext cx="96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2">
                                      <a:moveTo>
                                        <a:pt x="0" y="42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600" y="956160"/>
                                  <a:ext cx="972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2">
                                      <a:moveTo>
                                        <a:pt x="0" y="41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915840"/>
                                  <a:ext cx="97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1">
                                      <a:moveTo>
                                        <a:pt x="0" y="41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845280"/>
                                  <a:ext cx="92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93">
                                      <a:moveTo>
                                        <a:pt x="0" y="74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880" y="770760"/>
                                  <a:ext cx="91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4">
                                      <a:moveTo>
                                        <a:pt x="0" y="74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440" y="697320"/>
                                  <a:ext cx="92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93">
                                      <a:moveTo>
                                        <a:pt x="0" y="74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480" y="70596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19" y="0"/>
                                      </a:moveTo>
                                      <a:lnTo>
                                        <a:pt x="94" y="13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84024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19" y="0"/>
                                      </a:moveTo>
                                      <a:lnTo>
                                        <a:pt x="94" y="134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520" y="80388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3480" y="657720"/>
                                  <a:ext cx="43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4">
                                      <a:moveTo>
                                        <a:pt x="0" y="147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51300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5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55800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21" y="0"/>
                                      </a:moveTo>
                                      <a:lnTo>
                                        <a:pt x="78" y="142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000" y="69984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21" y="0"/>
                                      </a:moveTo>
                                      <a:lnTo>
                                        <a:pt x="78" y="143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240" y="842760"/>
                                  <a:ext cx="20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4">
                                      <a:moveTo>
                                        <a:pt x="21" y="0"/>
                                      </a:moveTo>
                                      <a:lnTo>
                                        <a:pt x="32" y="26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440" y="790560"/>
                                  <a:ext cx="54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17">
                                      <a:moveTo>
                                        <a:pt x="0" y="106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640" y="659880"/>
                                  <a:ext cx="622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1">
                                      <a:moveTo>
                                        <a:pt x="0" y="13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529560"/>
                                  <a:ext cx="648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1">
                                      <a:moveTo>
                                        <a:pt x="0" y="129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411480"/>
                                  <a:ext cx="59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6">
                                      <a:moveTo>
                                        <a:pt x="0" y="113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4129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">
                                      <a:moveTo>
                                        <a:pt x="20" y="0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920" y="47628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0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6960" y="62100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20" y="0"/>
                                      </a:moveTo>
                                      <a:lnTo>
                                        <a:pt x="69" y="145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920" y="765720"/>
                                  <a:ext cx="324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3">
                                      <a:moveTo>
                                        <a:pt x="21" y="0"/>
                                      </a:moveTo>
                                      <a:lnTo>
                                        <a:pt x="51" y="87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81792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16" y="0"/>
                                      </a:moveTo>
                                      <a:lnTo>
                                        <a:pt x="59" y="46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88848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9">
                                      <a:moveTo>
                                        <a:pt x="16" y="0"/>
                                      </a:moveTo>
                                      <a:lnTo>
                                        <a:pt x="120" y="11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9352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9">
                                      <a:moveTo>
                                        <a:pt x="0" y="39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9080" y="921240"/>
                                  <a:ext cx="93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35">
                                      <a:moveTo>
                                        <a:pt x="0" y="13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0" y="92088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560" y="894240"/>
                                  <a:ext cx="84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47">
                                      <a:moveTo>
                                        <a:pt x="0" y="26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88596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1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4480" y="77220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9">
                                      <a:moveTo>
                                        <a:pt x="0" y="113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0" y="743760"/>
                                  <a:ext cx="97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4">
                                      <a:moveTo>
                                        <a:pt x="9" y="0"/>
                                      </a:moveTo>
                                      <a:lnTo>
                                        <a:pt x="153" y="53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920" y="795600"/>
                                  <a:ext cx="97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7">
                                      <a:moveTo>
                                        <a:pt x="7" y="0"/>
                                      </a:moveTo>
                                      <a:lnTo>
                                        <a:pt x="153" y="46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5160" y="837720"/>
                                  <a:ext cx="9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6">
                                      <a:moveTo>
                                        <a:pt x="3" y="0"/>
                                      </a:moveTo>
                                      <a:lnTo>
                                        <a:pt x="156" y="15"/>
                                      </a:lnTo>
                                      <a:lnTo>
                                        <a:pt x="153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360" y="744120"/>
                                  <a:ext cx="680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8">
                                      <a:moveTo>
                                        <a:pt x="0" y="126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652320"/>
                                  <a:ext cx="44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6">
                                      <a:moveTo>
                                        <a:pt x="0" y="74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30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0" y="303840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320" y="0"/>
                                  <a:ext cx="7624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800280"/>
                                  <a:ext cx="1676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0" y="990000"/>
                                  <a:ext cx="22032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6" h="6892">
                                      <a:moveTo>
                                        <a:pt x="134" y="43"/>
                                      </a:moveTo>
                                      <a:lnTo>
                                        <a:pt x="3797" y="6284"/>
                                      </a:lnTo>
                                      <a:cubicBezTo>
                                        <a:pt x="3815" y="6316"/>
                                        <a:pt x="3805" y="6356"/>
                                        <a:pt x="3773" y="6375"/>
                                      </a:cubicBezTo>
                                      <a:cubicBezTo>
                                        <a:pt x="3741" y="6394"/>
                                        <a:pt x="3700" y="6383"/>
                                        <a:pt x="3682" y="6351"/>
                                      </a:cubicBezTo>
                                      <a:lnTo>
                                        <a:pt x="19" y="110"/>
                                      </a:lnTo>
                                      <a:cubicBezTo>
                                        <a:pt x="0" y="78"/>
                                        <a:pt x="11" y="38"/>
                                        <a:pt x="43" y="19"/>
                                      </a:cubicBezTo>
                                      <a:cubicBezTo>
                                        <a:pt x="74" y="0"/>
                                        <a:pt x="115" y="11"/>
                                        <a:pt x="134" y="43"/>
                                      </a:cubicBezTo>
                                      <a:close/>
                                      <a:moveTo>
                                        <a:pt x="4017" y="6000"/>
                                      </a:moveTo>
                                      <a:lnTo>
                                        <a:pt x="4076" y="6892"/>
                                      </a:lnTo>
                                      <a:lnTo>
                                        <a:pt x="3327" y="6405"/>
                                      </a:lnTo>
                                      <a:lnTo>
                                        <a:pt x="4017" y="6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5800" y="941760"/>
                                  <a:ext cx="5961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2600" y="10850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9000" y="1600200"/>
                                  <a:ext cx="10515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6760" y="17798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960" y="1332360"/>
                                  <a:ext cx="27684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467">
                                      <a:moveTo>
                                        <a:pt x="1248" y="1459"/>
                                      </a:moveTo>
                                      <a:lnTo>
                                        <a:pt x="97" y="137"/>
                                      </a:lnTo>
                                      <a:cubicBezTo>
                                        <a:pt x="91" y="130"/>
                                        <a:pt x="92" y="120"/>
                                        <a:pt x="99" y="114"/>
                                      </a:cubicBezTo>
                                      <a:cubicBezTo>
                                        <a:pt x="106" y="108"/>
                                        <a:pt x="116" y="108"/>
                                        <a:pt x="122" y="115"/>
                                      </a:cubicBezTo>
                                      <a:lnTo>
                                        <a:pt x="1273" y="1438"/>
                                      </a:lnTo>
                                      <a:cubicBezTo>
                                        <a:pt x="1279" y="1444"/>
                                        <a:pt x="1278" y="1455"/>
                                        <a:pt x="1271" y="1461"/>
                                      </a:cubicBezTo>
                                      <a:cubicBezTo>
                                        <a:pt x="1264" y="1467"/>
                                        <a:pt x="1254" y="1466"/>
                                        <a:pt x="1248" y="1459"/>
                                      </a:cubicBezTo>
                                      <a:close/>
                                      <a:moveTo>
                                        <a:pt x="56" y="2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7" y="86"/>
                                      </a:lnTo>
                                      <a:lnTo>
                                        <a:pt x="5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1216080"/>
                                  <a:ext cx="439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369">
                                      <a:moveTo>
                                        <a:pt x="234" y="33"/>
                                      </a:moveTo>
                                      <a:lnTo>
                                        <a:pt x="234" y="1036"/>
                                      </a:lnTo>
                                      <a:cubicBezTo>
                                        <a:pt x="234" y="1055"/>
                                        <a:pt x="219" y="1069"/>
                                        <a:pt x="200" y="1069"/>
                                      </a:cubicBezTo>
                                      <a:cubicBezTo>
                                        <a:pt x="182" y="1069"/>
                                        <a:pt x="167" y="1055"/>
                                        <a:pt x="167" y="1036"/>
                                      </a:cubicBezTo>
                                      <a:lnTo>
                                        <a:pt x="167" y="33"/>
                                      </a:lnTo>
                                      <a:cubicBezTo>
                                        <a:pt x="167" y="15"/>
                                        <a:pt x="182" y="0"/>
                                        <a:pt x="200" y="0"/>
                                      </a:cubicBezTo>
                                      <a:cubicBezTo>
                                        <a:pt x="219" y="0"/>
                                        <a:pt x="234" y="15"/>
                                        <a:pt x="234" y="33"/>
                                      </a:cubicBezTo>
                                      <a:close/>
                                      <a:moveTo>
                                        <a:pt x="400" y="969"/>
                                      </a:moveTo>
                                      <a:lnTo>
                                        <a:pt x="200" y="1369"/>
                                      </a:lnTo>
                                      <a:lnTo>
                                        <a:pt x="0" y="969"/>
                                      </a:lnTo>
                                      <a:lnTo>
                                        <a:pt x="400" y="9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408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9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0" y="525960"/>
                                  <a:ext cx="8388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764">
                                      <a:moveTo>
                                        <a:pt x="69" y="29"/>
                                      </a:moveTo>
                                      <a:lnTo>
                                        <a:pt x="626" y="2432"/>
                                      </a:lnTo>
                                      <a:cubicBezTo>
                                        <a:pt x="630" y="2450"/>
                                        <a:pt x="619" y="2468"/>
                                        <a:pt x="601" y="2472"/>
                                      </a:cubicBezTo>
                                      <a:cubicBezTo>
                                        <a:pt x="583" y="2476"/>
                                        <a:pt x="565" y="2465"/>
                                        <a:pt x="561" y="2447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773" y="2330"/>
                                      </a:moveTo>
                                      <a:lnTo>
                                        <a:pt x="668" y="2764"/>
                                      </a:lnTo>
                                      <a:lnTo>
                                        <a:pt x="383" y="2420"/>
                                      </a:lnTo>
                                      <a:lnTo>
                                        <a:pt x="773" y="2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343080"/>
                                  <a:ext cx="1981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5835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3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6922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2832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5120" y="1297800"/>
                                  <a:ext cx="1522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89" to="7741,378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956" to="7741,29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125" to="7741,212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293" to="7741,12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89" to="494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956" to="494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125" to="494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293" to="494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7,4565" to="176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5,4565" to="309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3,4565" to="442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50,4565" to="575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7,4565" to="707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912" path="m0,1912l487,1784l973,1876l1460,1572l1947,1098l2433,642l2920,308l3082,332l3244,271l3406,235l3569,174l3731,0l3893,137l4055,169l4218,204l4380,198l4542,214l4704,224l4866,319l5029,317l5191,278l5353,235e" stroked="t" o:allowincell="t" style="position:absolute;left:439;top:1803;width:7302;height:2617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923" path="m0,1923l487,1806l973,1884l1460,1621l1947,1184l2433,675l2920,317l3082,315l3244,255l3406,212l3569,150l3731,0l3893,122l4055,151l4218,184l4380,188l4542,214l4704,220l4866,301l5029,308l5191,260l5353,233e" stroked="t" o:allowincell="t" style="position:absolute;left:439;top:1883;width:7302;height:2632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789" to="7741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956" to="7741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125" to="7741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293" to="7741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597" path="m0,2530l487,2126l973,2597l1460,1153l1947,748l2433,251l2920,236l3082,420l3244,251l3406,109l3569,0l3731,4l3893,35l4055,192l4218,207l4380,249l4542,356l4704,298l4866,435l5029,311l5191,232l5353,258e" stroked="t" o:allowincell="t" style="position:absolute;left:439;top:776;width:7302;height:3555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8,105" path="m0,88l126,0l138,18l13,105l0,88xe" fillcolor="blue" stroked="f" o:allowincell="t" style="position:absolute;left:432;top:4465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5" path="m0,87l126,0l138,17l13,105l0,87xe" fillcolor="blue" stroked="f" o:allowincell="t" style="position:absolute;left:630;top:4327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06" path="m0,88l125,0l137,18l12,106l0,88xe" fillcolor="blue" stroked="f" o:allowincell="t" style="position:absolute;left:827;top:4188;width:136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68" path="m0,51l72,0l84,18l12,68l0,51xe" fillcolor="blue" stroked="f" o:allowincell="t" style="position:absolute;left:1025;top:4087;width:83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53" path="m11,0l66,34l55,53l0,19l11,0xe" fillcolor="blue" stroked="f" o:allowincell="t" style="position:absolute;left:1098;top:4087;width:65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1,100" path="m11,0l141,81l130,100l0,19l11,0xe" fillcolor="blue" stroked="f" o:allowincell="t" style="position:absolute;left:1226;top:4168;width:140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101" path="m12,0l142,82l129,101l0,19l12,0xe" fillcolor="blue" stroked="f" o:allowincell="t" style="position:absolute;left:1430;top:4295;width:141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98" path="m11,0l138,79l127,98l0,19l11,0xe" fillcolor="blue" stroked="f" o:allowincell="t" style="position:absolute;left:1634;top:4424;width:137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12" path="m0,2l1,0l21,9l19,12l0,2xe" fillcolor="blue" stroked="f" o:allowincell="t" style="position:absolute;left:1757;top:4505;width:20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1" path="m0,143l56,0l77,9l21,151l0,143xe" fillcolor="blue" stroked="f" o:allowincell="t" style="position:absolute;left:1788;top:4281;width:76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0" path="m0,142l54,0l75,8l20,150l0,142xe" fillcolor="blue" stroked="f" o:allowincell="t" style="position:absolute;left:1876;top:4057;width:74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1" path="m0,143l55,0l75,9l21,151l0,143xe" fillcolor="blue" stroked="f" o:allowincell="t" style="position:absolute;left:1963;top:3832;width:7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6,0l76,8l20,150l0,142xe" fillcolor="blue" stroked="f" o:allowincell="t" style="position:absolute;left:2049;top:3608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1" path="m0,143l56,0l77,8l21,151l0,143xe" fillcolor="blue" stroked="f" o:allowincell="t" style="position:absolute;left:2136;top:3383;width:76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6,0l76,8l20,150l0,142xe" fillcolor="blue" stroked="f" o:allowincell="t" style="position:absolute;left:2224;top:3159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1" path="m0,143l55,0l75,8l20,151l0,143xe" fillcolor="blue" stroked="f" o:allowincell="t" style="position:absolute;left:2311;top:2934;width:7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66" path="m0,58l22,0l43,9l21,66l0,58xe" fillcolor="blue" stroked="f" o:allowincell="t" style="position:absolute;left:2398;top:2794;width:42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90" path="m0,79l45,0l65,11l20,90l0,79xe" fillcolor="blue" stroked="f" o:allowincell="t" style="position:absolute;left:2421;top:2714;width:64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4" path="m0,133l77,0l96,11l19,144l0,133xe" fillcolor="blue" stroked="f" o:allowincell="t" style="position:absolute;left:2510;top:2504;width:95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4" path="m0,133l75,0l94,11l19,144l0,133xe" fillcolor="blue" stroked="f" o:allowincell="t" style="position:absolute;left:2630;top:2295;width:93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134l76,0l95,11l19,145l0,134xe" fillcolor="blue" stroked="f" o:allowincell="t" style="position:absolute;left:2749;top:2085;width:9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134l76,0l95,11l19,145l0,134xe" fillcolor="blue" stroked="f" o:allowincell="t" style="position:absolute;left:2868;top:1876;width:9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3" path="m0,132l76,0l95,11l19,143l0,132xe" fillcolor="blue" stroked="f" o:allowincell="t" style="position:absolute;left:2988;top:1668;width:94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62" path="m0,42l147,0l152,21l5,62l0,42xe" fillcolor="blue" stroked="f" o:allowincell="t" style="position:absolute;left:3134;top:1570;width:151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2" path="m0,41l148,0l153,21l6,62l0,41xe" fillcolor="blue" stroked="f" o:allowincell="t" style="position:absolute;left:3365;top:1506;width:152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1" path="m0,41l147,0l153,20l5,61l0,41xe" fillcolor="blue" stroked="f" o:allowincell="t" style="position:absolute;left:3596;top:1442;width:152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6,93" path="m0,74l135,0l146,19l11,93l0,74xe" fillcolor="blue" stroked="f" o:allowincell="t" style="position:absolute;left:3818;top:1331;width:145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94" path="m0,74l134,0l144,20l11,94l0,74xe" fillcolor="blue" stroked="f" o:allowincell="t" style="position:absolute;left:4030;top:1214;width:143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,93" path="m0,74l134,0l145,19l11,93l0,74xe" fillcolor="blue" stroked="f" o:allowincell="t" style="position:absolute;left:4240;top:1098;width:144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19,0l94,134l75,145l0,11l19,0xe" fillcolor="blue" stroked="f" o:allowincell="t" style="position:absolute;left:4432;top:1112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19,0l94,134l75,145l0,11l19,0xe" fillcolor="blue" stroked="f" o:allowincell="t" style="position:absolute;left:4550;top:1323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6l48,0l68,7l21,152l0,146xe" fillcolor="blue" stroked="f" o:allowincell="t" style="position:absolute;left:4653;top:1266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4" path="m0,147l47,0l68,7l20,154l0,147xe" fillcolor="blue" stroked="f" o:allowincell="t" style="position:absolute;left:4730;top:1036;width:6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5l47,0l68,7l20,152l0,145xe" fillcolor="blue" stroked="f" o:allowincell="t" style="position:absolute;left:4805;top:808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21,0l78,142l57,151l0,8l21,0xe" fillcolor="blue" stroked="f" o:allowincell="t" style="position:absolute;left:4885;top:879;width:77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21,0l78,143l57,151l0,8l21,0xe" fillcolor="blue" stroked="f" o:allowincell="t" style="position:absolute;left:4975;top:1102;width:77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4" path="m21,0l32,26l11,34l0,8l21,0xe" fillcolor="blue" stroked="f" o:allowincell="t" style="position:absolute;left:5065;top:1327;width:31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17" path="m0,106l66,0l85,11l19,117l0,106xe" fillcolor="blue" stroked="f" o:allowincell="t" style="position:absolute;left:5076;top:1245;width:84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41" path="m0,130l79,0l98,11l19,141l0,130xe" fillcolor="blue" stroked="f" o:allowincell="t" style="position:absolute;left:5187;top:1039;width:97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41" path="m0,129l85,0l102,12l18,141l0,129xe" fillcolor="blue" stroked="f" o:allowincell="t" style="position:absolute;left:5312;top:834;width:101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26" path="m0,113l76,0l93,12l18,126l0,113xe" fillcolor="blue" stroked="f" o:allowincell="t" style="position:absolute;left:5444;top:648;width:92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4" path="m20,0l25,17l5,24l0,7l20,0xe" fillcolor="blue" stroked="f" o:allowincell="t" style="position:absolute;left:5520;top:650;width:24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20,0l71,145l50,152l0,7l20,0xe" fillcolor="blue" stroked="f" o:allowincell="t" style="position:absolute;left:5554;top:750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20,0l69,145l49,152l0,6l20,0xe" fillcolor="blue" stroked="f" o:allowincell="t" style="position:absolute;left:5633;top:978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93" path="m21,0l51,87l31,93l0,7l21,0xe" fillcolor="blue" stroked="f" o:allowincell="t" style="position:absolute;left:5710;top:1206;width:50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61" path="m16,0l59,46l42,61l0,15l16,0xe" fillcolor="blue" stroked="f" o:allowincell="t" style="position:absolute;left:5742;top:1288;width:58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29" path="m16,0l120,114l104,129l0,15l16,0xe" fillcolor="blue" stroked="f" o:allowincell="t" style="position:absolute;left:5843;top:1399;width:119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59" path="m0,39l147,0l153,21l5,59l0,39xe" fillcolor="blue" stroked="f" o:allowincell="t" style="position:absolute;left:6030;top:1473;width:152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35" path="m0,13l147,0l148,22l1,35l0,13xe" fillcolor="blue" stroked="f" o:allowincell="t" style="position:absolute;left:6266;top:1451;width:147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,23" path="m0,1l5,0l11,22l5,23l0,1xe" fillcolor="blue" stroked="f" o:allowincell="t" style="position:absolute;left:6412;top:1450;width:10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47" path="m0,26l130,0l134,21l4,47l0,26xe" fillcolor="blue" stroked="f" o:allowincell="t" style="position:absolute;left:6503;top:1408;width:133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0" path="m0,15l14,0l30,15l17,30l0,15xe" fillcolor="blue" stroked="f" o:allowincell="t" style="position:absolute;left:6627;top:1395;width:29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29" path="m0,113l103,0l120,15l16,129l0,113xe" fillcolor="blue" stroked="f" o:allowincell="t" style="position:absolute;left:6700;top:1216;width:119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74" path="m9,0l153,53l145,74l0,20l9,0xe" fillcolor="blue" stroked="f" o:allowincell="t" style="position:absolute;left:6871;top:1171;width:152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7" path="m7,0l153,46l146,67l0,20l7,0xe" fillcolor="blue" stroked="f" o:allowincell="t" style="position:absolute;left:7099;top:1253;width:152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6,36" path="m3,0l156,15l153,36l0,21l3,0xe" fillcolor="blue" stroked="f" o:allowincell="t" style="position:absolute;left:7331;top:1319;width:155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138" path="m0,126l89,0l107,12l18,138l0,126xe" fillcolor="blue" stroked="f" o:allowincell="t" style="position:absolute;left:7541;top:1172;width:106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86" path="m0,74l52,0l70,12l18,86l0,74xe" fillcolor="blue" stroked="f" o:allowincell="t" style="position:absolute;left:7680;top:1027;width:69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4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1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9;top:4785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9;top:0;width:1200;height:5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260;width:26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76,6892" path="m134,43l3797,6284c3815,6316,3805,6356,3773,6375c3741,6394,3700,6383,3682,6351l19,110c0,78,11,38,43,19c74,0,115,11,134,43xm4017,6000l4076,6892l3327,6405l4017,6000xe" fillcolor="black" stroked="t" o:allowincell="t" style="position:absolute;left:2319;top:1559;width:346;height:58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340;top:1483;width:93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1709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0;top:2520;width:1655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4;top:2803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79,1467" path="m1248,1459l97,137c91,130,92,120,99,114c106,108,116,108,122,115l1273,1438c1279,1444,1278,1455,1271,1461c1264,1467,1254,1466,1248,1459xm56,217l0,0l207,86l56,217xe" fillcolor="black" stroked="t" o:allowincell="t" style="position:absolute;left:5321;top:2098;width:435;height:50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400,1369" path="m234,33l234,1036c234,1055,219,1069,200,1069c182,1069,167,1055,167,1036l167,33c167,15,182,0,200,0c219,0,234,15,234,33xm400,969l200,1369l0,969l400,969xe" fillcolor="black" stroked="t" o:allowincell="t" style="position:absolute;left:4805;top:1915;width:68;height:23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221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9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73,2764" path="m69,29l626,2432c630,2450,619,2468,601,2472c583,2476,565,2465,561,2447l4,44c0,26,11,8,29,4c47,0,65,11,69,29xm773,2330l668,2764l383,2420l773,2330xe" fillcolor="black" stroked="t" o:allowincell="t" style="position:absolute;left:3878;top:828;width:131;height:47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680;top:540;width:3119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91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3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09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69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1;top:2044;width:239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0815</wp:posOffset>
                      </wp:positionV>
                      <wp:extent cx="5275580" cy="341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26.9pt;mso-wrap-distance-left:9.05pt;mso-wrap-distance-right:9.05pt;mso-wrap-distance-top:0pt;mso-wrap-distance-bottom:0pt;margin-top:13.4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2:00Z</dcterms:created>
  <dc:creator>HFWONG</dc:creator>
  <dc:description/>
  <cp:keywords/>
  <dc:language>en-US</dc:language>
  <cp:lastModifiedBy>HFWONG</cp:lastModifiedBy>
  <dcterms:modified xsi:type="dcterms:W3CDTF">2007-04-19T06:52:00Z</dcterms:modified>
  <cp:revision>1</cp:revision>
  <dc:subject/>
  <dc:title>附件</dc:title>
</cp:coreProperties>
</file>