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8"/>
          <w:lang w:eastAsia="zh-TW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第八屆校際郵集設計比賽</w:t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060"/>
        <w:gridCol w:w="162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歲以下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得獎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展題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框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冠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忞彥 余忞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西區聖安多尼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的宣傳郵戳與公民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藍諾詩 曾上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浸信會禧年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季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宏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穎聰 刁煒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浸信會禧年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竹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凱雯 朱劭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浸信會禧年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湖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鄭詩朗 郭苑廷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諾勤 羅若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浸信會禧年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兒童郵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瑤 梁樂兒 譚曉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浸信會禧年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樹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希樂 吳希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禺會所華仁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昔日情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杜倩影 徐旻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伍韻文 梁寶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港南區官立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衣天使　－　護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左英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萃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諧家庭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也融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霍俊熹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霍彥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禺會所華仁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如此多</w:t>
            </w:r>
            <w:r>
              <w:rPr>
                <w:rFonts w:eastAsia="標楷體" w:cs="標楷體" w:ascii="標楷體" w:hAnsi="標楷體"/>
                <w:sz w:val="22"/>
              </w:rPr>
              <w:t>FU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杜文蔚 方珈琪 林佩琪 黃芷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埔循道衛理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誰是魔術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子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梅千禧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趙頌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公會九龍灣基樂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自然植物的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步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宏治 麥穎聰 刁煒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浸信會禧年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竹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第八屆校際郵集設計比賽</w:t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060"/>
        <w:gridCol w:w="162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歲至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歲以下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得獎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展題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框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冠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琦 鄭惠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南區官立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2</w:t>
            </w:r>
            <w:r>
              <w:rPr>
                <w:rFonts w:ascii="標楷體" w:hAnsi="標楷體" w:cs="標楷體" w:eastAsia="標楷體"/>
                <w:sz w:val="22"/>
              </w:rPr>
              <w:t>年香港特區通用郵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芷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一樣的超人－童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季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倩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奧運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頌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辛亥革命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力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鐵翼翱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德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迪士尼樂園一周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文軒 葉皓華 談鍵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山商會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郵票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介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何家儀 林奕樺 韋寶儀 嚴永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嗇色園主辦可道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物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婉雯 麥晉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南區官立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地退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港澳地區的信件</w:t>
            </w:r>
            <w:r>
              <w:rPr>
                <w:rFonts w:eastAsia="標楷體" w:cs="標楷體" w:ascii="標楷體" w:hAnsi="標楷體"/>
                <w:sz w:val="22"/>
              </w:rPr>
              <w:t>(1983-200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智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愛莊月明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－萬花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加欣 許永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仁濟醫院羅陳楚思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與夢飛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可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沙田蘇浙公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生肖逐個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溫文浩 許家晞 林尚諾 關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士提反書院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面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步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倩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奧運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第八屆校際郵集設計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得獎名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2520"/>
        <w:gridCol w:w="198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歲或以上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得獎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展題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框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目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冠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陳衍暉 華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顯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近代豪俠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父與辛亥革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世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慈幼英文學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學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魚與熊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季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麗玲 鄒欣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山商會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中英愛情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話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文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瑪加利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中山在香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家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嗇色園主辦可道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物奇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麗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嗇色園主辦可道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婉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嗇色園主辦可道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麗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嗇色園主辦可道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昆蟲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鉅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嗇色園主辦可道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劉天偉 潘國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丘宇晴 梁穎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公會陳融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樂郵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岑俊傑 梁晉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楚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塘官立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末日時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馮嘉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愛莊月明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漫遊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健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天主教喇沙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振興伉儷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國趣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步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馮嘉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愛莊月明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港漫遊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353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3"/>
    <w:basedOn w:val="Normal"/>
    <w:qFormat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7:00Z</dcterms:created>
  <dc:creator>ivy</dc:creator>
  <dc:description/>
  <cp:keywords/>
  <dc:language>en-US</dc:language>
  <cp:lastModifiedBy>hkpoadmin</cp:lastModifiedBy>
  <cp:lastPrinted>2007-04-03T12:16:00Z</cp:lastPrinted>
  <dcterms:modified xsi:type="dcterms:W3CDTF">2007-04-19T07:07:00Z</dcterms:modified>
  <cp:revision>2</cp:revision>
  <dc:subject/>
  <dc:title>附件一</dc:title>
</cp:coreProperties>
</file>