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0" w:leader="none"/>
        </w:tabs>
        <w:ind w:left="0" w:right="6" w:hanging="0"/>
        <w:jc w:val="left"/>
        <w:rPr>
          <w:b w:val="false"/>
          <w:b w:val="false"/>
          <w:u w:val="single"/>
        </w:rPr>
      </w:pPr>
      <w:r>
        <w:rPr>
          <w:b w:val="false"/>
          <w:sz w:val="24"/>
          <w:u w:val="single"/>
        </w:rPr>
        <w:t xml:space="preserve">APPENDIX I </w:t>
      </w:r>
    </w:p>
    <w:p>
      <w:pPr>
        <w:pStyle w:val="Style14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 xml:space="preserve">The </w:t>
      </w:r>
      <w:r>
        <w:rPr>
          <w:rFonts w:eastAsia="新細明體;PMingLiU"/>
        </w:rPr>
        <w:t>8</w:t>
      </w:r>
      <w:r>
        <w:rPr/>
        <w:t>th Inter-School Stamp Exhibits Competition</w:t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>Award</w:t>
      </w:r>
      <w:r>
        <w:rPr/>
        <w:t>s</w:t>
      </w:r>
      <w:r>
        <w:rPr/>
        <w:t xml:space="preserve"> Li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780"/>
        <w:gridCol w:w="2460"/>
        <w:gridCol w:w="2580"/>
        <w:gridCol w:w="720"/>
      </w:tblGrid>
      <w:tr>
        <w:trPr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A  –  Students aged below 1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cho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of Exhib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Yue Man Yin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Yue Man Hi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C &amp; W District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Anthony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School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ng Kong Slogan Cancels &amp; Civi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Runner-u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m Nok Sze Tsang Shang Y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Kowloon Cit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Baptist Church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ay Nien Primary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Bi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Tse Wang Ch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k Wing Chu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Diu Wai Ch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Kowloon Cit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Baptist Church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ay Nien Primary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Bamb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 w:eastAsia="zh-TW"/>
              </w:rPr>
            </w:pPr>
            <w:r>
              <w:rPr>
                <w:sz w:val="22"/>
                <w:lang w:val="fr-FR" w:eastAsia="zh-TW"/>
              </w:rPr>
              <w:t xml:space="preserve">Au Hoi Man </w:t>
            </w:r>
          </w:p>
          <w:p>
            <w:pPr>
              <w:pStyle w:val="Normal"/>
              <w:rPr>
                <w:sz w:val="22"/>
                <w:lang w:val="fr-FR" w:eastAsia="zh-TW"/>
              </w:rPr>
            </w:pPr>
            <w:r>
              <w:rPr>
                <w:sz w:val="22"/>
                <w:lang w:val="fr-FR" w:eastAsia="zh-TW"/>
              </w:rPr>
              <w:t xml:space="preserve">Chu Siu Zoe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bookmarkStart w:id="0" w:name="OLE_LINK1"/>
            <w:r>
              <w:rPr>
                <w:sz w:val="22"/>
                <w:lang w:eastAsia="zh-TW"/>
              </w:rPr>
              <w:t xml:space="preserve">Kowloon Cit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Baptist Church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bookmarkStart w:id="1" w:name="OLE_LINK1"/>
            <w:r>
              <w:rPr>
                <w:sz w:val="22"/>
                <w:lang w:eastAsia="zh-TW"/>
              </w:rPr>
              <w:t>Hay Nien Primary School</w:t>
            </w:r>
            <w:bookmarkEnd w:id="1"/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eng Sze Lo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Kwok Yuen Ting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Wong Nok Ka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o Yeuk L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Kowloon Cit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Baptist Church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ay Nien Primary Scho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ildren St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in Ka Yiu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eung Lok Yi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am Hiu L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Kowloon Cit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Baptist Church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ay Nien Primary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r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Ng Hay Ya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Ng Hay Lok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Pun U Associatio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ah Yan Primary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he Olden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o Sin Yi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ui Man Sze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Ng Wun Man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eung Po M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ng Kong Southern District Government Primary Scho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The Angel in White </w:t>
            </w:r>
            <w:r>
              <w:rPr>
                <w:rFonts w:eastAsia="標楷體"/>
                <w:sz w:val="22"/>
                <w:lang w:eastAsia="zh-TW"/>
              </w:rPr>
              <w:t>–</w:t>
            </w:r>
            <w:r>
              <w:rPr>
                <w:rFonts w:eastAsia="標楷體"/>
                <w:sz w:val="22"/>
                <w:lang w:eastAsia="zh-TW"/>
              </w:rPr>
              <w:t xml:space="preserve"> The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lex Ch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Diocesa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Preparatory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 Harmonious Family,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a </w:t>
            </w:r>
            <w:r>
              <w:rPr>
                <w:sz w:val="22"/>
                <w:lang w:eastAsia="zh-TW"/>
              </w:rPr>
              <w:t>Happy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Fok Chun He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ok Yin K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Pun U Associatio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ah Yan Primary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un of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To Man Wa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Fong Ka K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m Pui Ki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ong Tsz Y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ai Po Methodist Scho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誰是魔術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(no </w:t>
            </w:r>
            <w:r>
              <w:rPr>
                <w:rFonts w:eastAsia="標楷體"/>
                <w:sz w:val="22"/>
                <w:lang w:eastAsia="zh-TW"/>
              </w:rPr>
              <w:t>English</w:t>
            </w:r>
            <w:r>
              <w:rPr>
                <w:rFonts w:eastAsia="標楷體"/>
                <w:sz w:val="22"/>
                <w:lang w:eastAsia="zh-TW"/>
              </w:rPr>
              <w:t xml:space="preserve"> 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oon Tsz Lo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sang Mui Millennium School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raff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iu Chung He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S.K.H Kowloon Ba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Kei Lok Primary Schoo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 Life of Plant in the Natur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Overall Improvement Aw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Tse Wang Ch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k Wing Chu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Diu Wai Ch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Kowloon Cit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Baptist Church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ay Nien Primary School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Bamb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</w:tbl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</w:r>
      <w:r>
        <w:br w:type="page"/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 xml:space="preserve">The </w:t>
      </w:r>
      <w:r>
        <w:rPr>
          <w:rFonts w:eastAsia="新細明體;PMingLiU"/>
        </w:rPr>
        <w:t>8</w:t>
      </w:r>
      <w:r>
        <w:rPr/>
        <w:t xml:space="preserve">th Inter-School Stamp Exhibits Competition </w:t>
      </w:r>
    </w:p>
    <w:p>
      <w:pPr>
        <w:pStyle w:val="Heading2"/>
        <w:tabs>
          <w:tab w:val="clear" w:pos="480"/>
          <w:tab w:val="left" w:pos="960" w:leader="none"/>
        </w:tabs>
        <w:ind w:left="0" w:right="-1234" w:hanging="0"/>
        <w:rPr/>
      </w:pPr>
      <w:r>
        <w:rPr/>
        <w:t>Award</w:t>
      </w:r>
      <w:r>
        <w:rPr/>
        <w:t>s</w:t>
      </w:r>
      <w:r>
        <w:rPr/>
        <w:t xml:space="preserve"> List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780"/>
        <w:gridCol w:w="2420"/>
        <w:gridCol w:w="2400"/>
        <w:gridCol w:w="9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Class B  –  Students aged </w:t>
            </w:r>
            <w:r>
              <w:rPr>
                <w:b/>
                <w:sz w:val="24"/>
                <w:lang w:eastAsia="zh-TW"/>
              </w:rPr>
              <w:t>from 12 to below 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of Exhib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Law K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eng Wai S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ng Kong Southern District Government Primary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Definitive Stamps of the Hong Kong Special Administrative Region in 2002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m Tze Y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y Days in Sc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u Sin Y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Olympic Game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Lau Chung Yan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</w:t>
            </w:r>
            <w:r>
              <w:rPr>
                <w:sz w:val="22"/>
                <w:lang w:eastAsia="zh-TW"/>
              </w:rPr>
              <w:t>he Chinese Revolution in 1911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ia Lik K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Iron Wings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u Tak Wa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Disney in Hong Kong Anniversary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Yip Ho Wa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ee Man Hin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am Kin Kong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oi Shan Association Colleg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To Learn Prepositio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rom Stamp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Lam Yik Wa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Yim Wing Ya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 Ka Yee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ai Po Ye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ik Sik Yuen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Zo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ung Yuen Man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k Chun W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ng Kong Southern District Government Primary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>Letters of Hong Kong and Macao Returned by the Mainland (1983-2003)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Yeung Chi 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b/>
                <w:b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aritas Chong Yuet Ming Secondary Scho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香港－萬花筒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(no </w:t>
            </w:r>
            <w:r>
              <w:rPr>
                <w:rFonts w:eastAsia="標楷體"/>
                <w:sz w:val="22"/>
                <w:lang w:eastAsia="zh-TW"/>
              </w:rPr>
              <w:t>English</w:t>
            </w:r>
            <w:r>
              <w:rPr>
                <w:rFonts w:eastAsia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ui Kar Yan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ui Wing Y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Yan Chai Hospital Law Chan Chor Si College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ove Flies With Dre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ui Ho Y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Kiangsu-Chekiang College (Shati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et Us Catch the Chinese Zodiac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</w:t>
            </w:r>
            <w:r>
              <w:rPr>
                <w:sz w:val="22"/>
                <w:lang w:eastAsia="zh-TW"/>
              </w:rPr>
              <w:t>herlock Lam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Kwan James Hsi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ui Ka Hei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an Man 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Stephen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Overall Improvement Aw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u Sin Y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Olympic Game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3" w:footer="0" w:bottom="719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right="-1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34" w:hanging="0"/>
        <w:jc w:val="center"/>
        <w:rPr/>
      </w:pPr>
      <w:r>
        <w:rPr>
          <w:b/>
          <w:sz w:val="28"/>
        </w:rPr>
        <w:t xml:space="preserve">The </w:t>
      </w:r>
      <w:r>
        <w:rPr>
          <w:b/>
          <w:sz w:val="28"/>
          <w:lang w:eastAsia="zh-TW"/>
        </w:rPr>
        <w:t>8</w:t>
      </w:r>
      <w:r>
        <w:rPr>
          <w:b/>
          <w:sz w:val="28"/>
        </w:rPr>
        <w:t xml:space="preserve">th Inter-School Stamp Exhibits Competition </w:t>
      </w:r>
    </w:p>
    <w:p>
      <w:pPr>
        <w:pStyle w:val="Heading2"/>
        <w:ind w:left="0" w:right="-1234" w:hanging="0"/>
        <w:rPr/>
      </w:pPr>
      <w:r>
        <w:rPr/>
        <w:t>Award</w:t>
      </w:r>
      <w:r>
        <w:rPr/>
        <w:t>s</w:t>
      </w:r>
      <w:r>
        <w:rPr/>
        <w:t xml:space="preserve">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780"/>
        <w:gridCol w:w="2420"/>
        <w:gridCol w:w="2800"/>
        <w:gridCol w:w="900"/>
      </w:tblGrid>
      <w:tr>
        <w:trPr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C  –  Students aged 16 or abov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of Exhib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mes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Chung Hin Kue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a Chu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an Hin F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he Legend of Modern Heroes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Dr. Sun and The Chinese Revolution Heroes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ze Sai Chin A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</w:t>
            </w:r>
            <w:r>
              <w:rPr>
                <w:sz w:val="22"/>
                <w:lang w:eastAsia="zh-TW"/>
              </w:rPr>
              <w:t>alesian English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</w:rPr>
              <w:t>魚與熊掌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  <w:t xml:space="preserve">(no </w:t>
            </w:r>
            <w:r>
              <w:rPr>
                <w:rFonts w:eastAsia="標楷體"/>
                <w:sz w:val="22"/>
                <w:lang w:eastAsia="zh-TW"/>
              </w:rPr>
              <w:t>English</w:t>
            </w:r>
            <w:r>
              <w:rPr>
                <w:rFonts w:eastAsia="標楷體"/>
                <w:sz w:val="22"/>
                <w:lang w:eastAsia="zh-TW"/>
              </w:rPr>
              <w:t xml:space="preserve"> title)</w:t>
            </w:r>
          </w:p>
          <w:p>
            <w:pPr>
              <w:pStyle w:val="Normal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Runner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Yeung Lai Li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au Yan Ye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oi Shan Association College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ove Metap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ri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eng Man Y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. Margaret</w:t>
            </w:r>
            <w:r>
              <w:rPr>
                <w:sz w:val="22"/>
                <w:lang w:eastAsia="zh-TW"/>
              </w:rPr>
              <w:t>’</w:t>
            </w:r>
            <w:r>
              <w:rPr>
                <w:sz w:val="22"/>
                <w:lang w:eastAsia="zh-TW"/>
              </w:rPr>
              <w:t>s Colleg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Dr. Sun Yat Sen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in Hong Ko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u Ka Y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Wonderful Ani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o Lai Ch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est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ui Yuen Ch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an Lai T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o Dao College (Sponsored B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Insect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u Kui H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 Dao College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(Sponsored By 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ik Sik Yuen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Poon Kwok Fai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u Tin Wai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Yau Yu Ching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Leung Wing Sz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.K.H Chan Young Secondary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port in Stamps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eung Chun Wai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um Chun Kit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an Cho Kw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Kwun Tong Government Secondary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Death or Re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ung Ka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Caritas Chong Yuet Ming Secondary School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ouring Round Hong K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u Kin L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Chong Gene Hang College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Norwegian 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Overall Improvement Aw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ung Ka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Caritas Chong Yuet Ming Secondary 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ouring Round Hong K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21" w:right="1021" w:gutter="0" w:header="0" w:top="1083" w:footer="0" w:bottom="71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PMingLiU;Times New Roman"/>
      <w:b/>
      <w:kern w:val="2"/>
      <w:sz w:val="22"/>
      <w:lang w:eastAsia="zh-TW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-600" w:right="-1234" w:hanging="0"/>
      <w:jc w:val="center"/>
      <w:textAlignment w:val="auto"/>
      <w:outlineLvl w:val="1"/>
    </w:pPr>
    <w:rPr>
      <w:rFonts w:eastAsia="PMingLiU;Times New Roman"/>
      <w:b/>
      <w:kern w:val="2"/>
      <w:sz w:val="28"/>
      <w:lang w:eastAsia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3">
    <w:name w:val="??3"/>
    <w:basedOn w:val="Style13"/>
    <w:qFormat/>
    <w:pPr>
      <w:jc w:val="both"/>
    </w:pPr>
    <w:rPr/>
  </w:style>
  <w:style w:type="paragraph" w:styleId="Style14">
    <w:name w:val="內文縮排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eastAsia="PMingLiU;Times New Roman"/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7:00Z</dcterms:created>
  <dc:creator>ivy</dc:creator>
  <dc:description/>
  <cp:keywords/>
  <dc:language>en-US</dc:language>
  <cp:lastModifiedBy>hkpoadmin</cp:lastModifiedBy>
  <cp:lastPrinted>2007-03-28T12:27:00Z</cp:lastPrinted>
  <dcterms:modified xsi:type="dcterms:W3CDTF">2007-04-19T07:07:00Z</dcterms:modified>
  <cp:revision>2</cp:revision>
  <dc:subject/>
  <dc:title>Press Release </dc:title>
</cp:coreProperties>
</file>