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) The interim results of 1</w:t>
      </w:r>
      <w:r>
        <w:rPr>
          <w:vertAlign w:val="superscript"/>
        </w:rPr>
        <w:t>st</w:t>
      </w:r>
      <w:r>
        <w:rPr/>
        <w:t xml:space="preserve"> Hong Kong: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rterfinalists / Semi-finalists / Finalists*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</w:t>
            </w:r>
            <w:r>
              <w:rPr/>
              <w:t xml:space="preserve">dminton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loon City, Yuen Long, Kwai Tsing, Tai 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</w:t>
            </w:r>
            <w:r>
              <w:rPr/>
              <w:t>sketball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, Sham Shui Po, Wong Tai Sin, Yuen Long, Tsuen Wan, Kwai Tsing, Tai Po, Sai K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  <w:r>
              <w:rPr/>
              <w:t>ball (</w:t>
            </w:r>
            <w:r>
              <w:rPr/>
              <w:t>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, Sham Shui Po, Wong Tai Sin, Islands, Yuen Long, Tuen Mun, Kwai Tsing, Sha T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Tennis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&amp; Western, Sham Shui Po, Kowloon City, Wong Tai Sin, Yuen Long, Kwai Tsing, Tai Po, Sai Kung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, Wong Tai Sin, Yuen Long, Tuen Mun, North District, Kwai Tsing, Sha Tin, Sai K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00M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Western, Sham Shui Po, Yuen Long, Tuen Mun, North District, Kwai Tsing, Sha Tin, Tai Po</w:t>
            </w:r>
          </w:p>
        </w:tc>
      </w:tr>
    </w:tbl>
    <w:p>
      <w:pPr>
        <w:pStyle w:val="Normal"/>
        <w:rPr/>
      </w:pPr>
      <w:r>
        <w:rPr/>
        <w:t>*The quarterfinals / semi-finals / finals of these team events will be held between tomorrow (April 27) and Ma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 athletics, gold medals have been awarded to the following participants of individual event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10"/>
        <w:gridCol w:w="2110"/>
        <w:gridCol w:w="217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hletes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they repres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ng Ki-h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i Ts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7 second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 Yun-ti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P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 M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elin (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ung Hon-m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2M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 Uen-sh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Lo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9 second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 King-h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M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Put (Women</w:t>
            </w:r>
            <w:r>
              <w:rPr/>
              <w:t>’</w:t>
            </w:r>
            <w:r>
              <w:rPr/>
              <w:t>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Ka-shu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T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LCSD</dc:creator>
  <dc:description/>
  <cp:keywords/>
  <dc:language>en-US</dc:language>
  <cp:lastModifiedBy>LCSD</cp:lastModifiedBy>
  <cp:lastPrinted>2007-04-26T17:49:00Z</cp:lastPrinted>
  <dcterms:modified xsi:type="dcterms:W3CDTF">2007-04-26T09:50:00Z</dcterms:modified>
  <cp:revision>3</cp:revision>
  <dc:subject/>
  <dc:title>(A) The interim results of 1st Hong Kong </dc:title>
</cp:coreProperties>
</file>