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附件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（甲）第一屆全港運動會最新賽果：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隊際比賽項目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半準決賽／進入準決賽／決賽的地區</w:t>
            </w:r>
            <w:r>
              <w:rPr/>
              <w:t>＊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羽毛球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6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四強：九龍城、元朗、葵青、大埔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男子籃球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八強：中西區、深水埗、黄大仙、元朗、荃灣、葵青、大埔、西貢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女子籃球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八強：中西區、深水埗、黄大仙、離島、元朗、屯門、葵青、沙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乒乓球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八強：中西區、深水埗、九龍城、黃大仙、元朗、葵青、大埔、西貢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男子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4 x40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米接力跑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東區、黃大仙、元朗、屯門、北區、葵青、沙田、西貢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女子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4 x40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米接力跑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6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中西區、深水埗、元朗、屯門、北區、葵青、沙田、大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＊這些隊際比賽的半準決賽</w:t>
      </w:r>
      <w:r>
        <w:rPr>
          <w:rFonts w:ascii="新細明體;PMingLiU" w:hAnsi="新細明體;PMingLiU" w:cs="新細明體;PMingLiU"/>
        </w:rPr>
        <w:t>、</w:t>
      </w:r>
      <w:r>
        <w:rPr/>
        <w:t>準決賽及決賽將於明日（四月二十七日）至五月五日進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kern w:val="0"/>
        </w:rPr>
      </w:pPr>
      <w:r>
        <w:rPr/>
        <w:t>（乙）此外，部分田徑比賽個人項目的冠軍已經誕生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：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10"/>
        <w:gridCol w:w="2110"/>
        <w:gridCol w:w="2170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6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u w:val="single"/>
              </w:rPr>
              <w:t>項目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6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6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u w:val="single"/>
              </w:rPr>
              <w:t>運動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6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u w:val="single"/>
              </w:rPr>
              <w:t>所屬地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6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u w:val="single"/>
              </w:rPr>
              <w:t>成績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6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男子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6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梁祺浩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6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葵青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6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1.77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秒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6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男子跳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6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林潤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6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大埔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6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6.66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米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6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男子標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6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楊翰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6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元朗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6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48.4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米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6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女子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6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鄧宛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6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元朗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6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5.89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秒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6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女子跳高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6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黄景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6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沙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6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.5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米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6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女子鉛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6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李嘉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6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沙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60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0.19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45:00Z</dcterms:created>
  <dc:creator>LCSD</dc:creator>
  <dc:description/>
  <cp:keywords/>
  <dc:language>en-US</dc:language>
  <cp:lastModifiedBy>LCSD</cp:lastModifiedBy>
  <dcterms:modified xsi:type="dcterms:W3CDTF">2007-04-26T09:49:00Z</dcterms:modified>
  <cp:revision>2</cp:revision>
  <dc:subject/>
  <dc:title>附件：</dc:title>
</cp:coreProperties>
</file>