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May 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u Oi Christian Centre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Ma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layright Children’s Play Association 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Ma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z Kwong Community Service Link</w:t>
            </w:r>
          </w:p>
          <w:p>
            <w:pPr>
              <w:pStyle w:val="Normal"/>
              <w:ind w:left="1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ind w:left="-66" w:firstLine="66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Ma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Alzheimer’s Disease Association </w:t>
            </w:r>
          </w:p>
          <w:p>
            <w:pPr>
              <w:pStyle w:val="Normal"/>
              <w:ind w:left="230" w:hanging="1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 May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Christian Kun Sun Association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May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Spastics Association of Hong Kong 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May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dventure Corps Limited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May 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Outlying Islands Women’s Association Limited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3.4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ymn Societ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esus is Lord School of Ministry (Hong Kong)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5-6, 11-13, 18-19 &amp; 24-27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nvironmental Protectio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Lehose Medical Rehabilitation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hatin Hospital </w:t>
            </w:r>
            <w:r>
              <w:rPr>
                <w:rFonts w:cs="Courier New" w:ascii="Courier New" w:hAnsi="Courier New"/>
                <w:sz w:val="24"/>
                <w:szCs w:val="24"/>
              </w:rPr>
              <w:t>–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Counci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-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. James’ Settlemen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 13, 20 &amp; 27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ukiwan Swatow Christian Church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&amp; 3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mity Mutual - Support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ies of SMA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iance Bible Semina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a's Light International Association of Hong Kong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-27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Buddhist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 Ma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itywide Renewal Limi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9:00Z</dcterms:created>
  <dc:creator>User</dc:creator>
  <dc:description/>
  <cp:keywords/>
  <dc:language>en-US</dc:language>
  <cp:lastModifiedBy>Administrator</cp:lastModifiedBy>
  <cp:lastPrinted>2007-04-25T17:39:00Z</cp:lastPrinted>
  <dcterms:modified xsi:type="dcterms:W3CDTF">2007-04-25T09:39:00Z</dcterms:modified>
  <cp:revision>2</cp:revision>
  <dc:subject/>
  <dc:title>SWD 7/5005/49</dc:title>
</cp:coreProperties>
</file>