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賣旗日</w:t>
      </w:r>
    </w:p>
    <w:p>
      <w:pPr>
        <w:pStyle w:val="Normal"/>
        <w:ind w:left="92" w:hanging="0"/>
        <w:jc w:val="both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</w:r>
    </w:p>
    <w:tbl>
      <w:tblPr>
        <w:tblW w:w="882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700"/>
        <w:gridCol w:w="4406"/>
      </w:tblGrid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地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ind w:hanging="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8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全港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8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基督教互愛中心</w:t>
            </w:r>
          </w:p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622" w:leader="none"/>
              </w:tabs>
              <w:ind w:firstLine="91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港島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智樂兒童遊樂協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ind w:left="-2" w:firstLine="1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2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龍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慈光社群服務網絡</w:t>
            </w:r>
          </w:p>
          <w:p>
            <w:pPr>
              <w:pStyle w:val="Normal"/>
              <w:ind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tabs>
                <w:tab w:val="clear" w:pos="720"/>
                <w:tab w:val="left" w:pos="1612" w:leader="none"/>
              </w:tabs>
              <w:ind w:left="-8" w:firstLine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2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新界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老年痴呆症協會</w:t>
            </w:r>
          </w:p>
          <w:p>
            <w:pPr>
              <w:pStyle w:val="Normal"/>
              <w:ind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ind w:left="-8" w:firstLine="1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全港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基督教更新會有限公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2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港島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痙攣協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91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龍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少年領袖團有限公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left="12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1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新界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離島婦女聯會有限公司</w:t>
            </w:r>
          </w:p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ind w:left="236" w:hanging="14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於二零零七年四月二十三日前獲發公開籌款許可證的慈善籌款活動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ab/>
      </w:r>
    </w:p>
    <w:tbl>
      <w:tblPr>
        <w:tblW w:w="92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00"/>
      </w:tblGrid>
      <w:tr>
        <w:trPr>
          <w:tblHeader w:val="true"/>
        </w:trPr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聖詩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Jesus is Lord School of Ministry (Hong Kong) Limite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沒有中文名稱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、五至六、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十三、十八至十九及二十四至二十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環保基金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根德公爵夫人兒童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屯門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將軍澳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麥理浩復康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威爾斯親王醫院</w:t>
            </w:r>
          </w:p>
        </w:tc>
      </w:tr>
      <w:tr>
        <w:trPr>
          <w:trHeight w:val="143" w:hRule="atLeast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北區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慈氏安養院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一至五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復康資源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瑪嘉烈醫院慈善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沙田醫院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- </w:t>
            </w:r>
            <w:r>
              <w:rPr>
                <w:sz w:val="23"/>
              </w:rPr>
              <w:t>醫院管理局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香港拯溺總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明愛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香港基督教協進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香港紅十字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香港肝壽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葛量洪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仁濟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香港佛教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黃竹坑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志蓮淨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靈實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長者安居服務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九龍樂善堂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律敦治及鄧肇堅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瑪麗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機場管理局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伊利沙伯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雅麗氏何妙齡那打素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醫院管理局慈善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基督教聯合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青山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大埔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佛教青年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至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匡智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聖雅各福群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、十三、二十及二十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基督教筲箕灣潮人生命堂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三及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自強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恆康互助社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脊髓肌肉萎縮症慈善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建道神學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國際佛光會香港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四至二十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佛教聯合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全城更新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748" w:gutter="0" w:header="0" w:top="9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39:00Z</dcterms:created>
  <dc:creator>User</dc:creator>
  <dc:description/>
  <cp:keywords/>
  <dc:language>en-US</dc:language>
  <cp:lastModifiedBy>Administrator</cp:lastModifiedBy>
  <cp:lastPrinted>2007-04-23T10:20:00Z</cp:lastPrinted>
  <dcterms:modified xsi:type="dcterms:W3CDTF">2007-04-26T08:57:00Z</dcterms:modified>
  <cp:revision>3</cp:revision>
  <dc:subject/>
  <dc:title>SWD 7/5005/49</dc:title>
</cp:coreProperties>
</file>