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第一屆全港運動會隊際賽事賽果：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隊際比賽項目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冠軍／亞軍／季軍（依此次序）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羽毛球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龍城　／　大埔　／　元朗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乒乓球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葵青　／　中西區　／　元朗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男子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 x40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米接力跑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葵青　／　沙田　／　東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女子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 x40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米接力跑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葵青　／　沙田　／　北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男子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 x10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米接力跑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葵青 ／　元朗　／　沙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女子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 x10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米接力跑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葵青、元朗　（雙冠軍）　／　沙田（季軍）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autoSpaceDE w:val="false"/>
        <w:spacing w:lineRule="atLeast" w:line="240"/>
        <w:ind w:right="360" w:hanging="0"/>
        <w:rPr/>
      </w:pPr>
      <w:r>
        <w:rPr/>
        <w:t>籃球方面，決賽將於五月五日（星期六）在香港公園體育館舉行。西貢與葵青將爭奪男子組冠軍；黄大仙與元朗則爭奪男子組季軍。女子組籃球冠軍賽由深水埗對葵青，季軍賽由沙田對中西區。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autoSpaceDE w:val="false"/>
        <w:spacing w:lineRule="atLeast" w:line="240"/>
        <w:ind w:right="360" w:hanging="0"/>
        <w:rPr/>
      </w:pPr>
      <w:r>
        <w:rPr/>
        <w:t>（乙）另外，田徑的個人項目亦已全部比賽完畢，冠軍如下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055"/>
        <w:gridCol w:w="3300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/>
            </w:pPr>
            <w:r>
              <w:rPr/>
              <w:t>項目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/>
            </w:pPr>
            <w:r>
              <w:rPr/>
              <w:t>運動員</w:t>
            </w:r>
            <w:r>
              <w:rPr/>
              <w:t>(</w:t>
            </w:r>
            <w:r>
              <w:rPr/>
              <w:t>男子</w:t>
            </w:r>
            <w:r>
              <w:rPr/>
              <w:t>)/</w:t>
            </w:r>
            <w:r>
              <w:rPr/>
              <w:t>所屬地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/>
            </w:pPr>
            <w:r>
              <w:rPr/>
              <w:t>運動員</w:t>
            </w:r>
            <w:r>
              <w:rPr/>
              <w:t>(</w:t>
            </w:r>
            <w:r>
              <w:rPr/>
              <w:t>女子</w:t>
            </w:r>
            <w:r>
              <w:rPr/>
              <w:t>)/</w:t>
            </w:r>
            <w:r>
              <w:rPr/>
              <w:t>所屬地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/>
            </w:pPr>
            <w:r>
              <w:rPr/>
              <w:t>梁祺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葵青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/>
            </w:pPr>
            <w:r>
              <w:rPr/>
              <w:t>鄧宛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元朗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/>
            </w:pPr>
            <w:r>
              <w:rPr/>
              <w:t>梁祺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葵青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/>
            </w:pPr>
            <w:r>
              <w:rPr/>
              <w:t>鄧宛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元朗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/>
            </w:pPr>
            <w:r>
              <w:rPr/>
              <w:t>梁達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葵青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/>
            </w:pPr>
            <w:r>
              <w:rPr/>
              <w:t>鄺舒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葵青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/>
            </w:pPr>
            <w:r>
              <w:rPr/>
              <w:t>曾漢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葵青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/>
            </w:pPr>
            <w:r>
              <w:rPr/>
              <w:t>蔣凱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深水埗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/>
            </w:pPr>
            <w:r>
              <w:rPr/>
              <w:t>謝學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元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/>
            </w:pPr>
            <w:r>
              <w:rPr/>
              <w:t>陳潔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葵青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/>
            </w:pPr>
            <w:r>
              <w:rPr/>
              <w:t>跨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/>
            </w:pPr>
            <w:r>
              <w:rPr/>
              <w:t>呂子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沙田</w:t>
            </w:r>
            <w:r>
              <w:rPr>
                <w:rFonts w:eastAsia="Times New Roman"/>
              </w:rPr>
              <w:t xml:space="preserve"> </w:t>
            </w:r>
            <w:r>
              <w:rPr/>
              <w:t>(110</w:t>
            </w:r>
            <w:r>
              <w:rPr/>
              <w:t>米</w:t>
            </w:r>
            <w:r>
              <w:rPr/>
              <w:t>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/>
            </w:pPr>
            <w:r>
              <w:rPr/>
              <w:t>黃纓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沙田</w:t>
            </w:r>
            <w:r>
              <w:rPr>
                <w:rFonts w:eastAsia="Times New Roman"/>
              </w:rPr>
              <w:t xml:space="preserve"> </w:t>
            </w:r>
            <w:r>
              <w:rPr/>
              <w:t>(100</w:t>
            </w:r>
            <w:r>
              <w:rPr/>
              <w:t>米</w:t>
            </w:r>
            <w:r>
              <w:rPr/>
              <w:t>)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/>
            </w:pPr>
            <w:r>
              <w:rPr/>
              <w:t>跳高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/>
            </w:pPr>
            <w:r>
              <w:rPr/>
              <w:t>呂子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沙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/>
            </w:pPr>
            <w:r>
              <w:rPr/>
              <w:t>黄景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沙田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/>
            </w:pPr>
            <w:r>
              <w:rPr/>
              <w:t>跳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/>
            </w:pPr>
            <w:r>
              <w:rPr/>
              <w:t>林潤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大埔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/>
            </w:pPr>
            <w:r>
              <w:rPr/>
              <w:t>謝孟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中西區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/>
            </w:pPr>
            <w:r>
              <w:rPr/>
              <w:t>鉛球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/>
            </w:pPr>
            <w:r>
              <w:rPr/>
              <w:t>招立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沙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/>
            </w:pPr>
            <w:r>
              <w:rPr/>
              <w:t>李嘉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沙田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/>
            </w:pPr>
            <w:r>
              <w:rPr/>
              <w:t>標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/>
            </w:pPr>
            <w:r>
              <w:rPr/>
              <w:t>楊翰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元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/>
            </w:pPr>
            <w:r>
              <w:rPr/>
              <w:t>黄敏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沙田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/>
            </w:pPr>
            <w:r>
              <w:rPr/>
              <w:t>鐵餅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/>
            </w:pPr>
            <w:r>
              <w:rPr/>
              <w:t>招立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沙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/>
            </w:pPr>
            <w:r>
              <w:rPr/>
              <w:t>李嘉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沙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45:00Z</dcterms:created>
  <dc:creator>LCSD</dc:creator>
  <dc:description/>
  <cp:keywords/>
  <dc:language>en-US</dc:language>
  <cp:lastModifiedBy>LCSD</cp:lastModifiedBy>
  <dcterms:modified xsi:type="dcterms:W3CDTF">2007-05-03T03:59:00Z</dcterms:modified>
  <cp:revision>3</cp:revision>
  <dc:subject/>
  <dc:title>附件：</dc:title>
</cp:coreProperties>
</file>