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立法會第十八題</w:t>
      </w:r>
    </w:p>
    <w:p>
      <w:pPr>
        <w:pStyle w:val="Normal"/>
        <w:jc w:val="right"/>
        <w:rPr/>
      </w:pPr>
      <w:r>
        <w:rPr/>
        <w:t>附表一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1301"/>
        <w:gridCol w:w="1301"/>
        <w:gridCol w:w="1302"/>
        <w:gridCol w:w="1268"/>
        <w:gridCol w:w="126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漁護署轄下動物管理中心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香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九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新界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新界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總數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漁護署</w:t>
            </w: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捕獲的流浪晶片犬隻數目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69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79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673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漁護署</w:t>
            </w: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接收的流浪晶片犬隻數目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1 18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1 26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1 298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獲主人領回的流浪晶片犬隻數目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36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42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444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獲其他市民領養的流浪晶片犬隻數目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18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15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164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遭主人放棄或沒有主人領回，而又未能被其他人領養的流浪晶片犬隻數目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7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1 32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7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1 47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6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1 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立法會第十八題</w:t>
      </w:r>
    </w:p>
    <w:p>
      <w:pPr>
        <w:pStyle w:val="Normal"/>
        <w:jc w:val="right"/>
        <w:rPr/>
      </w:pPr>
      <w:r>
        <w:rPr>
          <w:rFonts w:eastAsia="細明體;MingLiU"/>
          <w:u w:val="single"/>
        </w:rPr>
        <w:t>附表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4005</wp:posOffset>
                </wp:positionV>
                <wp:extent cx="2875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0"/>
                              <w:gridCol w:w="1608"/>
                              <w:gridCol w:w="1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  <w:t>檢案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  <w:t>個案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華康細明體;Arial Unicode MS" w:eastAsia="細明體;MingLiU"/>
                                      <w:b/>
                                      <w:bCs/>
                                      <w:spacing w:val="20"/>
                                    </w:rPr>
                                    <w:t>罰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$100 - $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$50 - $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$150 - $1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67.9pt;mso-wrap-distance-left:9pt;mso-wrap-distance-right:9pt;mso-wrap-distance-top:0pt;mso-wrap-distance-bottom:0pt;margin-top:23.15pt;mso-position-vertical-relative:text;margin-left:18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0"/>
                        <w:gridCol w:w="1608"/>
                        <w:gridCol w:w="18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spacing w:val="20"/>
                                <w:kern w:val="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spacing w:val="20"/>
                                <w:kern w:val="0"/>
                              </w:rPr>
                              <w:t>檢案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spacing w:val="2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spacing w:val="20"/>
                                <w:kern w:val="0"/>
                              </w:rPr>
                              <w:t>個案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華康細明體;Arial Unicode MS" w:eastAsia="細明體;MingLiU"/>
                                <w:b/>
                                <w:bCs/>
                                <w:spacing w:val="20"/>
                              </w:rPr>
                              <w:t>罰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$100 - $1 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$50 - $1 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$150 - $1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u w:val="single"/>
        </w:rPr>
        <w:t>附表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3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66"/>
        <w:gridCol w:w="1331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pacing w:val="2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pacing w:val="20"/>
                <w:kern w:val="0"/>
              </w:rPr>
              <w:t>年份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pacing w:val="2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pacing w:val="20"/>
                <w:kern w:val="0"/>
              </w:rPr>
              <w:t>人道毀滅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spacing w:val="2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pacing w:val="20"/>
                <w:kern w:val="0"/>
              </w:rPr>
              <w:t>開支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 3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$120 0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 4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$120 0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 3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$120 0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11:00Z</dcterms:created>
  <dc:creator>ISD</dc:creator>
  <dc:description/>
  <dc:language>en-US</dc:language>
  <cp:lastModifiedBy>ISD</cp:lastModifiedBy>
  <cp:lastPrinted>2007-05-09T09:14:00Z</cp:lastPrinted>
  <dcterms:modified xsi:type="dcterms:W3CDTF">2007-05-09T04:11:00Z</dcterms:modified>
  <cp:revision>2</cp:revision>
  <dc:subject/>
  <dc:title>立法會第十八題</dc:title>
</cp:coreProperties>
</file>