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June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Baptist Hospital Au Shue Hung Health Centre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 June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Society for the Promotion of Hospice Care 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 June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for the Aid and Rehabilitation of Drug Abusers</w:t>
            </w:r>
          </w:p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 June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hatin Women’s Association Limited </w:t>
            </w:r>
          </w:p>
          <w:p>
            <w:pPr>
              <w:pStyle w:val="Normal"/>
              <w:ind w:left="230" w:hanging="1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 June     (Sat)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ristian Servic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 June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hina Care Fund Limited 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 June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sia Women’s League Limited 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 June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 June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ernational Social Service (Hong Kong Branch)</w:t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3.5</w:t>
      </w:r>
      <w:r>
        <w:rPr>
          <w:rFonts w:cs="Courier New" w:ascii="Courier New" w:hAnsi="Courier New"/>
          <w:b/>
          <w:sz w:val="24"/>
          <w:szCs w:val="24"/>
          <w:u w:val="single"/>
        </w:rPr>
        <w:t>.2007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29 June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cLehose Medical Rehabilitation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hatin Hospital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ristian Counci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ng Chuk Hang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Duchess of Kent Children’s Hospital at Sandy Ba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tkin Elderly Welfare Centr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 5-8, 12, 14-16, 18, 20 &amp; 22-23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Buddhist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milies of SMA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, 10, 17 &amp; 24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ukiwan Swatow Christian Church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-8, 11-14 &amp; 18-29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ct Orbis International, Inc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, 17 &amp; 24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Ag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-15 Jun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Association of Chinese Evangelical Ministry Limi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9:00Z</dcterms:created>
  <dc:creator>User</dc:creator>
  <dc:description/>
  <cp:keywords/>
  <dc:language>en-US</dc:language>
  <cp:lastModifiedBy>Administrator</cp:lastModifiedBy>
  <cp:lastPrinted>2007-05-29T16:58:00Z</cp:lastPrinted>
  <dcterms:modified xsi:type="dcterms:W3CDTF">2007-05-29T08:59:00Z</dcterms:modified>
  <cp:revision>2</cp:revision>
  <dc:subject/>
  <dc:title>SWD 7/5005/49</dc:title>
</cp:coreProperties>
</file>