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浸信會醫院區樹洪健康中心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善寧會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戒毒會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8" w:firstLine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沙田婦女會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教服務處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苗行動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亞洲婦女協進會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愛醫院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國際社會服務社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"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五月二十三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協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五至八、十二、十四至十六、十八、二十及二十二至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聯合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脊髓肌肉萎縮症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十、十七及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八、十一至十四及十八至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Project Orbis International, In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沒有中文名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、十七及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至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中國福音事工促進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9:00Z</dcterms:created>
  <dc:creator>User</dc:creator>
  <dc:description/>
  <cp:keywords/>
  <dc:language>en-US</dc:language>
  <cp:lastModifiedBy>Administrator</cp:lastModifiedBy>
  <cp:lastPrinted>2007-05-29T16:59:00Z</cp:lastPrinted>
  <dcterms:modified xsi:type="dcterms:W3CDTF">2007-05-29T08:59:00Z</dcterms:modified>
  <cp:revision>2</cp:revision>
  <dc:subject/>
  <dc:title>SWD 7/5005/49</dc:title>
</cp:coreProperties>
</file>