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t>Council for Sustainable Development</w:t>
      </w:r>
    </w:p>
    <w:p>
      <w:pPr>
        <w:pStyle w:val="Heading2"/>
        <w:snapToGrid w:val="true"/>
        <w:spacing w:before="0" w:after="0"/>
        <w:rPr/>
      </w:pPr>
      <w:r>
        <w:rPr/>
        <w:t>Public Engagement Process on Better Air Qual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ving Exhibiti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可持續發展委員會「更佳空氣質素」社會參與過程巡迴展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02" w:type="dxa"/>
        <w:jc w:val="left"/>
        <w:tblInd w:w="17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2929"/>
        <w:gridCol w:w="380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te/</w:t>
            </w:r>
            <w:r>
              <w:rPr>
                <w:b/>
                <w:bCs/>
                <w:u w:val="single"/>
              </w:rPr>
              <w:t>日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72" w:after="72"/>
              <w:jc w:val="center"/>
              <w:rPr/>
            </w:pPr>
            <w:r>
              <w:rPr/>
              <w:t>Location/</w:t>
            </w:r>
            <w:r>
              <w:rPr/>
              <w:t>地點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>4.6.2007-5.6.200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 xml:space="preserve">Times Square </w:t>
            </w:r>
          </w:p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>時代廣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 xml:space="preserve">6.6.2007 </w:t>
            </w:r>
            <w:r>
              <w:rPr/>
              <w:t>–</w:t>
            </w:r>
            <w:r>
              <w:rPr/>
              <w:t xml:space="preserve"> 7.6.200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 xml:space="preserve">Cityplaza </w:t>
            </w:r>
          </w:p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>太古城中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 xml:space="preserve">8.6.2007 </w:t>
            </w:r>
            <w:r>
              <w:rPr/>
              <w:t>–</w:t>
            </w:r>
            <w:r>
              <w:rPr/>
              <w:t xml:space="preserve"> 10.6.200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 xml:space="preserve">Olympian City 2 </w:t>
            </w:r>
          </w:p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>奧海城二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 xml:space="preserve">12.6.2007 </w:t>
            </w:r>
            <w:r>
              <w:rPr/>
              <w:t>–</w:t>
            </w:r>
            <w:r>
              <w:rPr/>
              <w:t xml:space="preserve"> 14.6.200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 xml:space="preserve">Lei Yue Mun Plaza </w:t>
            </w:r>
          </w:p>
          <w:p>
            <w:pPr>
              <w:pStyle w:val="Normal"/>
              <w:rPr/>
            </w:pPr>
            <w:r>
              <w:rPr/>
              <w:t>鯉魚門廣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 xml:space="preserve">19.6.2007 </w:t>
            </w:r>
            <w:r>
              <w:rPr/>
              <w:t>–</w:t>
            </w:r>
            <w:r>
              <w:rPr/>
              <w:t xml:space="preserve"> 21.6.200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>Lok Fu Shopping Centre Phase I</w:t>
            </w:r>
          </w:p>
          <w:p>
            <w:pPr>
              <w:pStyle w:val="Normal"/>
              <w:rPr/>
            </w:pPr>
            <w:r>
              <w:rPr/>
              <w:t>樂富中心</w:t>
            </w:r>
            <w:r>
              <w:rPr/>
              <w:t>一</w:t>
            </w:r>
            <w:r>
              <w:rPr/>
              <w:t>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 xml:space="preserve">3.7.2007 </w:t>
            </w:r>
            <w:r>
              <w:rPr/>
              <w:t>–</w:t>
            </w:r>
            <w:r>
              <w:rPr/>
              <w:t xml:space="preserve"> 5.7.200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 xml:space="preserve">Wah Ming </w:t>
            </w:r>
            <w:r>
              <w:rPr/>
              <w:t>Shopping Centre</w:t>
            </w:r>
          </w:p>
          <w:p>
            <w:pPr>
              <w:pStyle w:val="Normal"/>
              <w:rPr/>
            </w:pPr>
            <w:r>
              <w:rPr/>
              <w:t>華明商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 xml:space="preserve">6.7.2007 </w:t>
            </w:r>
            <w:r>
              <w:rPr/>
              <w:t>–</w:t>
            </w:r>
            <w:r>
              <w:rPr/>
              <w:t xml:space="preserve"> 8.7.200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 xml:space="preserve">Marina Square West Centre </w:t>
            </w:r>
          </w:p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>海怡廣場西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 xml:space="preserve">10.7.2007 </w:t>
            </w:r>
            <w:r>
              <w:rPr/>
              <w:t>–</w:t>
            </w:r>
            <w:r>
              <w:rPr/>
              <w:t xml:space="preserve"> 12.7.200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>Lung Cheung Mall</w:t>
            </w:r>
          </w:p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>龍翔中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 xml:space="preserve">17.7.2007 </w:t>
            </w:r>
            <w:r>
              <w:rPr/>
              <w:t>–</w:t>
            </w:r>
            <w:r>
              <w:rPr/>
              <w:t xml:space="preserve"> 19.7.200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 xml:space="preserve">Siu Sai Wan </w:t>
            </w:r>
            <w:r>
              <w:rPr/>
              <w:t>Shopping Centre</w:t>
            </w:r>
          </w:p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>小西灣商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 xml:space="preserve">23.7.2007 </w:t>
            </w:r>
            <w:r>
              <w:rPr/>
              <w:t>–</w:t>
            </w:r>
            <w:r>
              <w:rPr/>
              <w:t xml:space="preserve"> 24.7.200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>MTR Hong Kong Station</w:t>
            </w:r>
          </w:p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>地鐵香港站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 xml:space="preserve">25.7.2007 </w:t>
            </w:r>
            <w:r>
              <w:rPr/>
              <w:t>–</w:t>
            </w:r>
            <w:r>
              <w:rPr/>
              <w:t xml:space="preserve"> 26.7.200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>Wo Che Shopping Centre</w:t>
            </w:r>
          </w:p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>禾輋商場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539" w:right="720" w:gutter="0" w:header="0" w:top="161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72" w:after="72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Helv;Arial" w:hAnsi="Helv;Arial" w:cs="Helv;Arial"/>
      <w:b/>
      <w:bCs/>
      <w:color w:val="000000"/>
      <w:kern w:val="0"/>
      <w:sz w:val="18"/>
      <w:szCs w:val="1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17:00Z</dcterms:created>
  <dc:creator>SDU</dc:creator>
  <dc:description/>
  <dc:language>en-US</dc:language>
  <cp:lastModifiedBy>SDU</cp:lastModifiedBy>
  <cp:lastPrinted>2007-05-17T10:58:00Z</cp:lastPrinted>
  <dcterms:modified xsi:type="dcterms:W3CDTF">2007-06-01T05:16:00Z</dcterms:modified>
  <cp:revision>13</cp:revision>
  <dc:subject/>
  <dc:title>Roving Exhibition of Better Air Quality</dc:title>
</cp:coreProperties>
</file>