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零零七</w:t>
      </w:r>
      <w:r>
        <w:rPr>
          <w:sz w:val="24"/>
        </w:rPr>
        <w:t>年五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.1  Warnings and Signals issued in May 200</w:t>
      </w:r>
      <w:r>
        <w:rPr/>
        <w:t>7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暴雨警告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/>
                <w:u w:val="single"/>
              </w:rPr>
              <w:t xml:space="preserve">Rainstorm Warning Signals 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9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7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7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7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4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9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7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7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山泥傾瀉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Landslip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/5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9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3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5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9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5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酷熱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Very Hot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5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7:00Z</dcterms:created>
  <dc:creator>Database &amp; Climatology</dc:creator>
  <dc:description/>
  <dc:language>en-US</dc:language>
  <cp:lastModifiedBy>csa-d-41</cp:lastModifiedBy>
  <cp:lastPrinted>2007-02-01T11:21:00Z</cp:lastPrinted>
  <dcterms:modified xsi:type="dcterms:W3CDTF">2007-06-01T02:09:00Z</dcterms:modified>
  <cp:revision>7</cp:revision>
  <dc:subject/>
  <dc:title>警告/信號種類</dc:title>
</cp:coreProperties>
</file>