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ex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Reasons for being a disqualified person to exercise control of Asia Television Limited </w:t>
      </w:r>
    </w:p>
    <w:p>
      <w:pPr>
        <w:pStyle w:val="Normal"/>
        <w:jc w:val="both"/>
        <w:rPr/>
      </w:pPr>
      <w:r>
        <w:rPr/>
        <w:t>***************************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) Mr Payson Cha Mou-sing is </w:t>
      </w:r>
      <w:r>
        <w:rPr/>
        <w:t>a</w:t>
      </w:r>
      <w:r>
        <w:rPr/>
        <w:t xml:space="preserve">n independent non-executive director of Hong Kong International Theme Parks Limited (a controller of </w:t>
      </w:r>
      <w:r>
        <w:rPr/>
        <w:t>an other licensable television programme service licensee</w:t>
      </w:r>
      <w:r>
        <w:rPr/>
        <w:t xml:space="preserve">) as well as an independent non-executive director of New World Development Company Limited (an associate of a person exercising control of an other licensable television programme licensee and </w:t>
      </w:r>
      <w:r>
        <w:rPr/>
        <w:t>three</w:t>
      </w:r>
      <w:r>
        <w:rPr/>
        <w:t xml:space="preserve"> Mainland advertising agencies in Beijing and Shangha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b) Mr Johnson Cha Mou-daid is brother (an </w:t>
      </w:r>
      <w:r>
        <w:rPr/>
        <w:t>associate</w:t>
      </w:r>
      <w:r>
        <w:rPr/>
        <w:t>) of Mr Payson Cha Mou-sin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c) </w:t>
      </w:r>
      <w:r>
        <w:rPr/>
        <w:t>Mr</w:t>
      </w:r>
      <w:r>
        <w:rPr/>
        <w:t xml:space="preserve"> Sun Yalei is </w:t>
      </w:r>
      <w:r>
        <w:rPr/>
        <w:t>a</w:t>
      </w:r>
      <w:r>
        <w:rPr/>
        <w:t xml:space="preserve"> director </w:t>
      </w:r>
      <w:r>
        <w:rPr/>
        <w:t>of</w:t>
      </w:r>
      <w:r>
        <w:rPr/>
        <w:t xml:space="preserve"> CITIC Group and some of its subsidiary companies (an associate exercising control of </w:t>
      </w:r>
      <w:r>
        <w:rPr/>
        <w:t>three Mainland advertising agencies</w:t>
      </w:r>
      <w:r>
        <w:rPr/>
        <w:t xml:space="preserve"> operating in Beijing and </w:t>
      </w:r>
      <w:r>
        <w:rPr/>
        <w:t>two non-domestic television service programme licensees</w:t>
      </w:r>
      <w:r>
        <w:rPr/>
        <w:t>, viz. Skywave TV Company Limited and Auspicious Colour Limited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) Mr Yang Gang is </w:t>
      </w:r>
      <w:r>
        <w:rPr/>
        <w:t>a</w:t>
      </w:r>
      <w:r>
        <w:rPr/>
        <w:t xml:space="preserve"> director of CITIC Guaon Group and some of its subsidiary companies (a c</w:t>
      </w:r>
      <w:r>
        <w:rPr/>
        <w:t xml:space="preserve">ontroller and an associate of </w:t>
      </w:r>
      <w:r>
        <w:rPr/>
        <w:t xml:space="preserve">a person exercising control of the </w:t>
      </w:r>
      <w:r>
        <w:rPr/>
        <w:t>three Mainland advertising agencies</w:t>
      </w:r>
      <w:r>
        <w:rPr/>
        <w:t xml:space="preserve"> in (c) above, and an a</w:t>
      </w:r>
      <w:r>
        <w:rPr/>
        <w:t xml:space="preserve">ssociate of </w:t>
      </w:r>
      <w:r>
        <w:rPr/>
        <w:t xml:space="preserve">a person exercising control of the </w:t>
      </w:r>
      <w:r>
        <w:rPr/>
        <w:t>two non-domestic television programme service licensees</w:t>
      </w:r>
      <w:r>
        <w:rPr/>
        <w:t xml:space="preserve"> in (c) above)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(e) Mr Louis </w:t>
      </w:r>
      <w:r>
        <w:rPr/>
        <w:t>Rajkumar</w:t>
      </w:r>
      <w:r>
        <w:rPr>
          <w:bCs/>
        </w:rPr>
        <w:t xml:space="preserve"> Page is a director of Soft-trek Corporation (an a</w:t>
      </w:r>
      <w:r>
        <w:rPr/>
        <w:t xml:space="preserve">ssociate of </w:t>
      </w:r>
      <w:r>
        <w:rPr/>
        <w:t xml:space="preserve">a person exercising control of </w:t>
      </w:r>
      <w:r>
        <w:rPr/>
        <w:t>two Mainland advertising agencies</w:t>
      </w:r>
      <w:r>
        <w:rPr/>
        <w:t xml:space="preserve"> in Shanghai and Zhejiang); an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f)</w:t>
      </w:r>
      <w:r>
        <w:rPr/>
        <w:t xml:space="preserve"> </w:t>
      </w:r>
      <w:r>
        <w:rPr/>
        <w:t>M</w:t>
      </w:r>
      <w:r>
        <w:rPr/>
        <w:t xml:space="preserve">r </w:t>
      </w:r>
      <w:r>
        <w:rPr/>
        <w:t xml:space="preserve">David Roberts is a director of an associated corporation of Soft-trek Corporation (an associate of a person exercising control of the </w:t>
      </w:r>
      <w:r>
        <w:rPr/>
        <w:t>two Mainland advertising agencies</w:t>
      </w:r>
      <w:r>
        <w:rPr/>
        <w:t xml:space="preserve"> in (e) above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¡Ps2OcuA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tabs>
        <w:tab w:val="clear" w:pos="480"/>
        <w:tab w:val="left" w:pos="960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¡Ps2OcuAe;Times New Roman" w:hAnsi="¡Ps2OcuAe;Times New Roman" w:eastAsia="細明體;MingLiU" w:cs="¡Ps2OcuAe;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7:00Z</dcterms:created>
  <dc:creator>ISD</dc:creator>
  <dc:description/>
  <dc:language>en-US</dc:language>
  <cp:lastModifiedBy>ISD</cp:lastModifiedBy>
  <dcterms:modified xsi:type="dcterms:W3CDTF">2007-06-05T07:57:00Z</dcterms:modified>
  <cp:revision>2</cp:revision>
  <dc:subject/>
  <dc:title>Annex A</dc:title>
</cp:coreProperties>
</file>