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６月　　　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７月　　　１，２７４　　　　－　　　１，２７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８月　　　１，２８９　　　　－　　　１，２８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９月　　　１，３０３　　　　－　　　１，３０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０月　　１，３１２　　　　－　　　１，３１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１月　　１，３２７　　　　－　　　１，３２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５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２，０２０　　　　　２００７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９，１１１　　　　　２００７年５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０３２　　　　　２００７年５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２，６５７　　　　　２００７年５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韓國　　　　　２，５０７　　　　　２００７年５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２，０４９　　　２００７年５月２５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新加坡　　　　１，４００　　　　　２００７年４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香港　　　　　１，３６２　　　　　２００７年５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巴西　　　　　１，２１８　　　　　２００７年４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１８０　　　　　２００７年４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152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7:00Z</dcterms:created>
  <dc:creator>HFWONG</dc:creator>
  <dc:description/>
  <cp:keywords/>
  <dc:language>en-US</dc:language>
  <cp:lastModifiedBy>VSLLAU</cp:lastModifiedBy>
  <dcterms:modified xsi:type="dcterms:W3CDTF">2007-06-07T06:18:00Z</dcterms:modified>
  <cp:revision>5</cp:revision>
  <dc:subject/>
  <dc:title>表１</dc:title>
</cp:coreProperties>
</file>