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360" w:firstLine="6900"/>
        <w:jc w:val="both"/>
        <w:rPr>
          <w:kern w:val="0"/>
          <w:u w:val="single"/>
        </w:rPr>
      </w:pPr>
      <w:r>
        <w:rPr>
          <w:kern w:val="0"/>
          <w:u w:val="single"/>
        </w:rPr>
        <w:t>附錄</w:t>
      </w:r>
    </w:p>
    <w:p>
      <w:pPr>
        <w:pStyle w:val="Normal"/>
        <w:widowControl/>
        <w:spacing w:lineRule="atLeast" w:line="30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widowControl/>
        <w:spacing w:lineRule="atLeast" w:line="300"/>
        <w:ind w:left="-720" w:hanging="0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指定郵政局修訂辦公時間</w:t>
      </w:r>
    </w:p>
    <w:p>
      <w:pPr>
        <w:pStyle w:val="Normal"/>
        <w:widowControl/>
        <w:spacing w:lineRule="atLeast" w:line="30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1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郵政局及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現時的辦公時間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修訂辦公時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機場郵政局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大嶼山暢航道一號國際機場客運大廈</w:t>
            </w:r>
            <w:r>
              <w:rPr>
                <w:kern w:val="0"/>
              </w:rPr>
              <w:t>7T/082</w:t>
            </w:r>
            <w:r>
              <w:rPr>
                <w:kern w:val="0"/>
              </w:rPr>
              <w:t>舖位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至晚上八時三十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日及公眾假期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至下午二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八時至晚上八時三十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延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日及公眾假期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八時至下午五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延長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荃灣郵政局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荃灣西樓角道</w:t>
            </w:r>
            <w:r>
              <w:rPr>
                <w:kern w:val="0"/>
              </w:rPr>
              <w:t>38</w:t>
            </w:r>
            <w:r>
              <w:rPr>
                <w:kern w:val="0"/>
              </w:rPr>
              <w:t>號荃灣政府合署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樓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五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至下午五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至下午一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五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至下午六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延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至下午一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維持不變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火炭郵政局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沙田火炭山尾街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號沙田商業中心地下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五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三十分至下午五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三十分至下午一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五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三十分至下午六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延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三十分至下午一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維持不變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郵政總局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中環康樂廣場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八時至下午六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日及公眾假期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至下午二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八時至下午六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維持不變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日及公眾假期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上午九時至下午五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延長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郵政總局集郵櫃位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中環康樂廣場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號地下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八時至下午六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日及公眾假期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休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十時至下午六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更改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日及公眾假期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休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維持不變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廣華街郵政局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旺角廣華街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號廣輝大廈地下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號舖位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五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三十分至下午五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三十分至下午一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一至星期五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十時至下午五時三十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更改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星期六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kern w:val="0"/>
              </w:rPr>
              <w:t>上午九時三十分至下午一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維持不變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1:00Z</dcterms:created>
  <dc:creator>hkpoadmin</dc:creator>
  <dc:description/>
  <dc:language>en-US</dc:language>
  <cp:lastModifiedBy>ISD</cp:lastModifiedBy>
  <cp:lastPrinted>2007-06-12T16:59:00Z</cp:lastPrinted>
  <dcterms:modified xsi:type="dcterms:W3CDTF">2007-06-12T10:51:00Z</dcterms:modified>
  <cp:revision>2</cp:revision>
  <dc:subject/>
  <dc:title>附錄</dc:title>
</cp:coreProperties>
</file>